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unkából- munkába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unkaerő- piaci program Sanyo Hungary Kft. csoportos létszámleépítésében érintett álláskeresők rész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omárom-Esztergom megyében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kern w:val="2"/>
        </w:rPr>
        <w:t>A Sanyo Hungary Kft. 2013 júliusában jelentette be, hogy megválik a teljes dolgozói létszámától, 545 fő munkavállalótól. A csoportos létszámleépítés súlyosan érinti fizikai állománycsoportba tartozókat azon belül is a betanított (operátori) munkát végzőket, akik az elbocsátottak teljes létszámának több mint kétharmada (369 fő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Tekintettel arra, hogy az elbocsátandó dolgozók nagy része női munkaerő lesz, a leépítéssel érintett dolgozók szakképzettségének ismeretében, együttműködve a cég vezetésével – figyelembe véve a jelenlegi munkaerő-piaci helyzetet – olyan képzési koncepciót, támogatási rendszert alakítunk ki, mellyel elősegítjük a más területen történő elhelyezkedésüket. Indokolttá vált, hogy új komplex munkaerő-piaci programmal segítsük az érintettek elhelyezkedésé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 program célcsoportja: SANYO csoportos létszámleépítésben érintett álláskereső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2"/>
          <w:szCs w:val="22"/>
        </w:rPr>
        <w:t xml:space="preserve">Programba bevonandó létszám: 133 fő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Munkaerő-piaci szolgáltatások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adöntést elősegítő csoportos foglalkozá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Munkavállalásra felkészítő trén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erő- piaci képzések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épzés megnevezése: </w:t>
      </w:r>
      <w:r>
        <w:rPr>
          <w:b/>
          <w:sz w:val="22"/>
          <w:szCs w:val="22"/>
        </w:rPr>
        <w:t>Angol középfok</w:t>
      </w:r>
      <w:r>
        <w:rPr>
          <w:sz w:val="22"/>
          <w:szCs w:val="22"/>
        </w:rPr>
        <w:t xml:space="preserve"> (alapszintű nyelvtudásra épülő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 xml:space="preserve">Képzés megnevezése: </w:t>
      </w:r>
      <w:r>
        <w:rPr>
          <w:b/>
          <w:sz w:val="22"/>
          <w:szCs w:val="22"/>
        </w:rPr>
        <w:t>Betanító jellegű képzés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/>
      </w:pPr>
      <w:r>
        <w:rPr>
          <w:sz w:val="22"/>
          <w:szCs w:val="22"/>
        </w:rPr>
        <w:tab/>
        <w:t>Tanfolyamok helyszíne: Dor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ott foglalkoztatá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pzést sikeresen befejezők részére a szakképzettség megszerzését követően, bértámogatást biztosítunk 6 hónap támogatási idővel 3 hónap továbbfoglalkoztatási kötelezettség mellet a garantált bérminimum és járulékainak 70%-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unkából-munkába”: </w:t>
      </w:r>
      <w:r>
        <w:rPr>
          <w:sz w:val="22"/>
          <w:szCs w:val="22"/>
        </w:rPr>
        <w:t xml:space="preserve">A csoportos létszámleépítésben érintettek mielőbbi munkavállalásuk, </w:t>
      </w:r>
      <w:r>
        <w:rPr>
          <w:b/>
          <w:sz w:val="22"/>
          <w:szCs w:val="22"/>
        </w:rPr>
        <w:t>„munkából-munkába folyamat”</w:t>
      </w:r>
      <w:r>
        <w:rPr>
          <w:sz w:val="22"/>
          <w:szCs w:val="22"/>
        </w:rPr>
        <w:t xml:space="preserve"> elősegítése érdekében bértámogatást biztosítunk 6 hónap támogatási idővel 3 hónap továbbfoglalkoztatási kötelezettség mellet a garantált bérminimum és járulékainak 70%-ig.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mlített támogatási elemmel fő célunk, hogy még a felmondási idő alatt lehetőséget biztosítsunk a célcsoport támogatott elhelyezkedésére.</w:t>
      </w:r>
    </w:p>
    <w:p>
      <w:pPr>
        <w:pStyle w:val="Normal"/>
        <w:ind w:left="7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unkába menet”: </w:t>
      </w:r>
      <w:r>
        <w:rPr>
          <w:sz w:val="22"/>
          <w:szCs w:val="22"/>
        </w:rPr>
        <w:t>A munkaerőigények ütemezett kielégítése érdekében, bértámogatást biztosítunk 6 hónap támogatási idővel 3 hónap továbbfoglalkoztatási kötelezettség mellet a garantált bérminimum és járulékainak 70%-ig nyilvántartott álláskeresőkn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támogatás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A munkavállalók mobilitásának elősegítése érdekében a biztosítjuk a csoportos szemészállítás költségét 12 hónap támogatási idővel, a csoportos személyszállításban érintett munkavállalók lakóhelyétől (tartózkodási helyétől) a munkahelyéig tartó útvonalra vonatkozó autóbuszbérletek árának a munkaadót terhelő részéig (86%). Az előzetes kérdőív értékeléséből kiderült, hogy a megkérdezettek 45%-a vállalja megyén belül, 30%-a pedig a más megyébe történő ingázást.</w:t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8:00Z</dcterms:created>
  <dc:creator>Rendszergazda</dc:creator>
  <dc:description/>
  <cp:keywords/>
  <dc:language>en-US</dc:language>
  <cp:lastModifiedBy>pocsaitne</cp:lastModifiedBy>
  <cp:lastPrinted>2013-07-29T12:33:00Z</cp:lastPrinted>
  <dcterms:modified xsi:type="dcterms:W3CDTF">2013-09-05T10:48:00Z</dcterms:modified>
  <cp:revision>3</cp:revision>
  <dc:subject/>
  <dc:title>Ügyiratszám: 1193-8/2011</dc:title>
</cp:coreProperties>
</file>