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ÚJRA DOLGOZOM”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Hátrányos helyzetű álláskeresők</w:t>
      </w:r>
      <w:r>
        <w:rPr>
          <w:b/>
        </w:rPr>
        <w:t xml:space="preserve"> </w:t>
      </w:r>
      <w:r>
        <w:rPr>
          <w:b/>
          <w:color w:val="000000"/>
        </w:rPr>
        <w:t>munkaerő- piaci program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Komárom-Esztergom Megyei Kormányhivatal Munkaügyi Központja a megye területén működő járási hivatalok munkaügyi kirendeltségei segítségével olyan munkaerő-piaci programot indít, amely a hátrányos helyzetű azon belül kiemelten az 50 év feletti, az alacsony iskolai végzettségű, valamint a tartós álláskeresők munkaerő-piacra való bejutását illetve visszajutását segíti elő. A program indítását a regisztrált álláskeresők számán belül a hátrányos helyzetű álláskeresők részarányának növekedése indokolj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 program megvalósítási szakasza: 2013.augusztus 01- 2014.március 3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program célcsoportja: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Hátrányos helyzetű álláskeresők (Flt. 6/96 MüM rendelet) </w:t>
      </w:r>
      <w:r>
        <w:rPr>
          <w:b/>
          <w:iCs/>
        </w:rPr>
        <w:t>kiemelten az 50 év feletti, az alacsony iskolai végzettségű, valamint a tartós munkanélküli álláskeresők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unkaerő-piaci szolgáltatás:</w:t>
      </w:r>
    </w:p>
    <w:p>
      <w:pPr>
        <w:pStyle w:val="Normal"/>
        <w:spacing w:lineRule="auto" w:line="360"/>
        <w:rPr/>
      </w:pPr>
      <w:r>
        <w:rPr/>
        <w:t>A program célcsoportjába tartozó hátrányos helyzetű álláskeresők elhelyezkedését a munkaügyi központ az egyéni igényeken alapuló, a szükséges mértékű munkaerő-piaci szolgáltatás nyújtásával segíti elő. A szolgáltatások lehetnek munkaerő-piaci, és/vagy foglalkoztatási információnyújtás és munkaerő közvetítés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ámogatott foglalkoztatás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 hátrányos helyzetű álláskeresők részére a foglalkoztatás esélyének növeléséhez, a bérköltség támogatást biztosítunk </w:t>
      </w:r>
      <w:r>
        <w:rPr>
          <w:b/>
        </w:rPr>
        <w:t>4 hónap időtartamban 100 %-os mértékben, 125.000 Ft/fő/hó összeg erejéig, 2 hónap továbbfoglalkoztatási kötelezettséggel.</w:t>
      </w:r>
    </w:p>
    <w:p>
      <w:pPr>
        <w:pStyle w:val="Normal"/>
        <w:spacing w:lineRule="auto" w:line="360"/>
        <w:rPr/>
      </w:pPr>
      <w:r>
        <w:rPr/>
        <w:t>A támogatott foglalkoztatásoknál a munkahelyvédelmi akcióterv keretében biztosított járulékkedvezmény érvényesítését preferáljuk. A program keretében a támogatások megállapítására a munkáltató székhelye/telephelye/fióktelepe helye szerinti kirendeltség jogosul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támogatással kapcsolatos részletes információkról a munkáltatók székhelye szerinti illetékes  munkaügyi kirendeltség nyújt tájékoztat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07:00Z</dcterms:created>
  <dc:creator>stefanikp</dc:creator>
  <dc:description/>
  <cp:keywords/>
  <dc:language>en-US</dc:language>
  <cp:lastModifiedBy>stefanikp</cp:lastModifiedBy>
  <dcterms:modified xsi:type="dcterms:W3CDTF">2013-08-28T06:30:00Z</dcterms:modified>
  <cp:revision>3</cp:revision>
  <dc:subject/>
  <dc:title>„ÚJRA DOLGOZOM”</dc:title>
</cp:coreProperties>
</file>