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 nyári diákmunka munkajogi szabályozása -</w:t>
      </w:r>
    </w:p>
    <w:p>
      <w:pPr>
        <w:pStyle w:val="Heading1"/>
        <w:spacing w:before="0" w:after="0"/>
        <w:jc w:val="center"/>
        <w:textAlignment w:val="baseline"/>
        <w:rPr>
          <w:rFonts w:ascii="Palatino Linotype" w:hAnsi="Palatino Linotype" w:cs="Palatino Linotype"/>
          <w:b w:val="false"/>
          <w:b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sz w:val="32"/>
          <w:szCs w:val="32"/>
        </w:rPr>
        <w:t>tekintettel a „A nyári diákmunka elősegítése 2014.” munkaerő-piaci program megvalósítására</w:t>
      </w:r>
    </w:p>
    <w:p>
      <w:pPr>
        <w:pStyle w:val="Heading1"/>
        <w:spacing w:before="0" w:after="0"/>
        <w:jc w:val="center"/>
        <w:textAlignment w:val="baseline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alábbi tájékoztatóban azokra a munkajogi szabályokra hívjuk fel a figyelmet, melyek ismerete hozzájárulhat ahhoz, hogy a diák munkavállalót ne érje jogsérelem a nyári diákmunka tartama alatt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Palatino Linotype" w:ascii="Palatino Linotype" w:hAnsi="Palatino Linotype"/>
        </w:rPr>
        <w:t>A munkaviszonyban történő foglalkoztatás szabályai a munka törvénykönyvéről szóló 2012. évi I. törvény (Mt.) tartalmazza. Az Mt. határozza meg, hogy a munkavállalókkal hogyan létesíthető illetve szüntethető meg munkaviszony, a fiatalkorú munkavállalókat milyen korlátozások betartásával lehet foglalkoztatni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Hogyan létesíthető munkaviszony?</w:t>
      </w:r>
    </w:p>
    <w:p>
      <w:pPr>
        <w:pStyle w:val="Listaszerbekezds"/>
        <w:spacing w:lineRule="auto" w:line="240" w:before="0" w:after="120"/>
        <w:ind w:left="0" w:hanging="0"/>
        <w:contextualSpacing/>
        <w:jc w:val="both"/>
        <w:rPr>
          <w:rFonts w:eastAsia="Times New Roman;Times" w:cs="Times New Roman;Times"/>
          <w:sz w:val="24"/>
          <w:szCs w:val="24"/>
          <w:lang w:eastAsia="hu-HU"/>
        </w:rPr>
      </w:pPr>
      <w:r>
        <w:rPr>
          <w:rFonts w:eastAsia="Times New Roman;Times" w:cs="Times New Roman;Times"/>
          <w:sz w:val="24"/>
          <w:szCs w:val="24"/>
          <w:lang w:eastAsia="hu-HU"/>
        </w:rPr>
        <w:t xml:space="preserve">Az Mt. fő szabálya szerint munkaviszonyt az létesíthet, aki betöltötte a 16. életévét. Kivételes szabályként ezen életkornál fiatalabb munkavállaló is foglalkoztatható, azonban </w:t>
      </w:r>
      <w:r>
        <w:rPr>
          <w:rFonts w:eastAsia="Times New Roman;Times" w:cs="Times New Roman;Times"/>
          <w:b/>
          <w:sz w:val="24"/>
          <w:szCs w:val="24"/>
          <w:lang w:eastAsia="hu-HU"/>
        </w:rPr>
        <w:t>e programban csak azok a diákok vehetnek részt, akik a program kezdő időpontjában idősebbek 16 évnél, de a program befejezésekor nem töltik még be a 25. életévüket</w:t>
      </w:r>
      <w:r>
        <w:rPr>
          <w:rFonts w:eastAsia="Times New Roman;Times" w:cs="Times New Roman;Times"/>
          <w:sz w:val="24"/>
          <w:szCs w:val="24"/>
          <w:lang w:eastAsia="hu-HU"/>
        </w:rPr>
        <w:t>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munkaviszonyt létesítő </w:t>
      </w:r>
      <w:r>
        <w:rPr>
          <w:rFonts w:cs="Palatino Linotype" w:ascii="Palatino Linotype" w:hAnsi="Palatino Linotype"/>
          <w:b/>
        </w:rPr>
        <w:t>munkaszerződést kötelezően írásba kell foglalni</w:t>
      </w:r>
      <w:r>
        <w:rPr>
          <w:rFonts w:cs="Palatino Linotype" w:ascii="Palatino Linotype" w:hAnsi="Palatino Linotype"/>
        </w:rPr>
        <w:t xml:space="preserve">, ami a munkáltató kötelezettsége. A munkaszerződésnek feltétlenül tartalmaznia kell a munkavállaló alapbérét és munkakörét. Rendelkezni kell továbbá a munkaviszony tartamáról (határozatlan vagy határozott idő - mivel azonban diákmunkáról van szó ebben a programban, nyilvánvalóan határozott, legfeljebb 2 hónapos időtartamú szerződést kötnek a felek), a munkavégzés helyéről. 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ivel a munkaviszony létrejöhet teljes munkaidős (napi 8 óra), vagy részmunkaidős (8 óránál kevesebb, pl. napi 6 vagy 4 órás munkaidő) foglalkoztatásra, ebben ugyancsak meg kell állapodni. Ebben a programban kizárólag a részmunkaidős – legfeljebb napi 6 órás - foglalkoztatás támogatható. 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before="0" w:after="0"/>
        <w:jc w:val="both"/>
        <w:textAlignment w:val="baseline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A törvényes képviselő hozzájárulása szükséges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Palatino Linotype" w:ascii="Palatino Linotype" w:hAnsi="Palatino Linotype"/>
        </w:rPr>
        <w:t>A korábbi szabályok alapján a 16. életévét betöltött személy szabadon, a törvényes képviselő hozzájárulása nélkül létesíthetett munkaviszonyt. Az új Mt. változatlanul fenntartotta azt a 2012. január 1-jétől beiktatott szabályt, hogy a törvényes képviselő hozzájárulása szükséges a korlátozottan cselekvőképes személy olyan jognyilatkozatához, amely a munkaszerződés megkötésére, módosítására, megszüntetésére, vagy kötelezettségvállalásra irányul. Az új</w:t>
      </w:r>
      <w:r>
        <w:rPr>
          <w:rStyle w:val="Appleconvertedspace"/>
          <w:rFonts w:cs="Palatino Linotype" w:ascii="Palatino Linotype" w:hAnsi="Palatino Linotype"/>
        </w:rPr>
        <w:t> </w:t>
      </w:r>
      <w:hyperlink r:id="rId2" w:tgtFrame="_blank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Ptk. (2013. évi V. törvény)</w:t>
        </w:r>
      </w:hyperlink>
      <w:r>
        <w:rPr>
          <w:rStyle w:val="Appleconvertedspace"/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2:11. §-a alapján korlátozottan cselekvőképes az a kiskorú (18. életévét be nem töltött személy), aki a 14. életévét betöltötte és nem cselekvőképtelen. Ezek alapján tehát a 16. életévét betöltött személy ugyan korlátozás nélkül létesíthet munkaviszonyt, a megkötött munkaszerződés azonban csak abban az esetben érvényes, ha azon a </w:t>
      </w:r>
      <w:r>
        <w:rPr>
          <w:rFonts w:cs="Palatino Linotype" w:ascii="Palatino Linotype" w:hAnsi="Palatino Linotype"/>
          <w:b/>
        </w:rPr>
        <w:t>törvényes képviselő hozzájáruló nyilatkozata</w:t>
      </w:r>
      <w:r>
        <w:rPr>
          <w:rFonts w:cs="Palatino Linotype" w:ascii="Palatino Linotype" w:hAnsi="Palatino Linotype"/>
        </w:rPr>
        <w:t xml:space="preserve"> is szerepel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Style w:val="StrongEmphasis"/>
          <w:rFonts w:cs="Palatino Linotype" w:ascii="Palatino Linotype" w:hAnsi="Palatino Linotype"/>
        </w:rPr>
        <w:t>Bejelentési kötelezettség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munkaviszony létrejöttét - a munkaszerződés írásba foglalása mellett, legkésőbb a munkavállaló munkába lépéséig – be kell jelenteni az adóhatóság részére is, ennek hiányában ugyanis a foglalkoztatás jogszerűtlennek minősül. A bejelentés megtörténtéről utólag az „</w:t>
      </w:r>
      <w:r>
        <w:rPr>
          <w:rFonts w:cs="Palatino Linotype" w:ascii="Palatino Linotype" w:hAnsi="Palatino Linotype"/>
        </w:rPr>
        <w:t>Ügyfélkapun</w:t>
      </w:r>
      <w:r>
        <w:rPr>
          <w:rFonts w:cs="Palatino Linotype" w:ascii="Palatino Linotype" w:hAnsi="Palatino Linotype"/>
        </w:rPr>
        <w:t>” is lehet tájékozódni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before="0" w:after="0"/>
        <w:jc w:val="both"/>
        <w:textAlignment w:val="baseline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A munkavégzés korlátai fiatalkorúaknál (16. – 18. életév között)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Palatino Linotype" w:ascii="Palatino Linotype" w:hAnsi="Palatino Linotype"/>
        </w:rPr>
        <w:t>Az Mt. nem csupán a munkaviszony létesítése körében tartalmaz a fiatalkorúakra vonatkozó korlátozásokat, hanem a munkavégzés során is érvényesülnek olyan eltérő szabályok, amelyek a fiatalkorúak védelmét szolgálják.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Palatino Linotype" w:ascii="Palatino Linotype" w:hAnsi="Palatino Linotype"/>
        </w:rPr>
        <w:t xml:space="preserve">A </w:t>
      </w:r>
      <w:r>
        <w:rPr>
          <w:rFonts w:cs="Palatino Linotype" w:ascii="Palatino Linotype" w:hAnsi="Palatino Linotype"/>
          <w:b/>
        </w:rPr>
        <w:t>fiatal munkavállaló éjszakai munkát nem végezhet</w:t>
      </w:r>
      <w:r>
        <w:rPr>
          <w:rFonts w:cs="Palatino Linotype" w:ascii="Palatino Linotype" w:hAnsi="Palatino Linotype"/>
        </w:rPr>
        <w:t xml:space="preserve">, valamint részére </w:t>
      </w:r>
      <w:r>
        <w:rPr>
          <w:rFonts w:cs="Palatino Linotype" w:ascii="Palatino Linotype" w:hAnsi="Palatino Linotype"/>
          <w:b/>
        </w:rPr>
        <w:t>rendkívüli munkaidő nem rendelhető el</w:t>
      </w:r>
      <w:r>
        <w:rPr>
          <w:rFonts w:cs="Palatino Linotype" w:ascii="Palatino Linotype" w:hAnsi="Palatino Linotype"/>
        </w:rPr>
        <w:t>. Éjszakai munkának minősül a 22.00 és 06.00 óra közötti időtartam. Rendkívüli munkavégzésnek a napi munkaidőt meghaladó munkavégzés minősül (pl. a napi 6 órás munkaidő utáni munka)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fiatal munkavállaló napi munkaideje legfeljebb 8 óra lehet. Ha a fiatal egyszerre több munkáltatónál is végez munkát, a napi 8 órás korlát szempontjából valamennyi munkaidőt össze kell számítani.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Palatino Linotype" w:ascii="Palatino Linotype" w:hAnsi="Palatino Linotype"/>
        </w:rPr>
        <w:t xml:space="preserve">A fiatal munkavállaló részére </w:t>
      </w:r>
      <w:r>
        <w:rPr>
          <w:rFonts w:cs="Palatino Linotype" w:ascii="Palatino Linotype" w:hAnsi="Palatino Linotype"/>
          <w:b/>
        </w:rPr>
        <w:t>legfeljebb egy heti munkaidőkeret</w:t>
      </w:r>
      <w:r>
        <w:rPr>
          <w:rFonts w:cs="Palatino Linotype" w:ascii="Palatino Linotype" w:hAnsi="Palatino Linotype"/>
        </w:rPr>
        <w:t xml:space="preserve"> rendelhető el. (Munkaidőkeret alkalmazása esetén a munkavállalók egy-egy napra eső munkaideje eltérhet egymástól, esetleg nem mindennap van beosztva munkavégzésre. Ilyenkor a munkavégzés teljes időtartamát a munkaidőkeret végén számolják össze, és akkor kell megegyeznie a munkaszerződés alapján teljesítendő munkaidővel.)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égy és fél órát meghaladó munkavégzés esetén legalább harminc perc, hat órát meghaladó beosztás szerinti munkaidő esetén legalább negyvenöt perc </w:t>
      </w:r>
      <w:r>
        <w:rPr>
          <w:rFonts w:cs="Palatino Linotype" w:ascii="Palatino Linotype" w:hAnsi="Palatino Linotype"/>
          <w:b/>
        </w:rPr>
        <w:t>munkaközi szünetet kell biztosítani</w:t>
      </w:r>
      <w:r>
        <w:rPr>
          <w:rFonts w:cs="Palatino Linotype" w:ascii="Palatino Linotype" w:hAnsi="Palatino Linotype"/>
        </w:rPr>
        <w:t xml:space="preserve"> a fiatal munkavállaló részére. A két munkanap között pedig legalább 12 óra pihenőidőt kell biztosítani. </w:t>
      </w:r>
    </w:p>
    <w:p>
      <w:pPr>
        <w:pStyle w:val="NormlWeb"/>
        <w:spacing w:before="0" w:after="0"/>
        <w:jc w:val="both"/>
        <w:textAlignment w:val="baseline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Style w:val="StrongEmphasis"/>
          <w:rFonts w:cs="Palatino Linotype" w:ascii="Palatino Linotype" w:hAnsi="Palatino Linotype"/>
        </w:rPr>
        <w:t>Korlátozásokat tartalmaz az Mt. a pihenőidő kiadásával kapcsolatban is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Palatino Linotype" w:ascii="Palatino Linotype" w:hAnsi="Palatino Linotype"/>
        </w:rPr>
        <w:t>a fiatal munkavállaló pihenőnapjai nem oszthatók be egyenlőtlenül, tehát minden héten két pihenőnapot kell biztosítani számára (az egyébként irányadó általános szabály szerint havonként legalább egy pihenőnapot kell vasárnap kiadni)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 a munkáltató a heti pihenőnapok helyett pihenőidőt biztosít (erre akkor kerül sor, ha a pihenőidő nem esik egybe a naptári nappal), annak tartama nem lehet kevesebb 48 óránál.</w:t>
      </w:r>
    </w:p>
    <w:p>
      <w:pPr>
        <w:pStyle w:val="NormlWeb"/>
        <w:spacing w:before="0" w:after="0"/>
        <w:jc w:val="both"/>
        <w:textAlignment w:val="baseline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Style w:val="StrongEmphasis"/>
          <w:rFonts w:cs="Palatino Linotype" w:ascii="Palatino Linotype" w:hAnsi="Palatino Linotype"/>
        </w:rPr>
        <w:t>A szabadságra vonatkozó szabályok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Palatino Linotype" w:ascii="Palatino Linotype" w:hAnsi="Palatino Linotype"/>
        </w:rPr>
        <w:t>A nyári munkát végző munkavállalót is megilleti az éves rendes szabadság. Általános szabály szerint a munkavállaló részére a munkaviszonya alapján 20 nap alapszabadság jár, melyhez az életkortól függően jár pótszabadság. Fiatalkorú esetén az életkor szerinti pótszabadság helyett a 18. életévét be nem töltött munkavállaló részére (utoljára abban az évben, amelyikben a 18. életévét betölti) az alapszabadságon túl további – évi - 5 munkanap pótszabadság is jár.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Palatino Linotype" w:ascii="Palatino Linotype" w:hAnsi="Palatino Linotype"/>
        </w:rPr>
        <w:t>A naptári évnél rövidebb foglalkoztatás esetén a megállapított éves szabadság időarányos része jár a munkavállalónak. Ha a diák munkavállaló 1 hónapig dolgozik, részére a 20+5 nap szabadság 1/12 része, vagyis 2 munkanap szabadság jár. Amennyiben nem adják ki természetben, a munkaviszony befejeződésével a munkáltatónak a munkavállaló részére a ki nem vett szabadságot pénzben kell megváltania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Style w:val="StrongEmphasis"/>
          <w:rFonts w:cs="Palatino Linotype" w:ascii="Palatino Linotype" w:hAnsi="Palatino Linotype"/>
        </w:rPr>
        <w:t>A munkabér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elvégzett munkáért a munkavállaló részére a munkaszerződésben megállapított munkabér jár. A munkabért meg lehet állapítani időbérben (havi, heti, napi vagy órabér), vagy teljesítménybérben is. A munkabérben a felek szabadon állapodnak meg, a munkajogi szabályok meghatározzák azonban azt a legkisebb összeget, az ún. minimálbért, amelyet a munkavállalónak a megállapított munkaidő ledolgozása esetén mindenképpen meg kell kapnia. A kötelező legkisebb munkabér (minimálbér) összege 2014-ben a napi 8 órás teljes munkaidőre vonatkozik (101.500,-Ft), a szakképzettséget igénylő munkakörök ellátása esetén a garantált bérminimum 118.00,- Ft. Részmunkaidős foglalkoztatás esetén ennek időarányos részét kell megfizetni. 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munkabér megállapítása az esetek túlnyomó többségében bruttó összegben történik. Ez azt jelenti, hogy a munkaszerződésben megállapított összeget levonások terhelik: 10 % nyugdíjjárulék, 7 % egészségbiztosítási (pénzbeli illetve természetbeni) járulék, 1,5 % munkaerő-piaci járulék, és a 16 % (szja) személyi jövedelemadó (összesen 34,5 %)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Hogyan szűnik / szüntethető meg a munkaviszony?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ennyiben naptárilag kerül meghatározásra a határozott idejű munkaviszony, úgy ezen dátum bekövetkeztével a munkaviszony, minden külön intézkedés nélkül automatikusan megszűnik.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Palatino Linotype" w:ascii="Palatino Linotype" w:hAnsi="Palatino Linotype"/>
        </w:rPr>
        <w:t>Ha a munkavállaló vagy a munkáltató a határozott idő lejárta előtt kívánja megszüntetni a munkaviszonyt, arra is lehetőség van. Egyrészt közös megegyezéssel, amely mindkét fél beleegyezésén, hozzájárulásán alapul, vagy egyoldalúan, felmondással. Felmondás esetén- a felmondást benyújtó félnek - indokolnia kell, amelynek eseteit az Mt. konkrétan meghatározza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ennyiben a munkaviszony létesítésekor próbaidő kikötésére kerül sor, úgy abban az esetben – ezen időtartam alatt - indoklás nélkül, bármelyik fél, azonnali hatállyal megszüntetheti a munkaviszonyt.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lWeb"/>
        <w:spacing w:before="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abánya, 2014. június 20.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</w:rPr>
        <w:t xml:space="preserve">Komárom-Esztergom Megyei Kormányhivatal 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               </w:t>
      </w:r>
      <w:r>
        <w:rPr/>
        <w:t>Munkaügyi Központj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s">
    <w:name w:val="tag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Imagealignleft">
    <w:name w:val="image alignleft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A1300005.T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8:00Z</dcterms:created>
  <dc:creator>matekrisztina</dc:creator>
  <dc:description/>
  <cp:keywords/>
  <dc:language>en-US</dc:language>
  <cp:lastModifiedBy>matekrisztina</cp:lastModifiedBy>
  <dcterms:modified xsi:type="dcterms:W3CDTF">2014-06-20T10:18:00Z</dcterms:modified>
  <cp:revision>3</cp:revision>
  <dc:subject/>
  <dc:title>Minden a nyári diákmunkáról</dc:title>
</cp:coreProperties>
</file>