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ájékoztató</w:t>
      </w:r>
    </w:p>
    <w:p>
      <w:pPr>
        <w:pStyle w:val="Heading"/>
        <w:rPr/>
      </w:pPr>
      <w:r>
        <w:rPr>
          <w:rFonts w:cs="Palatino Linotype" w:ascii="Palatino Linotype" w:hAnsi="Palatino Linotype"/>
          <w:sz w:val="22"/>
          <w:szCs w:val="22"/>
        </w:rPr>
        <w:t>a TÁMOP 1.1.2 „A hátrányos helyzetűek foglalkoztathatóságának javítása (Decentralizált programok a konvergencia régiókban)” elnevezésű projekt keretében megvalósuló</w:t>
      </w:r>
    </w:p>
    <w:p>
      <w:pPr>
        <w:pStyle w:val="Heading"/>
        <w:spacing w:before="0" w:after="48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ajánlott és elfogadott) munkaerő-piaci képzés támogatásáról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A támogatás célja az elhelyezkedés esélyeinek növelés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Támogatható a munkaügyi központ által felajánlott vagy elfogadott (egyéni kezdeményezésű) képzés az Európai Unió által támogatott TÁMOP 1.1.2 projekt résztvevői esetében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Képzésben résztvevők támogatásának módjai, mérték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zési támogatáskén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eresetpótló juttatás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 xml:space="preserve">és a képzéssel kapcsolatos alábbi költségek 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részben vagy egészben történő </w:t>
      </w:r>
      <w:r>
        <w:rPr>
          <w:rFonts w:cs="Palatino Linotype" w:ascii="Palatino Linotype" w:hAnsi="Palatino Linotype"/>
          <w:sz w:val="20"/>
          <w:szCs w:val="20"/>
        </w:rPr>
        <w:t>megtérítése adható: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zési költség és a vizsga díja, továbbá a képzéshez kapcsolódó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elyi, illetőleg helyközi utazás költségének megtérítése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étkezési költségtérítés (napi hat órát meghaladó helyszíni elfoglaltságot jelentő napokra) 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állásköltség térítése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yermekfelügyelet költségtérítése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zzátartozó gondozásának költségtérítés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>A képzési támogatást az elméleti és gyakorlati képzés és a képzés befejezését követő első záró vizsgára történő felkészülés időtartamára továbbá ezen vizsga napjára kell biztosítani.</w:t>
      </w:r>
    </w:p>
    <w:p>
      <w:pPr>
        <w:pStyle w:val="Szvegtrzs2"/>
        <w:spacing w:before="0" w:after="0"/>
        <w:ind w:left="284" w:hanging="284"/>
        <w:rPr>
          <w:rFonts w:ascii="Palatino Linotype" w:hAnsi="Palatino Linotype" w:cs="Palatino Linotype"/>
          <w:b/>
          <w:b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kern w:val="2"/>
          <w:sz w:val="20"/>
          <w:szCs w:val="20"/>
        </w:rPr>
      </w:r>
    </w:p>
    <w:p>
      <w:pPr>
        <w:pStyle w:val="Szvegtrzs2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</w:t>
        <w:tab/>
        <w:t>Utazási kedvezmények</w:t>
      </w:r>
    </w:p>
    <w:p>
      <w:pPr>
        <w:pStyle w:val="Normal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>Az Európai Uniós forrásból támogatott képzésben résztvevő álláskereső korlátlan számú kedvezményes menetjegy igénybevételére jogosult a közforgalmú személyszállítási utazási kedvezményről szóló 85/2007. (IV. 25.) Korm. rendelet 5. § a.) pontja alapj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 Támogatható képzések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kern w:val="2"/>
          <w:sz w:val="20"/>
          <w:szCs w:val="20"/>
        </w:rPr>
        <w:t>Támogathatók a foglalkoztatás elősegítéséről és a munkanélküliek ellátásáról szóló 1991. évi IV. törvény (a továbbiakban: Flt.). 14. §-ában, valamint a foglalkoztatást elősegítő támogatásokról, valamint a Munkaerő-piaci Alapból foglalkoztatási válsághelyzetek kezelésére nyújtható támogatásról szóló 6/1996. (VII. 16.) MüM rendelet 1–2. §-ában felsorolt képzések:</w:t>
      </w:r>
    </w:p>
    <w:p>
      <w:pPr>
        <w:pStyle w:val="Felsorols4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0"/>
          <w:szCs w:val="20"/>
        </w:rPr>
        <w:t xml:space="preserve">a szakképzésről szóló 2011. évi CLXXXVII. törvény 3. §-ában meghatározott szakmai képzés, </w:t>
      </w:r>
    </w:p>
    <w:p>
      <w:pPr>
        <w:pStyle w:val="Felsorols4"/>
        <w:numPr>
          <w:ilvl w:val="0"/>
          <w:numId w:val="5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akképzés megkezdéséhez szükséges alapismereteket nyújtó oktatás,</w:t>
      </w:r>
    </w:p>
    <w:p>
      <w:pPr>
        <w:pStyle w:val="Felsorols4"/>
        <w:numPr>
          <w:ilvl w:val="0"/>
          <w:numId w:val="5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ályaorientáló és álláskeresési ismeretek oktatása,</w:t>
      </w:r>
    </w:p>
    <w:p>
      <w:pPr>
        <w:pStyle w:val="Felsorols4"/>
        <w:numPr>
          <w:ilvl w:val="0"/>
          <w:numId w:val="5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akképesítéssel rendelkezők számára államilag elismert nyelvvizsga megszerzésére irányuló képzés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özúti járművek vezetésére jogosító vezetői engedély [C, D, E kategóriára, valamint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sz w:val="20"/>
          <w:szCs w:val="20"/>
        </w:rPr>
        <w:t>kategóriáknak a közúti közlekedési igazgatási feladatokról, a közúti közlekedési okmányok kiadásáról és visszavonásáról szóló 326/2011. (XII. 28.) Korm.</w:t>
      </w:r>
      <w:r>
        <w:rPr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ndelet 1. mellékletében meghatározott alkategóriáira és kombinált kategóriáira], mezőgazdasági vontató vezetésére jogosító járművezetői igazolvány, továbbá járművezetői engedély (II. kategóriára, és trolibuszra érvényesítve), a belföldi és a nemzetközi árufuvarozási engedély, a veszélyes áruk szállításához szükséges engedély (ADR) kiadásához előírt képzés, továbbá az autóbusszal díj ellenében végzett személyszállításhoz szükséges képzés, és az építőgép-kezelő engedély kiadásához szükséges képzés.</w:t>
      </w:r>
    </w:p>
    <w:p>
      <w:pPr>
        <w:pStyle w:val="Felsorols4"/>
        <w:numPr>
          <w:ilvl w:val="0"/>
          <w:numId w:val="5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d) pont alá nem tartozó nyelvi képzés, ha az az a) és e) pontban felsorolt képzés részeként valósul meg,</w:t>
      </w:r>
    </w:p>
    <w:p>
      <w:pPr>
        <w:pStyle w:val="Felsorols4"/>
        <w:numPr>
          <w:ilvl w:val="0"/>
          <w:numId w:val="0"/>
        </w:numPr>
        <w:ind w:left="108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vábbá a 6/1996. (VII. 16.) MüM rendelet 26/B. §-a (2)–(3) bekezdésében foglaltak – és az ott részletezett feltételek – szerint a fenti b) ponttól eltérően a szakképzést megalapozó felzárkóztató képzés keret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általános iskola végzettségének megszerzését biztosító képz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alamint az ezt követő – fenti a) pont szerinti – szakképzés,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valamint a 132/2009. (VI. 19.) Kormányrendelet által </w:t>
      </w:r>
      <w:r>
        <w:rPr>
          <w:rFonts w:cs="Palatino Linotype" w:ascii="Palatino Linotype" w:hAnsi="Palatino Linotype"/>
          <w:vanish/>
          <w:sz w:val="20"/>
          <w:szCs w:val="20"/>
        </w:rPr>
        <w:t xml:space="preserve">…/2008. (…) SZMM rendeletben </w:t>
      </w:r>
      <w:r>
        <w:rPr>
          <w:rFonts w:cs="Palatino Linotype" w:ascii="Palatino Linotype" w:hAnsi="Palatino Linotype"/>
          <w:sz w:val="20"/>
          <w:szCs w:val="20"/>
        </w:rPr>
        <w:t>felsorolt alábbi képzés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formatikai képz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kozói ismereteket és készségeket fejlesztő képz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épességfejlesztő és motivációs trénin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tanító képzés, adott feladatkör ellátására felkészítő képzés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 képzésekben történő részvétel akkor támogatható, ha a képzés az abban részt vevő személy munkához jutását segíti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A nem </w:t>
      </w:r>
      <w:r>
        <w:rPr>
          <w:rFonts w:cs="Palatino Linotype" w:ascii="Palatino Linotype" w:hAnsi="Palatino Linotype"/>
          <w:sz w:val="20"/>
          <w:szCs w:val="20"/>
        </w:rPr>
        <w:t xml:space="preserve">államilag elismert nyelvvizsga megszerzésére irányuló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nyelvi képzésben történő részvétel akkor támogatható, ha az a </w:t>
      </w:r>
      <w:r>
        <w:rPr>
          <w:rFonts w:cs="Palatino Linotype" w:ascii="Palatino Linotype" w:hAnsi="Palatino Linotype"/>
          <w:sz w:val="20"/>
          <w:szCs w:val="20"/>
        </w:rPr>
        <w:t>szakképzésről szóló 2011. évi CLXXXVII. törvény (Sztv.) 3. §-ában meghatározott szakképzés,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illetve </w:t>
      </w:r>
      <w:r>
        <w:rPr>
          <w:rFonts w:cs="Palatino Linotype" w:ascii="Palatino Linotype" w:hAnsi="Palatino Linotype"/>
          <w:sz w:val="20"/>
          <w:szCs w:val="20"/>
        </w:rPr>
        <w:t>közúti járművek vezetésére jogosító vezetői engedély [C, D, E kategóriára, valamint e kategóriáknak a közúti közlekedési igazgatási feladatokról, a közúti közlekedési okmányok kiadásáról és visszavonásáról szóló 326/2011. (XII. 28.) Korm.</w:t>
      </w:r>
      <w:r>
        <w:rPr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endelet 1. mellékletében meghatározott alkategóriáira és kombinált kategóriáira], mezőgazdasági vontató vezetésére jogosító járművezetői igazolvány, továbbá járművezetői engedély (II. kategóriára, és trolibuszra érvényesítve), a belföldi és a nemzetközi árufuvarozási engedély, a veszélyes áruk szállításához szükséges engedély (ADR) kiadásához előírt képzés, továbbá az autóbusszal díj ellenében végzett személyszállításhoz szükséges képzés, és az építőgép-kezelő engedély kiadásához szükséges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képzés részeként valósul meg 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ővebb információért kérjük, forduljon a munkaügyi kirendeltségek munkatársaihoz !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47445</wp:posOffset>
            </wp:positionV>
            <wp:extent cx="1714500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418" w:footer="34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1080" w:hanging="0"/>
      <w:rPr>
        <w:color w:val="00336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792970</wp:posOffset>
              </wp:positionV>
              <wp:extent cx="58153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5.35pt;width:0pt;height:0pt;mso-position-vertical-relative:page" type="_x0000_t32">
              <v:stroke color="#003366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9829165</wp:posOffset>
          </wp:positionV>
          <wp:extent cx="565150" cy="53340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549015</wp:posOffset>
              </wp:positionV>
              <wp:extent cx="52578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9.45pt" to="395.95pt,27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20"/>
        <w:szCs w:val="20"/>
      </w:rPr>
      <w:t xml:space="preserve">Cím: </w:t>
    </w:r>
  </w:p>
  <w:p>
    <w:pPr>
      <w:pStyle w:val="Normal"/>
      <w:ind w:left="1080" w:hanging="0"/>
      <w:rPr>
        <w:color w:val="003366"/>
        <w:sz w:val="20"/>
        <w:szCs w:val="20"/>
      </w:rPr>
    </w:pPr>
    <w:r>
      <w:rPr>
        <w:color w:val="003366"/>
        <w:sz w:val="20"/>
        <w:szCs w:val="20"/>
      </w:rPr>
      <w:t xml:space="preserve">Tel: </w:t>
    </w:r>
  </w:p>
  <w:p>
    <w:pPr>
      <w:pStyle w:val="Footer"/>
      <w:ind w:left="1080" w:hanging="0"/>
      <w:rPr>
        <w:szCs w:val="20"/>
      </w:rPr>
    </w:pPr>
    <w:r>
      <w:rPr>
        <w:color w:val="003366"/>
        <w:sz w:val="20"/>
        <w:szCs w:val="20"/>
      </w:rPr>
      <w:t xml:space="preserve">http://www.munka.hu. e-mail: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</w:rPr>
    </w:pPr>
    <w:r>
      <mc:AlternateContent>
        <mc:Choice Requires="wpg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59450" cy="710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710640"/>
                        <a:chOff x="0" y="0"/>
                        <a:chExt cx="5759280" cy="710640"/>
                      </a:xfrm>
                    </wpg:grpSpPr>
                    <pic:pic xmlns:pic="http://schemas.openxmlformats.org/drawingml/2006/picture">
                      <pic:nvPicPr>
                        <pic:cNvPr id="0" name="Kép 1" descr="fejlec_cime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40"/>
                          <a:ext cx="42084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10880" y="0"/>
                          <a:ext cx="204840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53.5pt;height:55.95pt" coordorigin="0,-11" coordsize="9070,1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left:0;top:0;width:662;height:11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844;top:-11;width:3225;height:9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Komárom - Esztergom Megyei Kormányhivatal</w:t>
    </w:r>
  </w:p>
  <w:p>
    <w:pPr>
      <w:pStyle w:val="Normal"/>
      <w:ind w:left="720" w:hanging="0"/>
      <w:rPr>
        <w:b/>
        <w:b/>
        <w:bCs/>
        <w:color w:val="003366"/>
      </w:rPr>
    </w:pPr>
    <w:r>
      <w:rPr>
        <w:b/>
        <w:bCs/>
        <w:color w:val="003366"/>
      </w:rPr>
      <w:t xml:space="preserve">… </w:t>
    </w:r>
    <w:r>
      <w:rPr>
        <w:b/>
        <w:bCs/>
        <w:color w:val="003366"/>
      </w:rPr>
      <w:t>Járási Hivatal</w:t>
    </w:r>
  </w:p>
  <w:p>
    <w:pPr>
      <w:pStyle w:val="Normal"/>
      <w:pBdr>
        <w:bottom w:val="single" w:sz="4" w:space="3" w:color="000000"/>
      </w:pBdr>
      <w:ind w:left="720" w:hanging="0"/>
      <w:rPr>
        <w:b/>
        <w:b/>
        <w:bCs/>
        <w:color w:val="003366"/>
      </w:rPr>
    </w:pPr>
    <w:r>
      <w:rPr>
        <w:b/>
        <w:bCs/>
        <w:color w:val="003366"/>
      </w:rPr>
      <w:t>Munkaügyi Kirendeltsége</w:t>
    </w:r>
  </w:p>
  <w:p>
    <w:pPr>
      <w:pStyle w:val="Normal"/>
      <w:pBdr>
        <w:bottom w:val="single" w:sz="4" w:space="3" w:color="000000"/>
      </w:pBdr>
      <w:tabs>
        <w:tab w:val="clear" w:pos="708"/>
        <w:tab w:val="center" w:pos="4535" w:leader="none"/>
        <w:tab w:val="left" w:pos="7401" w:leader="none"/>
      </w:tabs>
      <w:ind w:left="720" w:hanging="0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TÁMOP-1.1.2-11/1-2012-0001</w:t>
    </w:r>
  </w:p>
  <w:p>
    <w:pPr>
      <w:pStyle w:val="Header"/>
      <w:rPr>
        <w:b/>
        <w:b/>
        <w:bCs/>
        <w:color w:val="000000"/>
        <w:sz w:val="6"/>
        <w:szCs w:val="6"/>
      </w:rPr>
    </w:pPr>
    <w:r>
      <w:rPr>
        <w:b/>
        <w:bCs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2">
    <w:name w:val="WW8Num22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NormlszvegChar">
    <w:name w:val="Normál szöveg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1">
    <w:name w:val="char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us">
    <w:name w:val="Paragrafus"/>
    <w:basedOn w:val="Normal"/>
    <w:qFormat/>
    <w:pPr>
      <w:keepLines/>
      <w:numPr>
        <w:ilvl w:val="0"/>
        <w:numId w:val="7"/>
      </w:numPr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Normlszveg1">
    <w:name w:val="normlsz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Foglalkoztatási és Szociális Hivatal</dc:creator>
  <dc:description/>
  <cp:keywords/>
  <dc:language>en-US</dc:language>
  <cp:lastModifiedBy>Salló Sugárka</cp:lastModifiedBy>
  <cp:lastPrinted>2013-02-21T09:39:00Z</cp:lastPrinted>
  <dcterms:modified xsi:type="dcterms:W3CDTF">2013-02-21T11:31:00Z</dcterms:modified>
  <cp:revision>2</cp:revision>
  <dc:subject/>
  <dc:title>7/b melléklet,  TÁMOP-1</dc:title>
</cp:coreProperties>
</file>