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center"/>
        <w:rPr>
          <w:rFonts w:ascii="Palatino Linotype" w:hAnsi="Palatino Linotype" w:cs="Times New Roman;Times"/>
          <w:color w:val="333399"/>
          <w:sz w:val="28"/>
          <w:szCs w:val="28"/>
        </w:rPr>
      </w:pPr>
      <w:r>
        <w:rPr>
          <w:rFonts w:cs="Times New Roman;Times" w:ascii="Palatino Linotype" w:hAnsi="Palatino Linotype"/>
          <w:color w:val="333399"/>
          <w:sz w:val="28"/>
          <w:szCs w:val="28"/>
        </w:rPr>
        <w:t>Terméktájékoztató</w:t>
      </w:r>
    </w:p>
    <w:p>
      <w:pPr>
        <w:pStyle w:val="Default"/>
        <w:jc w:val="center"/>
        <w:rPr>
          <w:rFonts w:ascii="Palatino Linotype" w:hAnsi="Palatino Linotype" w:cs="Times New Roman;Times"/>
          <w:color w:val="333399"/>
          <w:sz w:val="28"/>
          <w:szCs w:val="28"/>
        </w:rPr>
      </w:pPr>
      <w:r>
        <w:rPr>
          <w:rFonts w:cs="Times New Roman;Times" w:ascii="Palatino Linotype" w:hAnsi="Palatino Linotype"/>
          <w:color w:val="333399"/>
          <w:sz w:val="28"/>
          <w:szCs w:val="28"/>
        </w:rPr>
        <w:t>A Növekedési Hitelprogram I. és II. pillére keretében folyósított refinanszírozási hitelek igénybevételének módjáról és feltételeiről</w:t>
      </w:r>
    </w:p>
    <w:p>
      <w:pPr>
        <w:pStyle w:val="Default"/>
        <w:jc w:val="center"/>
        <w:rPr>
          <w:rFonts w:ascii="Palatino Linotype" w:hAnsi="Palatino Linotype" w:cs="Times New Roman;Times"/>
          <w:color w:val="333399"/>
          <w:sz w:val="28"/>
          <w:szCs w:val="28"/>
        </w:rPr>
      </w:pPr>
      <w:r>
        <w:rPr>
          <w:rFonts w:cs="Times New Roman;Times" w:ascii="Palatino Linotype" w:hAnsi="Palatino Linotype"/>
          <w:color w:val="333399"/>
          <w:sz w:val="28"/>
          <w:szCs w:val="28"/>
        </w:rPr>
      </w:r>
    </w:p>
    <w:p>
      <w:pPr>
        <w:pStyle w:val="Default"/>
        <w:rPr>
          <w:rFonts w:ascii="Palatino Linotype" w:hAnsi="Palatino Linotype" w:cs="Palatino Linotype"/>
          <w:color w:val="333399"/>
          <w:sz w:val="20"/>
          <w:szCs w:val="20"/>
        </w:rPr>
      </w:pPr>
      <w:r>
        <w:rPr>
          <w:rFonts w:cs="Palatino Linotype" w:ascii="Palatino Linotype" w:hAnsi="Palatino Linotype"/>
          <w:color w:val="333399"/>
          <w:sz w:val="20"/>
          <w:szCs w:val="20"/>
        </w:rPr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  <w:t xml:space="preserve">1. A NÖVEKEDÉSI HITELPROGRAM TARTALMI ELEMEI ÉS ÜZLETI PARAMÉTEREI 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b/>
          <w:bCs/>
          <w:color w:val="333399"/>
        </w:rPr>
        <w:t xml:space="preserve">1.1. A program célja </w:t>
      </w:r>
    </w:p>
    <w:p>
      <w:pPr>
        <w:pStyle w:val="Default"/>
        <w:jc w:val="both"/>
        <w:rPr/>
      </w:pPr>
      <w:r>
        <w:rPr>
          <w:rFonts w:cs="Times New Roman;Times" w:ascii="Palatino Linotype" w:hAnsi="Palatino Linotype"/>
          <w:color w:val="333399"/>
        </w:rPr>
        <w:t xml:space="preserve">A Magyar Nemzeti Bank a monetáris politikai eszköztár elemeként </w:t>
      </w:r>
      <w:r>
        <w:rPr>
          <w:rFonts w:cs="Times New Roman;Times" w:ascii="Palatino Linotype" w:hAnsi="Palatino Linotype"/>
          <w:b/>
          <w:color w:val="333399"/>
        </w:rPr>
        <w:t xml:space="preserve">2013. június 1-jén elindítja a három pillérből álló Növekedési Hitelprogramját (NHP), a kis- és középvállalkozások hitelezésében megfigyelt zavarok enyhítése, </w:t>
      </w:r>
      <w:r>
        <w:rPr>
          <w:rFonts w:cs="Times New Roman;Times" w:ascii="Palatino Linotype" w:hAnsi="Palatino Linotype"/>
          <w:color w:val="333399"/>
        </w:rPr>
        <w:t xml:space="preserve">a pénzügyi stabilitás megerősítése, valamint az ország külső sérülékenységének csökkentése érdekében. 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/>
      </w:pPr>
      <w:r>
        <w:rPr>
          <w:rFonts w:cs="Times New Roman;Times" w:ascii="Palatino Linotype" w:hAnsi="Palatino Linotype"/>
          <w:color w:val="333399"/>
        </w:rPr>
        <w:t xml:space="preserve">A program </w:t>
      </w:r>
      <w:r>
        <w:rPr>
          <w:rFonts w:cs="Times New Roman;Times" w:ascii="Palatino Linotype" w:hAnsi="Palatino Linotype"/>
          <w:b/>
          <w:color w:val="333399"/>
        </w:rPr>
        <w:t>I. pillérének</w:t>
      </w:r>
      <w:r>
        <w:rPr>
          <w:rFonts w:cs="Times New Roman;Times" w:ascii="Palatino Linotype" w:hAnsi="Palatino Linotype"/>
          <w:color w:val="333399"/>
        </w:rPr>
        <w:t xml:space="preserve"> keretében a KKV-k hitelezésének élénkítése és a pénzügyi stabilitás megerősítése érdekében a jegybank kedvezményes kamatozású refinanszírozási hitelt nyújt a hitelintézeteknek, amit a hitelintézetek egy általuk vállalt, felülről korlátozott kamatmarzs mellett továbbhiteleznek a KKV-knak. </w:t>
      </w:r>
      <w:r>
        <w:rPr>
          <w:rFonts w:cs="Times New Roman;Times" w:ascii="Palatino Linotype" w:hAnsi="Palatino Linotype"/>
          <w:b/>
          <w:color w:val="333399"/>
        </w:rPr>
        <w:t>A Növekedési Hitelprogram keretében nyújtott kedvezményes jegybanki finanszírozás a hitellel már rendelkező vállalatok finanszírozási költségeit csökkenti, illetve lehetővé teszi olyan projektek megvalósítását, melyek elindítását a magas finanszírozási költség eddig akadályozta.</w:t>
      </w:r>
      <w:r>
        <w:rPr>
          <w:rFonts w:cs="Times New Roman;Times" w:ascii="Palatino Linotype" w:hAnsi="Palatino Linotype"/>
          <w:color w:val="333399"/>
        </w:rPr>
        <w:t xml:space="preserve"> A mérséklődő adósságszolgálati terhek miatt lassul a banki hitelállomány minőségének romlása, így a program a hitelintézetek mérlegpozícióján keresztül a hitelezési képességet is javíthatja. 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/>
      </w:pPr>
      <w:r>
        <w:rPr>
          <w:rFonts w:cs="Times New Roman;Times" w:ascii="Palatino Linotype" w:hAnsi="Palatino Linotype"/>
          <w:color w:val="333399"/>
        </w:rPr>
        <w:t xml:space="preserve">A program </w:t>
      </w:r>
      <w:r>
        <w:rPr>
          <w:rFonts w:cs="Times New Roman;Times" w:ascii="Palatino Linotype" w:hAnsi="Palatino Linotype"/>
          <w:b/>
          <w:color w:val="333399"/>
        </w:rPr>
        <w:t>II. pillére</w:t>
      </w:r>
      <w:r>
        <w:rPr>
          <w:rFonts w:cs="Times New Roman;Times" w:ascii="Palatino Linotype" w:hAnsi="Palatino Linotype"/>
          <w:color w:val="333399"/>
        </w:rPr>
        <w:t xml:space="preserve"> a KKV-k hitelein belül a deviza alapú hitelek arányának csökkenését kívánja elérni. A devizahitellel rendelkező kis- és középvállalkozások számottevő részének nincs természetes vagy mesterséges fedezete, így jelentős árfolyamkockázatnak vannak kitéve. A devizahitelek forintra váltása javítja az érintett vállalkozások hitelképességét, és kiszámítható gazdálkodást tesz lehetővé számukra. 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  <w:t xml:space="preserve">Az MNB az NHP I. és II. pillérének keretében 0 százalékos kamatozású, legfeljebb 10 éves futamidejű refinanszírozási hitelt nyújt a programban részt vevő hitelintézetek számára. 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b/>
          <w:bCs/>
          <w:color w:val="333399"/>
        </w:rPr>
        <w:t xml:space="preserve">1.2. A részvétel feltételei, az allokáció módja 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  <w:t xml:space="preserve">A programban közvetlen VIBER vagy BKR tagsággal és KELER Zrt.-nél értékpapír-számlával rendelkező belföldi tartalékköteles hitelintézetek vehetnek részt közvetlenül az MNB szerződéses partnereként. 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b/>
          <w:color w:val="333399"/>
        </w:rPr>
        <w:t>A program I. és II. pillérében való részvétel feltétele mindkét pillér esetében, hogy a</w:t>
      </w:r>
      <w:r>
        <w:rPr>
          <w:rFonts w:cs="Times New Roman;Times" w:ascii="Palatino Linotype" w:hAnsi="Palatino Linotype"/>
          <w:color w:val="333399"/>
        </w:rPr>
        <w:t xml:space="preserve"> </w:t>
      </w:r>
      <w:r>
        <w:rPr>
          <w:rFonts w:cs="Times New Roman;Times" w:ascii="Palatino Linotype" w:hAnsi="Palatino Linotype"/>
          <w:b/>
          <w:color w:val="333399"/>
        </w:rPr>
        <w:t>hitelintézet vállalja pillérenként a 2012. december 31-ei állapot szerinti összesített forint és deviza KKV-hitelállománya1 legalább 5, legfeljebb 100%-ának megfelelő összegű hitelkeret igénybe vételét és ekkora összegben hitelek folyósítását a KKV-k részére.</w:t>
      </w:r>
      <w:r>
        <w:rPr>
          <w:rFonts w:cs="Times New Roman;Times" w:ascii="Palatino Linotype" w:hAnsi="Palatino Linotype"/>
          <w:color w:val="333399"/>
        </w:rPr>
        <w:t xml:space="preserve"> </w:t>
      </w:r>
    </w:p>
    <w:p>
      <w:pPr>
        <w:pStyle w:val="Default"/>
        <w:jc w:val="both"/>
        <w:rPr/>
      </w:pPr>
      <w:r>
        <w:rPr>
          <w:rFonts w:cs="Times New Roman;Times" w:ascii="Palatino Linotype" w:hAnsi="Palatino Linotype"/>
          <w:color w:val="333399"/>
        </w:rPr>
        <w:t>A hitelintézetek által vállalt, keretszerződésben rögzített összeg ismeretében mindkét pillér esetében a kártyaleosztás elve szerint történik a program keretösszegének szétosztása.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b/>
          <w:bCs/>
          <w:color w:val="333399"/>
        </w:rPr>
        <w:t xml:space="preserve">1.3. Hitelkeret rendelkezésre tartása </w:t>
      </w:r>
    </w:p>
    <w:p>
      <w:pPr>
        <w:pStyle w:val="Default"/>
        <w:jc w:val="both"/>
        <w:rPr/>
      </w:pPr>
      <w:r>
        <w:rPr>
          <w:rFonts w:cs="Times New Roman;Times" w:ascii="Palatino Linotype" w:hAnsi="Palatino Linotype"/>
          <w:color w:val="333399"/>
        </w:rPr>
        <w:t>Az allokált hitelkeretek rendelkezésre tartásának időtartama 2013. június 3. – 2013. augusztus 30. Azonban tekintettel arra, hogy a beruházási hitelek folyósítása sokszor egy hosszabb időintervallumon keresztül és több részletben történik, kizárólag az I. pillérben az új (nem kiváltott) beruházási célú hitelek esetében lehetőség van a refinanszírozási hitel egy vagy több részletének folyósítását 2014. február 28-ig kérni. A KKV-szerződés megkötése és az adatszolgáltatás MNB számára történő benyújtása azonban ez esetben is meg kell, hogy történjen 2013. augusztus 29-ig, továbbá a szerződéses összeg minimum 30%-ának KKV részére történő folyósítására is sor kell kerülnie augusztus 30-ig. Forgóeszköz-finanszírozási célú hitelek esetén is lehet több részletben folyósítani, ezen esetekben azonban nem áll rendelkezésre a meghosszabbított időkeret, tehát a legutolsó folyósításra legkésőbb 2013. augusztus 30-án van lehetőség. A II. pillér esetében a folyósítás csak egy részletben kérhető, a folyósítási nap legkésőbb – az augusztus 30-i utolsó üzletkötési naphoz igazodva – szeptember 3. lehet.</w:t>
      </w:r>
    </w:p>
    <w:p>
      <w:pPr>
        <w:pStyle w:val="Default"/>
        <w:rPr>
          <w:rFonts w:ascii="Palatino Linotype" w:hAnsi="Palatino Linotype" w:cs="Palatino Linotype"/>
          <w:color w:val="333399"/>
          <w:sz w:val="10"/>
          <w:szCs w:val="10"/>
        </w:rPr>
      </w:pPr>
      <w:r>
        <w:rPr>
          <w:rFonts w:cs="Palatino Linotype" w:ascii="Palatino Linotype" w:hAnsi="Palatino Linotype"/>
          <w:color w:val="333399"/>
          <w:sz w:val="10"/>
          <w:szCs w:val="10"/>
        </w:rPr>
      </w:r>
    </w:p>
    <w:p>
      <w:pPr>
        <w:pStyle w:val="Default"/>
        <w:rPr>
          <w:rFonts w:ascii="Palatino Linotype" w:hAnsi="Palatino Linotype" w:cs="Palatino Linotype"/>
          <w:color w:val="333399"/>
        </w:rPr>
      </w:pPr>
      <w:r>
        <w:rPr>
          <w:rFonts w:eastAsia="Palatino Linotype" w:cs="Palatino Linotype" w:ascii="Palatino Linotype" w:hAnsi="Palatino Linotype"/>
          <w:color w:val="333399"/>
          <w:sz w:val="10"/>
          <w:szCs w:val="10"/>
        </w:rPr>
        <w:t xml:space="preserve"> </w:t>
      </w:r>
    </w:p>
    <w:p>
      <w:pPr>
        <w:pStyle w:val="Default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b/>
          <w:bCs/>
          <w:color w:val="333399"/>
        </w:rPr>
        <w:t xml:space="preserve">1.4. A KKV-hitellel szemben támasztott elvárások 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  <w:t>A refinanszírozott KKV szerződés adósa nem lehet pénzügyi intézmény, pénzforgalmi intézmény vagy elektronikus pénz kibocsátó vállalkozás vagy – a keretszerződésben meghatározott kivételekkel - bármely hitelintézet kapcsolt vállalkozása. A mikro-, kis- és középvállalkozások meghatározásánál a kis- és középvállalkozásokról, fejlődésük támogatásáról szóló 2004. évi XXXIV. törvény fogalmait alkalmazzuk. A törvény szerint nem minősül KKV-nak az a vállalkozás, amelyben az állam vagy az önkormányzat közvetlen vagy közvetett tulajdoni részesedése - tőke vagy szavazati joga alapján - külön-külön vagy együttesen meghaladja a 25%-ot. Továbbá csak azon KKV vehet részt a programban, amely akár külföldön lévő kapcsolt- és partnervállalkozásaival összevont (konszolidált) éves beszámolója, annak hiányában a vállalkozás nyilvántartása alapján is KKV-nak minősül. A keretszerződés határozza meg ezen feltételek megszegésének jogkövetkezményeit.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/>
      </w:pPr>
      <w:r>
        <w:rPr>
          <w:rFonts w:cs="Times New Roman;Times" w:ascii="Palatino Linotype" w:hAnsi="Palatino Linotype"/>
          <w:color w:val="333399"/>
        </w:rPr>
        <w:t xml:space="preserve">Az </w:t>
      </w:r>
      <w:r>
        <w:rPr>
          <w:rFonts w:cs="Times New Roman;Times" w:ascii="Palatino Linotype" w:hAnsi="Palatino Linotype"/>
          <w:b/>
          <w:color w:val="333399"/>
        </w:rPr>
        <w:t>I. pillér keretében kapott kölcsön</w:t>
      </w:r>
      <w:r>
        <w:rPr>
          <w:rFonts w:cs="Times New Roman;Times" w:ascii="Palatino Linotype" w:hAnsi="Palatino Linotype"/>
          <w:color w:val="333399"/>
        </w:rPr>
        <w:t xml:space="preserve"> kizárólag beruházásra, forgóeszköz-finanszírozásra, EU-s támogatás önrészéhez és előfinanszírozásához, illetve az eredetileg ilyen célra folyósított KKV kölcsön vagy pénzügyi lízing kiváltására </w:t>
      </w:r>
      <w:r>
        <w:rPr>
          <w:rFonts w:cs="Times New Roman;Times" w:ascii="Palatino Linotype" w:hAnsi="Palatino Linotype"/>
          <w:b/>
          <w:color w:val="333399"/>
        </w:rPr>
        <w:t>használható fel.</w:t>
      </w:r>
    </w:p>
    <w:p>
      <w:pPr>
        <w:pStyle w:val="Default"/>
        <w:jc w:val="both"/>
        <w:rPr>
          <w:rFonts w:ascii="Palatino Linotype" w:hAnsi="Palatino Linotype" w:cs="Times New Roman;Times"/>
          <w:b/>
          <w:b/>
          <w:color w:val="333399"/>
        </w:rPr>
      </w:pPr>
      <w:r>
        <w:rPr>
          <w:rFonts w:cs="Times New Roman;Times" w:ascii="Palatino Linotype" w:hAnsi="Palatino Linotype"/>
          <w:b/>
          <w:color w:val="333399"/>
        </w:rPr>
      </w:r>
    </w:p>
    <w:p>
      <w:pPr>
        <w:pStyle w:val="Default"/>
        <w:jc w:val="both"/>
        <w:rPr/>
      </w:pPr>
      <w:r>
        <w:rPr>
          <w:rFonts w:cs="Times New Roman;Times" w:ascii="Palatino Linotype" w:hAnsi="Palatino Linotype"/>
          <w:color w:val="333399"/>
        </w:rPr>
        <w:t xml:space="preserve">A </w:t>
      </w:r>
      <w:r>
        <w:rPr>
          <w:rFonts w:cs="Times New Roman;Times" w:ascii="Palatino Linotype" w:hAnsi="Palatino Linotype"/>
          <w:b/>
          <w:color w:val="333399"/>
        </w:rPr>
        <w:t>II. pillér keretében kapott kölcsön</w:t>
      </w:r>
      <w:r>
        <w:rPr>
          <w:rFonts w:cs="Times New Roman;Times" w:ascii="Palatino Linotype" w:hAnsi="Palatino Linotype"/>
          <w:color w:val="333399"/>
        </w:rPr>
        <w:t xml:space="preserve"> a KKV-ügyfelek belföldi hitelintézettől 2013. március 31-ig felvett deviza-, illetve deviza alapú kölcsönének vagy pénzügyi lízingjének forint kölcsönnel történő kiváltására </w:t>
      </w:r>
      <w:r>
        <w:rPr>
          <w:rFonts w:cs="Times New Roman;Times" w:ascii="Palatino Linotype" w:hAnsi="Palatino Linotype"/>
          <w:b/>
          <w:color w:val="333399"/>
        </w:rPr>
        <w:t>fordítható.</w:t>
      </w:r>
    </w:p>
    <w:p>
      <w:pPr>
        <w:pStyle w:val="Default"/>
        <w:jc w:val="both"/>
        <w:rPr>
          <w:rFonts w:ascii="Palatino Linotype" w:hAnsi="Palatino Linotype" w:cs="Times New Roman;Times"/>
          <w:b/>
          <w:b/>
          <w:color w:val="333399"/>
        </w:rPr>
      </w:pPr>
      <w:r>
        <w:rPr>
          <w:rFonts w:cs="Times New Roman;Times" w:ascii="Palatino Linotype" w:hAnsi="Palatino Linotype"/>
          <w:b/>
          <w:color w:val="333399"/>
        </w:rPr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  <w:t>2013. március 31-jét követően átstrukturált, vagy 90 napon túl nem teljesítő hitel kiváltására egyik pillér esetében sincs lehetőség.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/>
      </w:pPr>
      <w:r>
        <w:rPr>
          <w:rFonts w:cs="Times New Roman;Times" w:ascii="Palatino Linotype" w:hAnsi="Palatino Linotype"/>
          <w:color w:val="333399"/>
        </w:rPr>
        <w:t>A hitelintézet az I. és a II. pillér keretében kapott kölcsönt legfeljebb 2,5% éves kamatmarzs melletti kölcsön nyújtásával adhatja tovább a KKV számára, amely a hitelintézet által választott összetételben tartalmazhatja az ügyleti kamatlábat és egyéb díjjellegű elemeket. Ezen felül azonban semmilyen további kamatot, költséget, díjat, jutalékot nem számíthat fel a KKV-nak, és a kockázatot csökkentő</w:t>
      </w:r>
      <w:r>
        <w:rPr>
          <w:rFonts w:cs="Palatino Linotype" w:ascii="Palatino Linotype" w:hAnsi="Palatino Linotype"/>
          <w:color w:val="333399"/>
          <w:sz w:val="20"/>
          <w:szCs w:val="20"/>
        </w:rPr>
        <w:t xml:space="preserve"> </w:t>
      </w:r>
      <w:r>
        <w:rPr>
          <w:rFonts w:cs="Times New Roman;Times" w:ascii="Palatino Linotype" w:hAnsi="Palatino Linotype"/>
          <w:color w:val="333399"/>
        </w:rPr>
        <w:t xml:space="preserve">biztosítékok (garancia, kezesség) is csak ezen kamatmarzs terhére vehetők igénybe. A hitelintézet a hitellel kapcsolatos, harmadik személynek fizetendő költségeket (így különösen: közjegyzői díj, értékbecslés díja stb.) a KKV-ra terhelheti. 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  <w:t>A KKV-knak a program keretében nyújtható hitelek alsó határa 3 millió forint, felső határa 3 milliárd forint. Utóbbi összeg egyúttal a KKV partnervállalkozásaival és kapcsolódó vállalkozásaival együtt, a programban résztvevő összes hitelintézettől kapható maximális összeget is jelenti (pillérenként). A keretszerződés ezen feltételek megszegésének szankcióit részletesen meghatározza.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jc w:val="both"/>
        <w:rPr/>
      </w:pPr>
      <w:r>
        <w:rPr>
          <w:rFonts w:cs="Times New Roman;Times" w:ascii="Palatino Linotype" w:hAnsi="Palatino Linotype"/>
          <w:color w:val="333399"/>
        </w:rPr>
        <w:t xml:space="preserve">Az MNB által nyújtott kölcsön </w:t>
      </w:r>
      <w:r>
        <w:rPr>
          <w:rFonts w:cs="Times New Roman;Times" w:ascii="Palatino Linotype" w:hAnsi="Palatino Linotype"/>
          <w:b/>
          <w:color w:val="333399"/>
        </w:rPr>
        <w:t>futamideje</w:t>
      </w:r>
      <w:r>
        <w:rPr>
          <w:rFonts w:cs="Times New Roman;Times" w:ascii="Palatino Linotype" w:hAnsi="Palatino Linotype"/>
          <w:color w:val="333399"/>
        </w:rPr>
        <w:t xml:space="preserve"> mindkét pillér esetében a KKV-hitel futamidejével egyezik meg, de </w:t>
      </w:r>
      <w:r>
        <w:rPr>
          <w:rFonts w:cs="Times New Roman;Times" w:ascii="Palatino Linotype" w:hAnsi="Palatino Linotype"/>
          <w:b/>
          <w:color w:val="333399"/>
        </w:rPr>
        <w:t>maximálisan 10 év,</w:t>
      </w:r>
      <w:r>
        <w:rPr>
          <w:rFonts w:cs="Times New Roman;Times" w:ascii="Palatino Linotype" w:hAnsi="Palatino Linotype"/>
          <w:color w:val="333399"/>
        </w:rPr>
        <w:t xml:space="preserve"> ehhez igazodva a KKV-hitel futamideje is legfeljebb 10 év. Hitelkiváltás esetén a kiváltó hitel futamideje eltérhet a kiváltott hitel futamidejétől.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b/>
          <w:bCs/>
          <w:color w:val="333399"/>
        </w:rPr>
        <w:t xml:space="preserve">1.5. Fedezetek elfogadása 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  <w:t>A program keretein belül az MNB fedezett hitelt nyújt a hitelintézetek számára. Ez azt jelenti, hogy – minden más jegybanki hitelhez hasonlóan – az MNB javára óvadékul szolgáló biztosítékok elfogadási (a továbbiakban: fedezeti) értékének minden pillanatban legalább fedeznie kell az MNB hitelkövetelését az adott hitelintézettel szemben.</w:t>
      </w:r>
    </w:p>
    <w:p>
      <w:pPr>
        <w:pStyle w:val="Default"/>
        <w:jc w:val="both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p>
      <w:pPr>
        <w:pStyle w:val="Default"/>
        <w:rPr>
          <w:rFonts w:ascii="Palatino Linotype" w:hAnsi="Palatino Linotype" w:cs="Times New Roman;Times"/>
          <w:color w:val="333399"/>
        </w:rPr>
      </w:pPr>
      <w:r>
        <w:rPr>
          <w:rFonts w:cs="Times New Roman;Times" w:ascii="Palatino Linotype" w:hAnsi="Palatino Linotype"/>
          <w:color w:val="33339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imes" w:cs="Trebuchet M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5:00Z</dcterms:created>
  <dc:creator>pocsaitne</dc:creator>
  <dc:description/>
  <cp:keywords/>
  <dc:language>en-US</dc:language>
  <cp:lastModifiedBy>csordasp</cp:lastModifiedBy>
  <cp:lastPrinted>2013-06-12T14:19:00Z</cp:lastPrinted>
  <dcterms:modified xsi:type="dcterms:W3CDTF">2013-06-13T10:35:00Z</dcterms:modified>
  <cp:revision>15</cp:revision>
  <dc:subject/>
  <dc:title>Terméktájékoztató</dc:title>
</cp:coreProperties>
</file>