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  <w:t>TÁJÉKOZTATÓ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a Magyar Közlöny 2013. évi 83. számában kihirdetésre került a munkába járással összefüggő terhek csökkentését célzó támogatásokról, valamint a munkaerő-toborzás támogatásáról szóló 39/1998. (III.4.) Korm. rendelet módosításáról szóló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167/2013.(V.29.) Korm. rendele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etrő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A rendelet módosításának hatályba lépése után a lakhatási támogatás feltételei az alábbiak szerint fognak változn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A lakhatási támogatás annak az álláskeresőnek lesz nyújtható, aki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munkaviszony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létesít, amely jogviszony alatt a magyar jog hatálya alá tartozó munkaviszonyt, kormányzati szolgálat jogviszonyt, közszolgálati jogviszonyt, közalkalmazotti jogviszonyt, valamint a 2004. évi CXXIII. tv. szerinti ösztöndíjas foglalkoztatási jogviszonyt is érteni kell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A munkavégzés helye és az állandó lakóhelye közötti, naponta – tömegközlekedési eszközzel történő - oda- és visszautazás ideje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5 órár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változik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A támogatás iránti kérelmet, a foglalkoztatás megkezdését megelőzően, vagy ha a foglalkoztatás alapjául szolgáló jogviszony létesítésére a kérelem benyújtását megelőzően került sor, akkor legkésőbb a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jogviszony létesítését követő 30 napon belü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kell benyújtan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A munkavállaló kérelmére a költségek megelőlegezése céljából a kirendeltség egy alkalommal 2 havi támogatási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előleget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nyújt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A támogatás folyósításának időtartama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legfeljebb 18 hónap</w:t>
      </w:r>
      <w:r>
        <w:rPr>
          <w:rFonts w:cs="Times New Roman" w:ascii="Times New Roman" w:hAnsi="Times New Roman"/>
          <w:color w:val="333399"/>
          <w:sz w:val="24"/>
          <w:szCs w:val="24"/>
        </w:rPr>
        <w:t>ra módosul (lehet arányosan rövidebb is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A támogatással kapcsolatos feladatokat a foglalkoztatni kívánt személyt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álláskeresőként nyilvántartó kirendeltség látja el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azonban a támogatás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elszámolá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ával kapcsolatos ügyekben az ügyfél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 xml:space="preserve">tartózkodási helye szerint illetékes kirendeltség is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u w:val="single"/>
        </w:rPr>
        <w:t>eljárhat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A módosító rendelkezések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2013. június 6-án lépnek hatályba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1:00Z</dcterms:created>
  <dc:creator>Rendszergazda</dc:creator>
  <dc:description/>
  <cp:keywords/>
  <dc:language>en-US</dc:language>
  <cp:lastModifiedBy>csordasp</cp:lastModifiedBy>
  <cp:lastPrinted>2013-06-05T12:15:00Z</cp:lastPrinted>
  <dcterms:modified xsi:type="dcterms:W3CDTF">2013-06-05T12:28:00Z</dcterms:modified>
  <cp:revision>2</cp:revision>
  <dc:subject/>
  <dc:title>Ügyiratszám: 239-      /2013-1100</dc:title>
</cp:coreProperties>
</file>