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33399"/>
        </w:rPr>
      </w:pPr>
      <w:r>
        <w:rPr>
          <w:color w:val="333399"/>
        </w:rPr>
      </w:r>
    </w:p>
    <w:p>
      <w:pPr>
        <w:pStyle w:val="Heading1"/>
        <w:jc w:val="center"/>
        <w:rPr>
          <w:color w:val="333399"/>
        </w:rPr>
      </w:pPr>
      <w:r>
        <w:rPr>
          <w:color w:val="333399"/>
        </w:rPr>
        <w:t>Együtt a határ mentén – konferencia a határ menti kapcsolatokról Tatán</w:t>
      </w:r>
    </w:p>
    <w:p>
      <w:pPr>
        <w:pStyle w:val="NormlWeb"/>
        <w:rPr>
          <w:color w:val="333399"/>
        </w:rPr>
      </w:pPr>
      <w:r>
        <w:rPr>
          <w:color w:val="333399"/>
        </w:rPr>
        <w:t> </w:t>
      </w:r>
    </w:p>
    <w:p>
      <w:pPr>
        <w:pStyle w:val="NormlWeb"/>
        <w:jc w:val="both"/>
        <w:rPr/>
      </w:pPr>
      <w:r>
        <w:rPr>
          <w:color w:val="333399"/>
        </w:rPr>
        <w:t>„</w:t>
      </w:r>
      <w:r>
        <w:rPr>
          <w:color w:val="333399"/>
        </w:rPr>
        <w:t xml:space="preserve">Együtt a határ mentén” címmel a Komárom- Esztergom Megyei Kormányhivatal Munkaügyi Központja és az EURES-T Danubius Határmenti Társulás együttműködésével 2013. május 16-án és 17-én két napos rendezvényt tartott Tatán. Az első napi eseményen részt vett dr. Völner Pál, infrastruktúráért felelős államtitkár, Czunyiné dr. Bertalan Judit kormánymegbízott, Michl József Tata város polgármestere, országgyűlési képviselő és Pákozdi Szabolcs,  a megyei munkaügyi központ igazgatója is. </w:t>
      </w:r>
    </w:p>
    <w:p>
      <w:pPr>
        <w:pStyle w:val="NormlWeb"/>
        <w:jc w:val="both"/>
        <w:rPr>
          <w:color w:val="333399"/>
        </w:rPr>
      </w:pPr>
      <w:r>
        <w:rPr>
          <w:color w:val="333399"/>
        </w:rPr>
        <w:t>A konferencián a határ menti térségből a foglalkoztatással, az infrastruktúrával, vállalkozásfejlesztéssel foglalkozó szervezetek képviselői voltak jelen, és több mint 50 vendég. Elsősorban Magyarországról és Szlovákiából, de Lengyelországot is képviselte két szakember.</w:t>
      </w:r>
    </w:p>
    <w:p>
      <w:pPr>
        <w:pStyle w:val="NormlWeb"/>
        <w:jc w:val="both"/>
        <w:rPr/>
      </w:pPr>
      <w:r>
        <w:rPr>
          <w:color w:val="333399"/>
        </w:rPr>
        <w:t>A rendezvény célja az volt, hogy a határ menti régió képviselői képet kapjanak a már meglévő együttműködésekről, kapcsolatokról, azok alakulásáról, továbbá az új lehetőségekről. Dr. Völner Pál államtitkár bevezető előadásában hangsúlyozta, hogy a közeljövőben az egyik legjelentősebb beruházás a komáromi új Duna-híd megépítése lesz, illetve egy teherkomp járat kiépítése Esztergom és Párkány között, amely napi 70 kamion szállítására lesz alkalmas.  Pákozdi Szabolcs arról beszélt, hogy a határ mentén a szlovák és a magyar lakosság munkavállalása hogyan alakult az elmúlt időszakban. Dr. Billo Kármen a Nemzetgazdasági Minisztérium osztályvezetője a regionális vállalkozásfejlesztésről tartott előadást. Őt Andrássy Zsuzsanna a Rába – Duna - Vág EGTC munkatársa és Bara Zoltán a Pons - Danubii EGTC igazgatója követte, akik az új típusú határ menti együttműködésekről beszéltek. Nagyon érdekfeszítő párbeszédet folytatott egymással az EURES-T Danubius és az EURES-T Beskydy két koordinátora is. Délután még három előadásra került sor, a román-magyar határmenti kapcsolatokról, az EURES - reformról és a nemzetközi, határ menti együttműködésekről, projektekről.</w:t>
      </w:r>
    </w:p>
    <w:p>
      <w:pPr>
        <w:pStyle w:val="NormlWeb"/>
        <w:jc w:val="both"/>
        <w:rPr>
          <w:color w:val="333399"/>
        </w:rPr>
      </w:pPr>
      <w:r>
        <w:rPr>
          <w:color w:val="333399"/>
        </w:rPr>
        <w:t>Május 17-én két csoportban szekcióülések voltak; EURES tanácsadói megbeszélések és Irányító Bizottsági megbeszélések zajlottak az üléseken.</w:t>
      </w:r>
    </w:p>
    <w:p>
      <w:pPr>
        <w:pStyle w:val="NormlWeb"/>
        <w:jc w:val="both"/>
        <w:rPr>
          <w:color w:val="333399"/>
        </w:rPr>
      </w:pPr>
      <w:r>
        <w:rPr>
          <w:color w:val="333399"/>
        </w:rPr>
      </w:r>
    </w:p>
    <w:p>
      <w:pPr>
        <w:pStyle w:val="NormlWeb"/>
        <w:jc w:val="both"/>
        <w:rPr>
          <w:color w:val="333399"/>
        </w:rPr>
      </w:pPr>
      <w:r>
        <w:rPr>
          <w:color w:val="333399"/>
        </w:rPr>
      </w:r>
    </w:p>
    <w:p>
      <w:pPr>
        <w:pStyle w:val="NormlWeb"/>
        <w:rPr>
          <w:color w:val="333399"/>
        </w:rPr>
      </w:pPr>
      <w:r>
        <w:rPr>
          <w:color w:val="333399"/>
        </w:rPr>
        <w:t> </w:t>
      </w:r>
    </w:p>
    <w:p>
      <w:pPr>
        <w:pStyle w:val="Normal"/>
        <w:rPr>
          <w:color w:val="333399"/>
        </w:rPr>
      </w:pPr>
      <w:r>
        <w:rPr>
          <w:color w:val="33339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1:00Z</dcterms:created>
  <dc:creator>Rokusne</dc:creator>
  <dc:description/>
  <cp:keywords/>
  <dc:language>en-US</dc:language>
  <cp:lastModifiedBy>csordasp</cp:lastModifiedBy>
  <dcterms:modified xsi:type="dcterms:W3CDTF">2013-05-22T11:54:00Z</dcterms:modified>
  <cp:revision>6</cp:revision>
  <dc:subject/>
  <dc:title>Szakképzési változásokról tartottak tájékoztatót a Grundfos Magyarország Gyártó Kft-nél</dc:title>
</cp:coreProperties>
</file>