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left="720" w:hanging="0"/>
        <w:jc w:val="right"/>
        <w:rPr>
          <w:b/>
          <w:b/>
        </w:rPr>
      </w:pPr>
      <w:r>
        <w:rPr>
          <w:b/>
        </w:rPr>
        <w:t>1.sz. melléklet</w:t>
      </w:r>
    </w:p>
    <w:p>
      <w:pPr>
        <w:pStyle w:val="NormlWeb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kibővített „Közfoglalkoztatásból a versenyszférába” segítő központi munkaerőpiaci programról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bCs/>
          <w:color w:val="000000"/>
        </w:rPr>
        <w:t xml:space="preserve">Munkaerőpiaci helyzetkép, a </w:t>
      </w:r>
      <w:r>
        <w:rPr>
          <w:b/>
        </w:rPr>
        <w:t xml:space="preserve">programindítás indok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Kormány döntése értelmében az elkövetkezendő időszakban a cél a teljes foglalkoztatottság elérése. E cél eléréséhez </w:t>
      </w:r>
      <w:r>
        <w:rPr>
          <w:bCs/>
        </w:rPr>
        <w:t>az elsődleges munkaerőpiacon történő foglalkoztatást indokolt ösztönözni.</w:t>
      </w:r>
      <w:r>
        <w:rPr/>
        <w:t xml:space="preserve"> A teljes foglalkoztatás akkor valósítható meg hosszútávon fenntartható módon, ha abban minél nagyobb arányt képvisel a versenyszféra, ha minél több új, adófizető munkahely jön létre, és ha azok, akik képesek és készek nyílt munkaerőpiaci feltételek mellett dolgozni, megfelelő segítséget kapnak az elhelyezkedésükhö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ítenünk kell a munkaerőpiacon hátrányos helyzetű rétegek elhelyezkedését, és meg kell teremtenünk az érdekeltséget az egyén oldaláról a közfoglalkoztatásból a versenyszférába való átlép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egyetért azzal, hogy a közfoglalkoztatottak elsődleges munkaerőpiaci elhelyezkedését ösztönözni szükséges. A magyar gazdaság helyzetének erősödésével a Kormány lehetőséget teremt a közfoglalkoztatottak piaci alapú munkavállalására. A célok elérése érdekében egy új jogintézmény került bevezetésre. 2015. november 10-én megjelent a közfoglalkoztatottak elhelyezkedési juttatásáról szóló 328/2015. (XI. 10.) Korm. rendelet. </w:t>
      </w:r>
      <w:r>
        <w:rPr>
          <w:b/>
        </w:rPr>
        <w:t>A támogatás a közfoglalkoztatottat ösztönzi a versenyszférában történő elhelyezkedésre</w:t>
      </w:r>
      <w:r>
        <w:rPr/>
        <w:t xml:space="preserve"> oly módon, hogy közfoglalkoztatási jogviszony időtartamának lejártát megelőzően történő elhelyezkedése esetén, elhelyezkedési juttatásban részesü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helyezkedési juttatást azon közfoglalkoztatott személyek kapják, akik a piaci szférában munkaviszonyt létesítenek. Gyakorlati tapasztalatok alapján szükségessé vált a támogatás rendszerének bővítése. A közfoglalkoztatott versenyszféra által támasztott feltételeknek történő megfelelése érdekében szükséges egy szakmai segítő, patronáló igénybevétele, hogy minél több, a közfoglalkoztatásból kilépett egyén alkalmassá váljon a tartós piaci munkavég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k érdekében, hogy minél több ember elhelyezkedését elő lehessen segíteni a program által, különféle munkaerőpiaci szolgáltatások kerülnek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Közfoglalkoztatásból versenyszférába”</w:t>
      </w:r>
      <w:r>
        <w:rPr>
          <w:b/>
        </w:rPr>
        <w:t>program három pillérre építkezi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foglalkoztatásból kilépők </w:t>
      </w:r>
      <w:r>
        <w:rPr>
          <w:b/>
        </w:rPr>
        <w:t>elhelyezkedési juttatást</w:t>
      </w:r>
      <w:r>
        <w:rPr/>
        <w:t xml:space="preserve"> vehetnek igénybe sikeres nyílt piaci elhelyezkedésük eseté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hetőség van a foglalkoztatást biztosító munkahelyen bérköltség támogatással </w:t>
      </w:r>
      <w:r>
        <w:rPr>
          <w:b/>
        </w:rPr>
        <w:t>szakmai segítő</w:t>
      </w:r>
      <w:r>
        <w:rPr/>
        <w:t xml:space="preserve"> igénybevétel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ndezek mellett </w:t>
      </w:r>
      <w:r>
        <w:rPr>
          <w:b/>
        </w:rPr>
        <w:t>munkaerőpiaci szolgáltatások</w:t>
      </w:r>
      <w:r>
        <w:rPr/>
        <w:t xml:space="preserve"> kerülnek biztosításra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bCs/>
          <w:color w:val="000000"/>
        </w:rPr>
        <w:t xml:space="preserve">A program célja, célcsoportja, megvalósítój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A program célja, </w:t>
      </w:r>
      <w:r>
        <w:rPr/>
        <w:t xml:space="preserve">hogy a kellő motivációval, szakképzettséggel rendelkező, munkára kész és képes személyek ne a közfoglalkoztatásban vegyenek részt, hanem a versenyszférában helyezkedjenek el, ezzel is elősegítve a teljes foglalkoztatás elér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A program célcsoportja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Korm. rendelet alapján e</w:t>
      </w:r>
      <w:r>
        <w:rPr/>
        <w:t>lhelyezkedési juttatás illeti meg kérelmére azt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>
          <w:b/>
        </w:rPr>
        <w:t>akinek a legalább egy hónapja fennálló közfoglalkoztatási jogviszonya</w:t>
      </w:r>
      <w:r>
        <w:rPr/>
        <w:t xml:space="preserve"> a kérelem benyújtását megelőző 30 napon belül azért szűnt meg, mert a Polgári Törvénykönyv szerinti gazdasági társasággal, szövetkezettel (kivéve az iskolaszövetkezetet), egyesülettel, alapítvánnyal vagy az egyéni vállalkozóról és az egyéni cégről szóló törvény hatálya alá tartozó munkaadóval, vízi társulattal, valamint erdőgazdálkodóval a fővárosi és megyei kormányhivatal állami foglalkoztatási szervként eljáró járási (fővárosi kerületi) hivatalának (a továbbiakban: járási hivatal) közvetítésével vagy anélkül, határozatlan idejű vagy legalább egy évre szóló határozott idejű munkaviszonyt létesítet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aki </w:t>
      </w:r>
      <w:r>
        <w:rPr>
          <w:b/>
        </w:rPr>
        <w:t>a kérelem benyújtását megelőző két éven belül</w:t>
      </w:r>
      <w:r>
        <w:rPr/>
        <w:t xml:space="preserve"> - ideértve az </w:t>
      </w:r>
      <w:r>
        <w:rPr>
          <w:i/>
          <w:iCs/>
        </w:rPr>
        <w:t xml:space="preserve">a) </w:t>
      </w:r>
      <w:r>
        <w:rPr/>
        <w:t xml:space="preserve">pontban meghatározott közfoglalkoztatási jogviszony időtartamát is - </w:t>
      </w:r>
      <w:r>
        <w:rPr>
          <w:b/>
        </w:rPr>
        <w:t>legalább 180 napig közfoglalkoztatási jogviszonyban áll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program célcsoportjába tartoznak továbbá azon munkáltatók, akik közfoglalkoztatásból kilépő személyeket alkalmaznak és a munkahelyi beilleszkedésük elősegítése érdekében az alkalmazottaik köréből szakmai segítőket jelölnek ki, ehhez bérköltség támogatásban részesüln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rogram megvalósító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özponti munkaerőpiaci programot 2 komponensű konstrukcióban szükséges megvalósíta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numPr>
          <w:ilvl w:val="0"/>
          <w:numId w:val="4"/>
        </w:numPr>
        <w:spacing w:lineRule="auto" w:line="256"/>
        <w:jc w:val="both"/>
        <w:rPr>
          <w:rFonts w:eastAsia="Calibri"/>
          <w:lang w:eastAsia="en-US"/>
        </w:rPr>
      </w:pPr>
      <w:r>
        <w:rPr>
          <w:b/>
          <w:u w:val="single"/>
        </w:rPr>
        <w:t>A komponens</w:t>
      </w:r>
      <w:r>
        <w:rPr/>
        <w:t xml:space="preserve">: </w:t>
      </w:r>
      <w:r>
        <w:rPr>
          <w:rFonts w:eastAsia="Calibri"/>
          <w:lang w:eastAsia="en-US"/>
        </w:rPr>
        <w:t>A program elhelyezkedési juttatással, a szakmai segítő bérköltség támogatásával kapcsolatos feladatait a Nemzetgazdasági Minisztérium koordinálása mellett az állami foglalkoztatási szervként eljáró fővárosi/megyei kormányhivatalok és az állami foglalkoztatási szervként eljáró járási/fővárosi kerületi hivatalok valósítják meg.</w:t>
      </w:r>
    </w:p>
    <w:p>
      <w:pPr>
        <w:pStyle w:val="Listaszerbekezds"/>
        <w:spacing w:lineRule="auto" w:line="25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numPr>
          <w:ilvl w:val="0"/>
          <w:numId w:val="4"/>
        </w:numPr>
        <w:spacing w:lineRule="auto" w:line="256"/>
        <w:jc w:val="both"/>
        <w:rPr>
          <w:b/>
          <w:b/>
          <w:u w:val="single"/>
        </w:rPr>
      </w:pPr>
      <w:r>
        <w:rPr>
          <w:b/>
          <w:u w:val="single"/>
        </w:rPr>
        <w:t>B komponens:</w:t>
      </w:r>
      <w:r>
        <w:rPr>
          <w:rFonts w:cs="Calibri" w:ascii="Calibri" w:hAnsi="Calibri"/>
        </w:rPr>
        <w:t xml:space="preserve"> </w:t>
      </w:r>
      <w:r>
        <w:rPr/>
        <w:t xml:space="preserve">az A komponensben foglalt feladatok személyügyi támogatása, valamint a szolgáltatásokat biztosító munkatársak foglalkoztatása az Országos Foglalkoztatási Közhasznú Nonprofit Kft. továbbiakban (OFA) által megvalósítandó program keretében történik.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program keretében nyújtható támogatási és szolgáltatási elemek</w:t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Elhelyezkedési juttatás</w:t>
      </w:r>
    </w:p>
    <w:p>
      <w:pPr>
        <w:pStyle w:val="Normal"/>
        <w:jc w:val="both"/>
        <w:rPr/>
      </w:pPr>
      <w:r>
        <w:rPr/>
        <w:t>Az elhelyezkedési juttatás összege megegyezik</w:t>
      </w:r>
      <w:r>
        <w:rPr>
          <w:rFonts w:eastAsia="Calibri"/>
        </w:rPr>
        <w:t xml:space="preserve"> a foglalkoztatást helyettesítő támogatás (FHT) havi összegével, amely támogatást addig kapja az egyén, ameddig a közfoglalkoztatási jogviszonya munkaviszony létesítése hiányában fennállt volna. A támogatás folyósítása havi bontásban utólag történik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Bérköltség támogatás - szakmai segítő: </w:t>
      </w:r>
    </w:p>
    <w:p>
      <w:pPr>
        <w:pStyle w:val="Normal"/>
        <w:jc w:val="both"/>
        <w:rPr/>
      </w:pPr>
      <w:r>
        <w:rPr/>
        <w:t>A program megvalósítása során lehetőség van egy szakember kijelölésére és foglalkoztatásának támogatására (a munkaadó alkalmazottja), aki szakmai segítő szerepkört tölt be az újonnan alkalmazott, korábban közfoglalkoztatott személy mellett. Feladata a korábban közfoglalkoztatott munkahelyi beilleszkedésének, szakmai munkájának, fejlődéséne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szakmai segítés célja a beilleszkedési folyamat és a fejlődés segítése a saját szükségletek, célok, és a fejlődési potenciálok, érdeklődések optimális szintű összehangol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A munkaadó részére bérköltség támogatásként – a szakmai segítő támogatása érdekében – </w:t>
      </w:r>
      <w:r>
        <w:rPr/>
        <w:t>havi 50 000 Ft és annak ténylegesen megfizetésre kerülő szociális hozzájárulási adója együttes összegének 100 %-a kerül megtérítésre, maximum 3 hónap időtartamig. Ez az időszak 3 hónapnál akkor lehet rövidebb, ha a korábban közfoglalkoztatott személy 3 hónapnál rövidebb időtartamot tölt el az adott munkaadónál.</w:t>
      </w:r>
      <w:r>
        <w:rPr>
          <w:rFonts w:eastAsia="Calibri"/>
        </w:rPr>
        <w:t xml:space="preserve"> A támogatás folyósítása havi bontásban utólag történik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mennyiben a munkaadó 1-3 fő korábban közfoglalkoztatott személyt alkalmaz, úgy egy szakmai segítő figyelembevételével adható a bérköltség támogatás, 4-6 fő korábbi közfoglalkoztatott alkalmazása esetében legfeljebb két szakmai segítő, 7 főnél több korábbi közfoglalkoztatott foglalkoztatása esetében legfeljebb három szakmai segítő figyelembevételével nyújtható a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segítő feladata, hogy a 3 havi támogatási időszakban értékelést adjon a korábbi közfoglalkoztatott munkájáról. Az egyén beilleszkedéséről szóló előrehaladási naplót szükséges havonta, utólag benyújtani a területileg illetékes járási hivatal foglalkoztatási osztály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erőpiaci szolgáltatás nyújtása</w:t>
      </w:r>
    </w:p>
    <w:p>
      <w:pPr>
        <w:pStyle w:val="Normal"/>
        <w:jc w:val="both"/>
        <w:rPr/>
      </w:pPr>
      <w:r>
        <w:rPr/>
        <w:t xml:space="preserve">A program keretében az OFA állományába került, azonban munkavégzés szempontjából a kormányhivatalokhoz, járási hivatalokhoz rendelten dolgozó szakemberek generális és speciális munkaerőpiaci szolgáltatásokat nyújtanak, hogy elősegítsék a közfoglalkoztatásból történő kilép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>A program ide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A munkaerőpiaci program 2017. március 1-jétől 2018. december 31-ig tart. Az új programelemek (szakmai segítők bérköltség támogatása, munkaerőpiaci szolgáltatások nyújtása) tekintetében 2017. július 1-jétől 2018. december 31-i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b/>
          <w:bCs/>
          <w:color w:val="000000"/>
        </w:rPr>
        <w:t xml:space="preserve">A program forrása, költsége 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kibővített „Közfoglalkoztatásból a versenyszférába” program keretében nyújtott támogatás forrását a Nemzeti Foglalkoztatási Alap foglalkoztatási alaprész központi kerete biztosítja. A program összköltsége 5,786 milliárd F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A munkaerőpiaci programtól várt eredmén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uborkszve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ba </w:t>
      </w:r>
      <w:r>
        <w:rPr>
          <w:sz w:val="24"/>
          <w:szCs w:val="24"/>
          <w:lang w:val="hu-HU"/>
        </w:rPr>
        <w:t>1</w:t>
      </w:r>
      <w:r>
        <w:rPr>
          <w:sz w:val="24"/>
          <w:szCs w:val="24"/>
        </w:rPr>
        <w:t xml:space="preserve">2 ezer fő közfoglalkoztatott bevonását és a versenyszférában történő elhelyezkedésének elősegítését tervezzü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eastAsia="SimSun;ËÎĚĺ"/>
      <w:b/>
      <w:bCs/>
      <w:sz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eastAsia="SimSun;ËÎĚĺ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SimSun;ËÎĚĺ" w:cs="Calibri"/>
      <w:b/>
      <w:bCs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SimSun;ËÎĚĺ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SimSun;ËÎĚĺ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SimSun;ËÎĚĺ" w:cs="Cambria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qFormat/>
    <w:rPr>
      <w:rFonts w:ascii="Arial" w:hAnsi="Arial" w:cs="Arial"/>
      <w:b/>
      <w:bCs/>
      <w:kern w:val="2"/>
      <w:sz w:val="32"/>
      <w:szCs w:val="32"/>
    </w:rPr>
  </w:style>
  <w:style w:type="character" w:styleId="CharChar5">
    <w:name w:val=" Char Char5"/>
    <w:qFormat/>
    <w:rPr>
      <w:szCs w:val="2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wrap1">
    <w:name w:val="nowrap1"/>
    <w:basedOn w:val="Bekezdsalapbettpusa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rFonts w:eastAsia="Calibri"/>
    </w:rPr>
  </w:style>
  <w:style w:type="character" w:styleId="CharChar12">
    <w:name w:val=" Char Char12"/>
    <w:qFormat/>
    <w:rPr>
      <w:rFonts w:eastAsia="SimSun;ËÎĚĺ"/>
      <w:b/>
      <w:bCs/>
      <w:sz w:val="26"/>
      <w:szCs w:val="24"/>
      <w:lang w:bidi="en-US"/>
    </w:rPr>
  </w:style>
  <w:style w:type="character" w:styleId="CharChar10">
    <w:name w:val=" Char Char10"/>
    <w:qFormat/>
    <w:rPr>
      <w:rFonts w:ascii="Calibri" w:hAnsi="Calibri" w:eastAsia="SimSun;ËÎĚĺ" w:cs="Calibri"/>
      <w:b/>
      <w:bCs/>
      <w:i/>
      <w:iCs/>
      <w:sz w:val="26"/>
      <w:szCs w:val="26"/>
      <w:lang w:bidi="en-US"/>
    </w:rPr>
  </w:style>
  <w:style w:type="character" w:styleId="CharChar9">
    <w:name w:val=" Char Char9"/>
    <w:qFormat/>
    <w:rPr>
      <w:rFonts w:ascii="Calibri" w:hAnsi="Calibri" w:eastAsia="SimSun;ËÎĚĺ" w:cs="Calibri"/>
      <w:b/>
      <w:bCs/>
      <w:sz w:val="24"/>
      <w:szCs w:val="22"/>
      <w:lang w:bidi="en-US"/>
    </w:rPr>
  </w:style>
  <w:style w:type="character" w:styleId="CharChar8">
    <w:name w:val=" Char Char8"/>
    <w:qFormat/>
    <w:rPr>
      <w:rFonts w:ascii="Calibri" w:hAnsi="Calibri" w:eastAsia="SimSun;ËÎĚĺ" w:cs="Calibri"/>
      <w:sz w:val="24"/>
      <w:szCs w:val="24"/>
      <w:lang w:bidi="en-US"/>
    </w:rPr>
  </w:style>
  <w:style w:type="character" w:styleId="CharChar7">
    <w:name w:val=" Char Char7"/>
    <w:qFormat/>
    <w:rPr>
      <w:rFonts w:ascii="Calibri" w:hAnsi="Calibri" w:eastAsia="SimSun;ËÎĚĺ" w:cs="Calibri"/>
      <w:i/>
      <w:iCs/>
      <w:sz w:val="24"/>
      <w:szCs w:val="24"/>
      <w:lang w:bidi="en-US"/>
    </w:rPr>
  </w:style>
  <w:style w:type="character" w:styleId="CharChar6">
    <w:name w:val=" Char Char6"/>
    <w:qFormat/>
    <w:rPr>
      <w:rFonts w:ascii="Cambria" w:hAnsi="Cambria" w:eastAsia="SimSun;ËÎĚĺ" w:cs="Cambria"/>
      <w:sz w:val="24"/>
      <w:szCs w:val="22"/>
      <w:lang w:bidi="en-US"/>
    </w:rPr>
  </w:style>
  <w:style w:type="character" w:styleId="CharChar">
    <w:name w:val=" Char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20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soustitre201p10">
    <w:name w:val="a_sous-titre_20_1_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before="0" w:after="160"/>
    </w:pPr>
    <w:rPr>
      <w:rFonts w:eastAsia="Calibri"/>
      <w:sz w:val="20"/>
      <w:szCs w:val="20"/>
      <w:lang w:val="en-US"/>
    </w:rPr>
  </w:style>
  <w:style w:type="paragraph" w:styleId="Cmsor2">
    <w:name w:val="Címsor2"/>
    <w:basedOn w:val="Heading1"/>
    <w:qFormat/>
    <w:pPr>
      <w:keepNext w:val="false"/>
      <w:numPr>
        <w:ilvl w:val="0"/>
        <w:numId w:val="0"/>
      </w:numPr>
      <w:spacing w:before="0" w:after="0"/>
      <w:ind w:left="576" w:hanging="576"/>
      <w:outlineLvl w:val="9"/>
    </w:pPr>
    <w:rPr>
      <w:rFonts w:ascii="Times New Roman" w:hAnsi="Times New Roman" w:cs="Calibri"/>
      <w:bCs w:val="false"/>
      <w:kern w:val="0"/>
      <w:sz w:val="28"/>
      <w:szCs w:val="22"/>
      <w:lang w:bidi="en-US"/>
    </w:rPr>
  </w:style>
  <w:style w:type="paragraph" w:styleId="Megjegyzstrgya">
    <w:name w:val="Megjegyzés tárgya"/>
    <w:basedOn w:val="Jegyzetszveg"/>
    <w:next w:val="Jegyzetszveg"/>
    <w:qFormat/>
    <w:pPr>
      <w:spacing w:before="0" w:after="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7:00Z</dcterms:created>
  <dc:creator>csuedi</dc:creator>
  <dc:description/>
  <cp:keywords/>
  <dc:language>en-US</dc:language>
  <cp:lastModifiedBy>pocsaitne</cp:lastModifiedBy>
  <cp:lastPrinted>2017-05-15T10:48:00Z</cp:lastPrinted>
  <dcterms:modified xsi:type="dcterms:W3CDTF">2017-06-30T07:57:00Z</dcterms:modified>
  <cp:revision>2</cp:revision>
  <dc:subject/>
  <dc:title>1</dc:title>
</cp:coreProperties>
</file>