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4"/>
        </w:numPr>
        <w:spacing w:lineRule="auto" w:line="240" w:before="0" w:after="0"/>
        <w:ind w:left="284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számú melléklet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iCs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iCs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iCs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iCs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TÁJÉKOZTAT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eastAsia="Times New Roman" w:cs="Palatino Linotype"/>
          <w:color w:val="000000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hu-HU" w:eastAsia="hu-HU"/>
        </w:rPr>
        <w:t xml:space="preserve">A „Munkásszállások kialakítása” központi munkaerőpiaci program keretében nyújtható támogatásró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color w:val="000000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Támogatás iránti kérelmet a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helyi önkormányzat, valamint önkormányzati társulás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nyújthat be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munkásszállás építéséhez vagy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munkásszállás céljából igénybe vehető ingatlan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felújításához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. Támogatás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minimum 80 munkavállaló elszállásolására alkalmas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munkásszállás kialakításához nyújtható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támogatás annak a helyi önkormányzatnak, valamint önkormányzati társulásnak nyújtható, amel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) a munkásszállás építéséhez, felújításához nyújtott támogatás iránti kérelmét a beruházás megkezdése előtt benyújtja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b) a beruházási költségek legalább 40 százalékát saját forrásból biztosítja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c) rendelkezik a kötelezettségek teljesítését elősegítő anyagi biztosítékkal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d) az építendő munkásszállás terveivel rendelkezik, és a munkásszállás azokból megállapíthatóan megfelel a jogszabályban meghatározott feltételeknek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e) kötelezettséget vállal arra, ho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ea) a támogatási igényben megjelölt összegnél kevesebb támogatás megállapítása esetén a megvalósításhoz szükséges pénzügyi fedezet különbözetét pótolja, vagy a beruházás megvalósítására vonatkozó tervét a rendelkezésre álló összegek figyelembevételével átdolgozza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eb) a beruházást a támogatási igény benyújtását követően, de legkésőbb a hatósági szerződés megkötését követő 3 hónapon belül megkezdi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ec) a beruházást meglévő ingatlan felújítása esetén, annak megkezdésétől számított egy éven belül, új munkásszállás építése esetén két éven belül befejezi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ed) szerződést köt a munkaadóval annak érdekében, hogy a munkaadó a támogatással létrehozott munkásszállásban szállásolja el a mobilitási problémákkal érintett munkavállalóit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f) vállalja, hogy a munkásszállás működtetése céljából legalább 4 fő álláskeresőt alkalma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right="147" w:hanging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A b) pont szerinti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saját forrás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rendelkezésre állásáról a képviselő-testületi, társulási tanácsi határozat, vagy a képviselő-testület költségvetési rendeletbe, határozatba foglalt - a tartalék feletti rendelkezési jogot átruházó - felhatalmazása alapján a polgármester,  illetve társulási tanács elnökének nyilatkozata fogadható el. Saját forrásként a beruházás célját szolgáló új tárgyi eszközök létesítése (beszerzése, előállítása) érdekében teljesített, a számvitelről szóló 2000. évi C. törvény 47. §-ában meghatározott pénzkiadások, valamint a munkásszállás elszámolható építési és felújítási költségei tekintetében teljesített pénzkiadások vehetők figyelembe. A program keretében nem elszámolható költségek tehát például a felújítandó ingatlan megvásárlásának költségei vagy a munkásszállás megépítéséhez szükséges telekvásárlás költségei, így ezek nem tekinthetők saját forrásnak. Nem tekinthető saját forrásnak az államháztartás központi alrendszeréből kapott más költségvetési támogatás, kivéve az EU Önerő Alapból és a Kbt. alapján ajánlatkérőnek minősülő szervezetnek a részben európai uniós forrásból finanszírozott projektek megvalósításához európai uniós versenyjogi értelemben vett állami támogatási szabályokkal összhangban nyújtott önerő támogatá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A c) pont szerinti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anyagi biztosíték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kén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a) a támogatásban részesülő valamennyi − jogszabály alapján beszedési megbízással megterhelhető − fizetési számlájára vonatkozó, a támogató javára szóló beszedési megbízás benyújtására vonatkozó felhatalmazó nyilatkozata a pénzügyi fedezethiány miatt nem teljesíthető fizetési megbízás esetére a követelés legfeljebb harmincöt napra való sorba állítására vonatkozó rendelkezéssel együtt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é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b) a támogató javára szóló jelzálogjog bejegyzés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fogadható el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A kikötött biztosíték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rendelkezésre állását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a hatósági szerződés megkötésének időpontjáig kell biztosítani. A biztosítéknak a támogatási jogviszony alapján fennálló kötelezettségek megszűnéséig, vagyis a munkásszállás 10 éven keresztül történő üzemeltetési időszakának végéig rendelkezésre kell állnia, amely ezen fenntartási időszak tekintetében a támogató javára bejegyzett első ranghelyű jelzálogjog lehet. A Felhatalmazó leveleknek tehát legalább az előleggel történő elszámolás elfogadásának időpontjáig rendelkezésre kell állnia, a jelzálogjog törlésére pedig legkorábban az üzembe helyezés napjától számított 10 év üzemeltetést követően kerülhet sor. A jelzálogjog nemcsak a beruházással érintett ingatlanra, hanem az önkormányzat tulajdonában álló bármely, a támogatáshoz fedezetet biztosító ingatlanra bejegyezhető. Önkormányzati társulás esetében jelzálogjog a társulásban részt vevő önkormányzatok tulajdonában álló ingatlanokra jegyezhető be. A zálogjog mértéke a megítélt támogatási összeg 150 %-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Zálogingatlan a Magyar Köztársaság területén fekvő, per-, szolgalommentes, forgalomképes nem lakás céljára szolgáló ingatlan. Az ingatlan egésze szolgálhat fedezet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Ingatlan fedezet felajánlásához 30 napnál nem régebbi eredeti földhivatali tulajdoni lap másolat-szemle, és érvényes, hivatalos, az 54/1997.(VIII.1.) FM rendeletben és a 25/1997.(VIII.1.) PM rendeletben előírt tartalmi követelményeknek megfelelő eredeti értékbecslés szükséges, amelyeket a hatósági szerződés megkötéséhez kell csatolni. Az értékbecslés elkészítéséről a kérelmezőnek kell gondoskodnia. A támogatási időszak alatt a kormányhivatal bármikor jogosult saját értékbecslő alkalmazásával meghatározni a biztosítékul szolgáló ingatlanok értéké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jelzálogjog bejegyzésének költségeit a kérelmezőnek kell viselni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A d) pont szerinti feltétel vizsgálata során, vagyis, hogy az építendő munkásszállás benyújtott terve alapján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a munkásszállás megfelel-e a jogszabályban meghatározott feltételeknek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, az alábbiakra kell figyelemmel lenni. A nem üzleti célú közösségi, szabadidős szálláshely-szolgáltatásról szóló 173/2003. (X. 28.) Korm. rendelet 2. számú mellékletének VI. fejezete tartalmazza a pihenőházak minősítési követelményeit. Eszerint pihenőháznak minősül különösen a munkásszállás. Így az ott leírt követelményeknek való megfelelést szükséges megvizsgáln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A f) pont szerinti feltétel vizsgálata, vagyis </w:t>
      </w:r>
      <w:r>
        <w:rPr>
          <w:rFonts w:cs="Palatino Linotype" w:ascii="Palatino Linotype" w:hAnsi="Palatino Linotype"/>
          <w:b/>
          <w:iCs/>
          <w:sz w:val="20"/>
          <w:szCs w:val="20"/>
          <w:lang w:val="hu-HU" w:eastAsia="hu-HU"/>
        </w:rPr>
        <w:t>a munkásszállás működtetése céljából alkalmazandó álláskeresők száma</w:t>
      </w:r>
      <w:r>
        <w:rPr>
          <w:rFonts w:cs="Palatino Linotype" w:ascii="Palatino Linotype" w:hAnsi="Palatino Linotype"/>
          <w:iCs/>
          <w:sz w:val="20"/>
          <w:szCs w:val="20"/>
          <w:lang w:val="hu-HU" w:eastAsia="hu-HU"/>
        </w:rPr>
        <w:t xml:space="preserve"> tekintetében a kialakításra kerülő munkásszállás </w:t>
      </w:r>
      <w:r>
        <w:rPr>
          <w:rFonts w:cs="Palatino Linotype" w:ascii="Palatino Linotype" w:hAnsi="Palatino Linotype"/>
          <w:b/>
          <w:iCs/>
          <w:sz w:val="20"/>
          <w:szCs w:val="20"/>
          <w:lang w:val="hu-HU" w:eastAsia="hu-HU"/>
        </w:rPr>
        <w:t>férőhelyeinek száma az irányadó</w:t>
      </w:r>
      <w:r>
        <w:rPr>
          <w:rFonts w:cs="Palatino Linotype" w:ascii="Palatino Linotype" w:hAnsi="Palatino Linotype"/>
          <w:iCs/>
          <w:sz w:val="20"/>
          <w:szCs w:val="20"/>
          <w:lang w:val="hu-HU" w:eastAsia="hu-HU"/>
        </w:rPr>
        <w:t>. Amennyiben 80 férőhellyel rendelkező munkásszállás kerül kialakításra, a f) pont szerinti legalább 4 fő álláskereső alkalmazása kötelező. 80 férőhelyesnél nagyobb munkásszállás kialakítása esetén 20 férőhelyenként legalább egy fővel szükséges növelni az alkalmazásra kerülő álláskeresők számá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A támogatás megállapításának e) pont ed) alpont szerinti feltétele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a helyi önkormányzat és a munkaadó(k) között létrejött szerződés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, amelyben a munkaadó kötelezettséget vállal arra, hog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) olyan személlyel létesít határozatlan idejű, vagy legalább egy évre szóló határozott idejű munkaviszonyt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a) akit álláskeresőként tartanak nyilván vag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b) akinek állandó lakóhelye és a munkavégzés helye legalább 50 km-re található egymástól, vagy a köztük lévő útvonalon tömegközlekedési eszköz nem jár, é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c) akinek nincs a támogatás folyósításának időpontjában saját tulajdonú lakása vagy lakásra vonatkozó haszonélvezeti joga a munkavégzés helyén vagy olyan településen, amelynek a munkavégzés helyétől való távolsága nem éri el az 50 km-t, és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b) az a) pontban meghatározott feltételekkel rendelkező, valamint a már alkalmazásában álló, és az a) pont ab) és ac) alpontjában meghatározott feltételekkel rendelkező munkavállalóit a támogatással létrehozott munkásszálláson szállásolja 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A támogatás iránti kérelmet</w:t>
      </w:r>
      <w:r>
        <w:rPr>
          <w:rFonts w:eastAsia="Times New Roman" w:cs="Palatino Linotype" w:ascii="Palatino Linotype" w:hAnsi="Palatino Linotype"/>
          <w:b/>
          <w:color w:val="000000"/>
          <w:sz w:val="20"/>
          <w:szCs w:val="20"/>
          <w:lang w:val="hu-HU" w:eastAsia="hu-HU"/>
        </w:rPr>
        <w:t xml:space="preserve"> és mellékleteit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a helyi önkormányzat, illetve az önkormányzati társulás a székhelye szerint illetékes fővárosi, illetve megyei kormányhivatalhoz nyújthatja be 1 eredeti példányban, valamint 2 példányban elektronikus adathordozón (CD)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a www.kormany.hu és www.munka.hu honlapon közzétett kérelem formanyomtatvány használatával. A támogatásról mérlegelési jogkörben a foglalkoztatáspolitikáért felelős miniszter dö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Vissza nem térítendő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támogatás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nyújtható az új ingatlan építéséhez, vagy meglévő ingatlan felújításához szükséges építési költségek tekintetében.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Visszatérítendő támogatás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nyújtható a beruházás célját szolgáló új tárgyi eszközök beszerzéséhez. Amennyiben a benyújtott kérelem mindkét támogatás nyújtására együttesen irányul, abban az esetben a támogatás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részben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 – a beruházás célját szolgáló új tárgyi eszközök beszerzése tekintetében – </w:t>
      </w:r>
      <w:r>
        <w:rPr>
          <w:rFonts w:eastAsia="Times New Roman" w:cs="Palatino Linotype" w:ascii="Palatino Linotype" w:hAnsi="Palatino Linotype"/>
          <w:b/>
          <w:sz w:val="20"/>
          <w:szCs w:val="20"/>
          <w:lang w:val="hu-HU" w:eastAsia="hu-HU"/>
        </w:rPr>
        <w:t>visszatérítendő</w:t>
      </w: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jc w:val="both"/>
        <w:outlineLvl w:val="1"/>
        <w:rPr>
          <w:rFonts w:ascii="Palatino Linotype" w:hAnsi="Palatino Linotype" w:eastAsia="Times New Roman" w:cs="Palatino Linotype"/>
          <w:iCs/>
          <w:sz w:val="20"/>
          <w:szCs w:val="20"/>
          <w:lang w:val="en-US"/>
        </w:rPr>
      </w:pPr>
      <w:r>
        <w:rPr>
          <w:rFonts w:eastAsia="Times New Roman" w:cs="Palatino Linotype" w:ascii="Palatino Linotype" w:hAnsi="Palatino Linotype"/>
          <w:iCs/>
          <w:sz w:val="20"/>
          <w:szCs w:val="20"/>
          <w:lang w:val="en-US"/>
        </w:rPr>
        <w:t>A támogatás terhére 100 % előleg adhat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A támogatás maximális mértékének megállapítására az alábbi két szempont együttes figyelembe vétele alapján kerül sor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i/>
          <w:i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val="hu-HU" w:eastAsia="hu-HU"/>
        </w:rPr>
        <w:t>Egy m2-re jutó fajlagos költség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munkásszállás építése esetén: maximum 280 000 F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munkásszállás céljából igénybe vehető ingatlan felújítása esetén: maximum 200 000 F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i/>
          <w:i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val="hu-HU" w:eastAsia="hu-HU"/>
        </w:rPr>
        <w:t>Egy munkásszállási férőhely kalkulált költség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munkásszállás építése esetén: maximum 2 800 000 F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munkásszállás céljából igénybe vehető ingatlan felújítása esetén: maximum 2 000 000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hu-HU"/>
        </w:rPr>
      </w:pPr>
      <w:r>
        <w:rPr>
          <w:rFonts w:cs="Palatino Linotype" w:ascii="Palatino Linotype" w:hAnsi="Palatino Linotype"/>
          <w:b/>
          <w:sz w:val="20"/>
          <w:szCs w:val="20"/>
          <w:lang w:val="hu-HU"/>
        </w:rPr>
        <w:t>A támogatás keretében elszámolható költség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0"/>
          <w:szCs w:val="20"/>
          <w:lang w:val="hu-HU"/>
        </w:rPr>
      </w:pPr>
      <w:r>
        <w:rPr>
          <w:rFonts w:cs="Palatino Linotype" w:ascii="Palatino Linotype" w:hAnsi="Palatino Linotype"/>
          <w:i/>
          <w:sz w:val="20"/>
          <w:szCs w:val="20"/>
          <w:lang w:val="hu-HU"/>
        </w:rPr>
        <w:t>Munkásszállás építése eseté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terület-előkészítési költsé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 xml:space="preserve">régészeti feltárás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 xml:space="preserve">lőszermentesítés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 xml:space="preserve">földmunkák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 xml:space="preserve">egyéb, a terület ingatlan építésére alkalmassá tétele érdekében végzett előkészítő munkák költsége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ingatlan épületszerkezeteinek, közös használatra szolgáló helyiségeinek és központi berendezéseinek építési költsége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az ingatlan rendeltetésszerű használhatóságát biztosító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helyiségein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tároló helyiségeknek, ideértve a különálló épületben megvalósuló tüzelőanyag-tárolót, a lomkamrá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melléképítményeknek, ideértve a hulladéktartály-tárolót, a közműpótló építményeket és berendezéseket, a közmű-becsatlakozás építményei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egyéb építményeknek, ideértve a lakótelek homlokvonalán álló kerítést, az építésügyi hatóság által előírt kerítést, az épület megközelítését szolgáló tereplépcsőt, lejtőt és járdát, valamint támfalat és szivárgó övárkot, valami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 gépkocsitároló helyiségnek az építési költsége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közműbekötések költségvetés szerinti építési költsége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lebonyolítási költségek, köztük a műszaki tervezés, a hatósági engedélyezés – ideértve a használatbavétel tudomásulvételét, illetve az egyszerű bejelentéshez kötött épület felépítésének megtörténtéről szóló hatósági bizonyítvány kiállítását is – és a műszaki ellenőrzés költségei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távfűtés bekapcsolási díj, az elektromos hálózat fejlesztési hozzájáruláso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ingatlanhoz kapcsolódó közterületi út-, járda- és közműépítési költségek és hozzájáruláso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ingatlan megépítéséhez szükséges földmunka elvégzésének költsége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ingatlan megépítése érdekében felmerült építménybontási költség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víz-, csatorna-, elektromos-, gázközmű bevezetése, vagy belső hálózatának kiépítése, fürdőszoba létesíté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központosított fűtés kialakítása, beleértve a megújuló energiaforrások alkalmazását i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épület szigetelése, beleértve a hő-, hang-, vagy vízszigetelési munkálatoka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energiahatékonyság javításával kapcsolatos tevékenység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beruházás célját szolgáló új tárgyi eszközök beszerzésének költségei, amely tartalmazza a vételárat, tartalmazhatja az eszközbeszerzéshez kapcsolódó szállítás és üzembe helyezés költségét is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eastAsia="Times New Roman" w:cs="Palatino Linotype"/>
          <w:i/>
          <w:i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val="hu-HU"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i/>
          <w:i/>
          <w:sz w:val="20"/>
          <w:szCs w:val="20"/>
          <w:lang w:val="hu-HU"/>
        </w:rPr>
      </w:pPr>
      <w:r>
        <w:rPr>
          <w:rFonts w:cs="Palatino Linotype" w:ascii="Palatino Linotype" w:hAnsi="Palatino Linotype"/>
          <w:i/>
          <w:sz w:val="20"/>
          <w:szCs w:val="20"/>
          <w:lang w:val="hu-HU"/>
        </w:rPr>
        <w:t>Munkásszállás céljából igénybe vehető ingatlan felújítása eseté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 xml:space="preserve">az ingatlan rendeltetésszerű használhatóságát biztosító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helyiségeine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tároló helyiségeknek, ideértve a különálló épületben megvalósuló tüzelőanyag-tárolót, a lomkamrá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melléképítményeknek, ideértve a hulladéktartály-tárolót, a közműpótló építményeket és berendezéseket, a közmű-becsatlakozás építményei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egyéb építményeknek, ideértve a lakótelek homlokvonalán álló kerítést, az építésügyi hatóság által előírt kerítést, az épület megközelítését szolgáló tereplépcsőt, lejtőt és járdát, valamint támfalat és szivárgó övárkot, valamin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 gépkocsitároló helyiségnek az építési költségei, felújítási költsége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közműbekötések költségvetés szerinti építési, felújítási költsége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lebonyolítási költségek, köztük a műszaki tervezés, a hatósági engedélyezés – ideértve a használatbavétel tudomásulvételét, illetve az egyszerű bejelentéshez kötött épület felépítésének megtörténtéről szóló hatósági bizonyítvány kiállítását is – és a műszaki ellenőrzés költségei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távfűtés bekapcsolási díj, az elektromos hálózat fejlesztési hozzájáruláso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ingatlanhoz kapcsolódó közterületi út-, járda- és közműépítési költségek és hozzájáruláso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ingatlan következő fő strukturális elemeinek felújítása: tető, homlokzat, a homlokzaton lévő ajtók és ablakok, lépcsőház, külső és belső folyosók, bejáratok és ezek külső elemei, lift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épület műszaki berendezései felújításának költsége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víz-, csatorna-, elektromos-, gázközmű bevezetése, vagy belső hálózatának kiépítése, fürdőszoba létesítés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központosított fűtés kialakítása vagy cseréje, beleértve a megújuló energiaforrások alkalmazását i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épület szigetelése, beleértve a hő-, hang-, vagy vízszigetelési munkálatoka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z energiahatékonyság javításával kapcsolatos tevékenység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beruházás célját szolgáló új tárgyi eszközök beszerzésének költségei, amely tartalmazza a vételárat, tartalmazhatja az eszközbeszerzéshez kapcsolódó szállítás és üzembe helyezés költségét is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mennyiben a kérelem egyszerre irányul építési és felújítási tevékenység végzésére (például meglévő épület felújítása és az épület bővítése), abban az esetben a beruházás megvalósításához szükséges építési, illetve felújítási költségek is elszámolhatóak, de a költségeket elkülönítetten kell tervezni és kimutatn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z építési költségek alatt kell érteni az új építésen túl minden, az építmény rendeltetésszerű hasznosítását lehetővé tevő átalakítást, bontást, felújítást, bővítés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Az akadálymentes hozzáférést biztosító átalakítási költségek elszámolhatók, amennyiben az akadálymentesítés végrehajtása nélkül az épület nem lenne alkalmas a feladat ellátására, különösen amennyiben a fogyatékkal élő személyek munkásszálláson való elszállásolása egyébként nem lenne biztosított. Az akadálymentesítés szükségességét és az átalakítási terv megfelelőségét rehabilitációs mérnök által készített szakvéleménnyel kell alátámasztani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sz w:val="20"/>
          <w:szCs w:val="20"/>
          <w:lang w:val="hu-HU" w:eastAsia="hu-HU"/>
        </w:rPr>
      </w:pPr>
      <w:r>
        <w:rPr>
          <w:rFonts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>Tárgyi eszköz esetében az elszámolható költséget szokásos piaci áron kell figyelembe venni, ha az a kedvezményezett és a kedvezményezettől nem független harmadik személy között a szokásos piaci ártól eltérő áron kötött szerződés alapján merült fel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hu-HU" w:eastAsia="hu-HU"/>
        </w:rPr>
        <w:t xml:space="preserve">A támogatás keretében </w:t>
      </w:r>
      <w:r>
        <w:rPr>
          <w:rFonts w:cs="Palatino Linotype" w:ascii="Palatino Linotype" w:hAnsi="Palatino Linotype"/>
          <w:b/>
          <w:sz w:val="20"/>
          <w:szCs w:val="20"/>
          <w:lang w:val="hu-HU" w:eastAsia="hu-HU"/>
        </w:rPr>
        <w:t>nem számolhatók el</w:t>
      </w:r>
      <w:r>
        <w:rPr>
          <w:rFonts w:cs="Palatino Linotype" w:ascii="Palatino Linotype" w:hAnsi="Palatino Linotype"/>
          <w:sz w:val="20"/>
          <w:szCs w:val="20"/>
          <w:lang w:val="hu-HU" w:eastAsia="hu-HU"/>
        </w:rPr>
        <w:t xml:space="preserve"> az alábbi költsége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meglévő ingatlan (apportként nem számítható b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ingatlan, földterület vásárlás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bérleti díjak, lízing költsége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gépjárművek bekerülési érték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240" w:before="0" w:after="0"/>
        <w:ind w:left="426" w:right="150" w:hanging="284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  <w:t>a kérelem benyújtásának napja előtt felmerült költség, ráfordít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0"/>
          <w:szCs w:val="20"/>
          <w:lang w:val="hu-HU" w:eastAsia="hu-HU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  <w:t xml:space="preserve">A támogatásból nem fedezhető az ugyanazon épületben létrehozott olyan helyiség kialakítása, amely nem tartozik a munkásszállás fogalmi körébe (például üzlethelyiség kialakítása a munkásszálláson belül). Ebben az esetben az eltérő célú helyiségekre eső költségeket a kivitelezési szerződésben is el kell különíteni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hu-HU"/>
        </w:rPr>
      </w:pPr>
      <w:r>
        <w:rPr>
          <w:rFonts w:cs="Palatino Linotype" w:ascii="Palatino Linotype" w:hAnsi="Palatino Linotype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hu-HU"/>
        </w:rPr>
        <w:t xml:space="preserve">A támogatásban részesülő önkormányzat </w:t>
      </w:r>
      <w:r>
        <w:rPr>
          <w:rFonts w:cs="Palatino Linotype" w:ascii="Palatino Linotype" w:hAnsi="Palatino Linotype"/>
          <w:b/>
          <w:sz w:val="20"/>
          <w:szCs w:val="20"/>
          <w:lang w:val="hu-HU"/>
        </w:rPr>
        <w:t>bérleti szerződést</w:t>
      </w:r>
      <w:r>
        <w:rPr>
          <w:rFonts w:cs="Palatino Linotype" w:ascii="Palatino Linotype" w:hAnsi="Palatino Linotype"/>
          <w:sz w:val="20"/>
          <w:szCs w:val="20"/>
          <w:lang w:val="hu-HU"/>
        </w:rPr>
        <w:t xml:space="preserve"> köt azzal a munkaadóval, amelynek munkavállalói a munkásszállást igénybe veszik. Az elszámolható költségekre nyújtott támogatás esetén az azokból megvalósított beruházást a beruházás befejezésétől (üzembe helyezés időpontjától) számított </w:t>
      </w:r>
      <w:r>
        <w:rPr>
          <w:rFonts w:cs="Palatino Linotype" w:ascii="Palatino Linotype" w:hAnsi="Palatino Linotype"/>
          <w:b/>
          <w:sz w:val="20"/>
          <w:szCs w:val="20"/>
          <w:lang w:val="hu-HU"/>
        </w:rPr>
        <w:t>legalább 10 évig kell működtetni</w:t>
      </w:r>
      <w:r>
        <w:rPr>
          <w:rFonts w:cs="Palatino Linotype" w:ascii="Palatino Linotype" w:hAnsi="Palatino Linotype"/>
          <w:sz w:val="20"/>
          <w:szCs w:val="20"/>
          <w:lang w:val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u-HU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985" w:leader="none"/>
        </w:tabs>
        <w:spacing w:lineRule="auto" w:line="240" w:before="0" w:after="0"/>
        <w:jc w:val="both"/>
        <w:outlineLvl w:val="1"/>
        <w:rPr>
          <w:rFonts w:ascii="Palatino Linotype" w:hAnsi="Palatino Linotype" w:eastAsia="Times New Roman" w:cs="Palatino Linotype"/>
          <w:iCs/>
          <w:sz w:val="20"/>
          <w:szCs w:val="20"/>
          <w:lang w:val="en-US"/>
        </w:rPr>
      </w:pPr>
      <w:r>
        <w:rPr>
          <w:rFonts w:eastAsia="Times New Roman" w:cs="Palatino Linotype" w:ascii="Palatino Linotype" w:hAnsi="Palatino Linotype"/>
          <w:iCs/>
          <w:sz w:val="20"/>
          <w:szCs w:val="20"/>
          <w:lang w:val="en-US"/>
        </w:rPr>
        <w:t xml:space="preserve">Érvényes: 2017. május  -től visszavonásáig. </w:t>
      </w:r>
    </w:p>
    <w:p>
      <w:pPr>
        <w:pStyle w:val="Normal"/>
        <w:spacing w:before="0" w:after="200"/>
        <w:rPr>
          <w:rFonts w:ascii="Palatino Linotype" w:hAnsi="Palatino Linotype" w:eastAsia="Times New Roman" w:cs="Palatino Linotype"/>
          <w:iCs/>
          <w:sz w:val="20"/>
          <w:szCs w:val="20"/>
          <w:lang w:val="en-US"/>
        </w:rPr>
      </w:pPr>
      <w:r>
        <w:rPr>
          <w:rFonts w:eastAsia="Times New Roman" w:cs="Palatino Linotype" w:ascii="Palatino Linotype" w:hAnsi="Palatino Linotype"/>
          <w:iCs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548"/>
        </w:tabs>
        <w:ind w:left="1548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37:00Z</dcterms:created>
  <dc:creator>x</dc:creator>
  <dc:description/>
  <dc:language>en-US</dc:language>
  <cp:lastModifiedBy>x</cp:lastModifiedBy>
  <dcterms:modified xsi:type="dcterms:W3CDTF">2017-05-18T08:37:00Z</dcterms:modified>
  <cp:revision>2</cp:revision>
  <dc:subject/>
  <dc:title/>
</cp:coreProperties>
</file>