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4097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  <w:t>Mikro-, kis- és középvállalkozások munkahelyteremtő pályázatainak beadási határideje hamarosan lejár!</w:t>
      </w:r>
    </w:p>
    <w:p>
      <w:pPr>
        <w:pStyle w:val="Normal"/>
        <w:jc w:val="center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>A pályázat kódjele: NFA-2013-KKV</w:t>
      </w:r>
    </w:p>
    <w:p>
      <w:pPr>
        <w:pStyle w:val="Normal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</w:r>
    </w:p>
    <w:p>
      <w:pPr>
        <w:pStyle w:val="Normal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</w:r>
    </w:p>
    <w:p>
      <w:pPr>
        <w:pStyle w:val="Normal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 xml:space="preserve">A foglalkoztatás elősegítéséről és a munkanélküliek ellátásáról szóló 1991. évi IV. törvény 18. §-a, továbbá a foglalkoztatást elősegítő támogatásokról, valamint a Munkaerő-piaci Alapból foglalkoztatási válsághelyzetek kezelésére nyújtható támogatásról szóló 6/1996. (VII. 16.) MüM rendelet (a továbbiakban: Rendelet) 18. és 18/A. §-ai alapján - a Nemzeti Foglalkoztatási Alap (a továbbiakban: NFA) foglalkoztatási alaprész 2013. évi központi keretéből - a Nemzetgazdasági Minisztérium (a továbbiakban: minisztérium)  pályázatot hirdet a mikro-, kis- és középvállalkozások (a továbbiakban: KKV) munkahelyteremtő beruházásainak támogatására.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> </w:t>
      </w:r>
      <w:r>
        <w:rPr>
          <w:rFonts w:eastAsia="Palatino Linotype" w:cs="Palatino Linotype" w:ascii="Palatino Linotype" w:hAnsi="Palatino Linotype"/>
          <w:color w:val="333399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 xml:space="preserve">Az NFA-ból - 10 milliárd forint támogatási keretösszeg áll a pályázók rendelkezésére. Ebből 700-800 KKV-nál 5 200 új munkahely létesíthető, továbbá legalább tízezer már meglévő munkahely megőrzése segíthető. A pályázat alapján csak induló beruházás támogatható.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> </w:t>
      </w:r>
      <w:r>
        <w:rPr>
          <w:rFonts w:eastAsia="Palatino Linotype" w:cs="Palatino Linotype" w:ascii="Palatino Linotype" w:hAnsi="Palatino Linotype"/>
          <w:color w:val="333399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>A pályázatot személyesen nem, kizárólag az alábbiak szerint lehet benyújtani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333399"/>
        </w:rPr>
        <w:t xml:space="preserve">A könyvelt postai küldeményként feladott, vagy gyorspostai/futárposta (garantált kézbesítési idejű belföldi postai szolgáltatás) szállítás igénybevételével a pályázatot a beruházás helye szerinti munkaügyi központ részére lehet eljuttatni a </w:t>
      </w:r>
      <w:r>
        <w:rPr>
          <w:rFonts w:cs="Palatino Linotype" w:ascii="Palatino Linotype" w:hAnsi="Palatino Linotype"/>
          <w:b/>
          <w:color w:val="333399"/>
        </w:rPr>
        <w:t>2013. február 14-től 2013. április 5-ig</w:t>
      </w:r>
      <w:r>
        <w:rPr>
          <w:rFonts w:cs="Palatino Linotype" w:ascii="Palatino Linotype" w:hAnsi="Palatino Linotype"/>
          <w:color w:val="333399"/>
        </w:rPr>
        <w:t xml:space="preserve"> terjedő időszakban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333399"/>
        </w:rPr>
      </w:pPr>
      <w:r>
        <w:rPr>
          <w:rFonts w:eastAsia="Palatino Linotype" w:cs="Palatino Linotype" w:ascii="Palatino Linotype" w:hAnsi="Palatino Linotype"/>
          <w:color w:val="333399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>A pályázaton való részvétellel, a pályázat feltételeivel és elkészítésével kapcsolatban a munkaügyi központ referense a 34/513-586-os telefonszámon ad információt, továbbá a pályázati dokumentáció megtalálható a www.munka.hu/ Foglalkoztatás honlapon.</w:t>
      </w:r>
    </w:p>
    <w:p>
      <w:pPr>
        <w:pStyle w:val="Normal"/>
        <w:rPr>
          <w:color w:val="333399"/>
        </w:rPr>
      </w:pPr>
      <w:r>
        <w:rPr>
          <w:color w:val="333399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7:00Z</dcterms:created>
  <dc:creator>csordasp</dc:creator>
  <dc:description/>
  <cp:keywords/>
  <dc:language>en-US</dc:language>
  <cp:lastModifiedBy>csordasp</cp:lastModifiedBy>
  <dcterms:modified xsi:type="dcterms:W3CDTF">2013-03-29T10:41:00Z</dcterms:modified>
  <cp:revision>3</cp:revision>
  <dc:subject/>
  <dc:title>Mikro-, kis- és középvállalkozások munkahelyteremtő pályázatainak beadási határideje hamarosan lejár</dc:title>
</cp:coreProperties>
</file>