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ZDASÁGFEJLESZTÉSI ÉS INNOVÁCIÓS OPERATÍV PROGRAM (GINOP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. szeptember 11-én Magyarország kormánya aláírta a következő 7 évre szóló Partnerségi Megállapodást az Európai Bizottsággal és ezzel formálisan kezdetét vette az új, 2014-2020-as fejlesztési idősz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azdaságfejlesztési és Innovációs Operatív Program egyik legfontosabb célkitűzése, hogy Magyarországon a foglalkoztatás ráta elérje a 75%-ot. Ehhez szükséges egyrészt új munkahelyek létesítése, másrészt a munkát vállalni akarók képességeinek fejlesztése. E célkitűzéshez kapcsolódóan a program további két fontos célkitűzése (az Európa 2020 Stratégiához is illeszkedve) az ország innovációs képességeinek és kapacitásainak, valamint a magyar ipari és szolgáltató szektornak a fókuszált fejlesztése is. A fenti célok elérése érdekében a GINOP a rendelkezésre álló forrásokat öt fő beavatkozási területre koncentrál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glalkoztatás növelése és munkahelyteremtés</w:t>
      </w:r>
    </w:p>
    <w:p>
      <w:pPr>
        <w:pStyle w:val="Normal"/>
        <w:numPr>
          <w:ilvl w:val="0"/>
          <w:numId w:val="1"/>
        </w:numPr>
        <w:rPr/>
      </w:pPr>
      <w:r>
        <w:rPr/>
        <w:t>vállalkozások, valamint kiemelt növekedési és potenciállal rendelkező ágazatok és térségek versenyképességének fejlesztése</w:t>
      </w:r>
    </w:p>
    <w:p>
      <w:pPr>
        <w:pStyle w:val="Normal"/>
        <w:numPr>
          <w:ilvl w:val="0"/>
          <w:numId w:val="1"/>
        </w:numPr>
        <w:rPr/>
      </w:pPr>
      <w:r>
        <w:rPr/>
        <w:t>K+F+I tevékenységek ösztönzése és a tudásgazdaság erősítése</w:t>
      </w:r>
    </w:p>
    <w:p>
      <w:pPr>
        <w:pStyle w:val="Normal"/>
        <w:numPr>
          <w:ilvl w:val="0"/>
          <w:numId w:val="1"/>
        </w:numPr>
        <w:rPr/>
      </w:pPr>
      <w:r>
        <w:rPr/>
        <w:t>integrált infokommunikációs fejlesztések, az Információs és Kommunikációs Technológiai (IKT) szektor fejlesztése</w:t>
      </w:r>
    </w:p>
    <w:p>
      <w:pPr>
        <w:pStyle w:val="Normal"/>
        <w:numPr>
          <w:ilvl w:val="0"/>
          <w:numId w:val="1"/>
        </w:numPr>
        <w:rPr/>
      </w:pPr>
      <w:r>
        <w:rPr/>
        <w:t>alacsony szén-dioxid kibocsátású gazdaságszerkezetre való áttérés támogatása, valamint a környezet megőrzése és védelme, és az erőforrás-hatékonyság növelésének elősegí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vezett prioritás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kv-k versenyképességének és növekedési potenciáljának, valamint a tudásgazdaságnak a fejlesztése</w:t>
      </w:r>
    </w:p>
    <w:p>
      <w:pPr>
        <w:pStyle w:val="Normal"/>
        <w:numPr>
          <w:ilvl w:val="0"/>
          <w:numId w:val="1"/>
        </w:numPr>
        <w:rPr/>
      </w:pPr>
      <w:r>
        <w:rPr/>
        <w:t>infokommunikációs fejlesztések támogatása</w:t>
      </w:r>
    </w:p>
    <w:p>
      <w:pPr>
        <w:pStyle w:val="Normal"/>
        <w:numPr>
          <w:ilvl w:val="0"/>
          <w:numId w:val="1"/>
        </w:numPr>
        <w:rPr/>
      </w:pPr>
      <w:r>
        <w:rPr/>
        <w:t>célzott munkahelyteremtés és megőrzés</w:t>
      </w:r>
    </w:p>
    <w:p>
      <w:pPr>
        <w:pStyle w:val="Normal"/>
        <w:numPr>
          <w:ilvl w:val="0"/>
          <w:numId w:val="1"/>
        </w:numPr>
        <w:rPr/>
      </w:pPr>
      <w:r>
        <w:rPr/>
        <w:t>a foglalkoztatás ösztönzése</w:t>
      </w:r>
    </w:p>
    <w:p>
      <w:pPr>
        <w:pStyle w:val="Normal"/>
        <w:numPr>
          <w:ilvl w:val="0"/>
          <w:numId w:val="1"/>
        </w:numPr>
        <w:rPr/>
      </w:pPr>
      <w:r>
        <w:rPr/>
        <w:t>vállalati alkalmazkodóképesség fejlesztése</w:t>
      </w:r>
    </w:p>
    <w:p>
      <w:pPr>
        <w:pStyle w:val="Normal"/>
        <w:numPr>
          <w:ilvl w:val="0"/>
          <w:numId w:val="1"/>
        </w:numPr>
        <w:rPr/>
      </w:pPr>
      <w:r>
        <w:rPr/>
        <w:t>pénzügyi eszközök és szolgáltatások fejlesztése</w:t>
      </w:r>
    </w:p>
    <w:p>
      <w:pPr>
        <w:pStyle w:val="Normal"/>
        <w:numPr>
          <w:ilvl w:val="0"/>
          <w:numId w:val="1"/>
        </w:numPr>
        <w:rPr/>
      </w:pPr>
      <w:r>
        <w:rPr/>
        <w:t>technikai segítségnyúj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egtöbb forrás – várhatóan mintegy 1200 milliárd forint – a foglalkoztatás ösztönzésére jut 2014 és 2020 között. Ez az összeg duplája a jelenleginek. A kis- és közepes vállalkozások versenyképességének javítására több mint 1100 milliárd forintot fordítana a kormány. A harmadik legtöbb forrás, mintegy 900 milliárd forint, közlekedésre, míg több mint 800 milliárd forint az energia hatékony gazdaság fejlesztésére jutna, míg kutatás-fejlesztésre és innovációra több mint 700 milliárd forint áll majd rendelk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ek az új fejlesztési periódusnak a nyitányaként október 10-én kilenc új kiírás jelent meg 116,5 milliárd forintos támogatási keretösszeg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rugalmas foglalkoztatás elterjesztését segítő pályázat</w:t>
      </w:r>
      <w:r>
        <w:rPr/>
        <w:t>nak célja az atipikus foglalkoztatási formák és a rugalmas munkaszervezés elterjesztése, a munka és a magánélet összehangolása, valamint a kisgyermeket nevelő nők foglalkoztatásának növelése. A felhívás 4 milliárd forint forráskerettel jelent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>Ifjúsági Garanciaprogram</w:t>
      </w:r>
      <w:r>
        <w:rPr/>
        <w:t xml:space="preserve"> szintén e célkitűzést tartja szem előtt 36 milliárd forintos keretösszeggel, melynek lényege, hogy képzési lehetőséget biztosítson, vagy a munkaerő-piaci beilleszkedéséhez segítséget nyújtson azon 16-24 év közötti fiatalok számára, akik nem tanulnak, illetve nem dolgoznak. A program célja, hogy speciális, személyre szóló segítséget kaphassanak a rászoruló fiatal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rmány kiemelt figyelmet fordít a mikro-, kis-, és középvállalkozások gazdasági szerepének erősítésére, ennek érdekében a fiatalok vállalkozóvá válását 4 milliárd forinttal támogatja, a kis- és középvállalkozások technológiai korszerűsítésére és eszközbeszerzésére 8,5 milliárd forintot nyitott meg, a kereskedelem fejlesztésére és a piacnyitás támogatására pedig 1,5 milliárd áll rendelk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fiatalok vállalkozóvá válását segítő pályázat</w:t>
      </w:r>
      <w:r>
        <w:rPr/>
        <w:t xml:space="preserve"> maximum 100 százalékos támogatási intenzitással a Magyarország területén új egyéni vagy mikro vállalkozás indítását tervező, vállalkozói szemlélettel rendelkező, 18-25 év közötti (felsőfokú végzettségű pályakezdők esetén 18-30 éves) fiatalok felkészítését támogatja saját vállalkozás indításában, üzleti tervük kialakításához nyújtott ismeret- és készségfejlesztéssel, valamint a vállalkozásuk induló költségeihez nyújtott pénzügyi támogatás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kis- és középvállalkozások ipari kapacitásbővítését támogató pályázat</w:t>
      </w:r>
      <w:r>
        <w:rPr/>
        <w:t xml:space="preserve"> vissza nem térítendő támogatást nyújt a fejleszteni kívánó feldolgozóiparban tevékenykedő hazai mikro-, kis-, és középvállalkozások számára. A beruházás keretében lehetőség nyílik eszköz- és géppark fejlesztésére, valamint fejlett infrastruktúrával ellátott telephelyek kialakít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piacnyitás támogatására megjelenő kiírás</w:t>
      </w:r>
      <w:r>
        <w:rPr/>
        <w:t xml:space="preserve"> elsősorban azon mikro-, kis-, és középvállalkozások külföldi piacokra való kijutását segíti, amelyek magas feldolgozottságú, végfogyasztásra szánt termékeket állítanak elő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ormány derogációs kötelezettségeinek eleget téve ivóvízminőség-javítását célzó, valamint szennyvíz-elvezetés és tisztításhoz kapcsolódó támogatási konstrukciókat hirdetett meg mintegy 58,7 milliárd forint keretösszeg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8:00Z</dcterms:created>
  <dc:creator>Rendszergazda</dc:creator>
  <dc:description/>
  <cp:keywords/>
  <dc:language>en-US</dc:language>
  <cp:lastModifiedBy>Rendszergazda</cp:lastModifiedBy>
  <dcterms:modified xsi:type="dcterms:W3CDTF">2014-11-25T13:08:00Z</dcterms:modified>
  <cp:revision>32</cp:revision>
  <dc:subject/>
  <dc:title>Gazdaságfejlesztési és Innovációs Operatív Program (GINOP)</dc:title>
</cp:coreProperties>
</file>