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 xml:space="preserve">Véleménye fontos számukra – felmérés a VMP kapcsán </w:t>
      </w:r>
    </w:p>
    <w:p>
      <w:pPr>
        <w:pStyle w:val="Normal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 Nemzeti Foglalkoztatási Szolgálat egyik kiemelt ingyenes online szolgáltatása a Virtuális Munkaerőpiac Portál (VMP, vmp.munka.hu), amelyen keresztül a munkáltatók bejelenthetik állásaikat, illetve kereshetnek a feltöltött önéletrajzok között. A portál továbbfejlesztése során nagy figyelmet fordítunk a felhasználói visszajelzésekre, a munkáltatóktól és az álláskeresőktől érkező véleményekre – a további fejlesztéseket, új funkciókat igyekszünk ezek alapján meghatározni és elvégezni.</w:t>
      </w:r>
    </w:p>
    <w:p>
      <w:pPr>
        <w:pStyle w:val="Normal"/>
        <w:spacing w:before="120" w:after="20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Kérjük, Ön is segítse a munkánkat azzal, hogy kitölti anonim, online kérdőívünket, amelyet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ezen a linken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ér el. Közreműködését előre is köszönjük!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dbdDV_xUl-oye6-pGqk9gKGjEgtETPRWc6ivdHsEgw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1:00Z</dcterms:created>
  <dc:creator>Rendszergazda</dc:creator>
  <dc:description/>
  <cp:keywords/>
  <dc:language>en-US</dc:language>
  <cp:lastModifiedBy>Rendszergazda</cp:lastModifiedBy>
  <dcterms:modified xsi:type="dcterms:W3CDTF">2014-09-29T08:11:00Z</dcterms:modified>
  <cp:revision>1</cp:revision>
  <dc:subject/>
  <dc:title>Véleménye fontos számukra – felmérés a VMP kapcsán </dc:title>
</cp:coreProperties>
</file>