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>150 ezer főt segített a Munkahelyvédelmi Akcióterv</w:t>
      </w:r>
    </w:p>
    <w:p>
      <w:pPr>
        <w:pStyle w:val="Normal"/>
        <w:spacing w:before="120" w:after="200"/>
        <w:jc w:val="both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Normal"/>
        <w:spacing w:before="12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2013-ban életbe lépett munkahelyvédelmi akció sikerét jelzi, hogy annak révén mára több mint 890 ezer embert, köztük mintegy 150 ezer fiatalt foglalkoztatnak – közölte a kormányszóvivő csütörtökön a jászberényi Jász-Plasztik Kft.-nél tartott sajtótájékoztatón.</w:t>
      </w:r>
    </w:p>
    <w:p>
      <w:pPr>
        <w:pStyle w:val="Normal"/>
        <w:spacing w:before="12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kormány másfél évvel ezelőtt döntött úgy, hogy a hátrányos helyzetben lévő munkavállalók foglalkoztatását a munkaadóknak nyújtott adókedvezményekkel segíti – emlékeztetett Kurucz Éva.</w:t>
      </w:r>
    </w:p>
    <w:p>
      <w:pPr>
        <w:pStyle w:val="Normal"/>
        <w:spacing w:before="12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munkahelyvédelmi akció azokat a munkavállalókat segíti, akik élethelyzetüknél vagy életkoruknál fogva hátrányos helyzetben vannak a munkaerőpiacon. Felsorolása szerint ilyenek a 25 évnél fiatalabb pályakezdő fiatalok, a kisgyermekes édesanyák, a tartósan munkanélküliek, az alacsony iskolázottságúak, valamint a nyugdíj felé közeledő 55 év felettiek.</w:t>
      </w:r>
    </w:p>
    <w:p>
      <w:pPr>
        <w:pStyle w:val="Normal"/>
        <w:spacing w:before="120" w:after="20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Kurucz Éva kitért arra, hogy a 3000 embert foglalkoztató jászberényi Jász-Plasztik Kft.-nél 1500-an a munkahelyvédelmi akciónak köszönhetik munkájukat, közülük 338 a pályakezdő fiatal.</w:t>
      </w:r>
    </w:p>
    <w:p>
      <w:pPr>
        <w:pStyle w:val="Normal"/>
        <w:spacing w:before="120" w:after="20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pályakezdő fiatalok foglalkoztatása egész Európában gond, például Görögországban vagy Spanyolországban a fiatalok 53-54 százaléka munkanélküli. Magyarország ebből a szempontból is egyre jobb mutatókkal rendelkezik, hiszen a munkahelyvédelmi akciónak tulajdoníthatóan mintegy 150 000 fiatal foglakoztatása valósult meg – mondta a kormányszóvivő.</w:t>
      </w:r>
    </w:p>
    <w:p>
      <w:pPr>
        <w:pStyle w:val="Heading1"/>
        <w:spacing w:before="12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Hozzátette, hogy a munkahelyvédelmi akciónak köszönhetően Magyarországon egyre többen élnek segély helyett munkából. Egy friss KSH-adat szerint a munkanélküliségi ráta 8 százalék alá esett, ezzel az Európai Unióban az elmúlt egy évben hazánkban csökkent a legjobban a munkanélküliek száma – mondta Kurucz Éva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spacing w:before="120" w:after="0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/>
          <w:color w:val="000000"/>
          <w:sz w:val="22"/>
          <w:szCs w:val="22"/>
        </w:rPr>
        <w:t>Forrás: kormany.hu</w:t>
      </w:r>
    </w:p>
    <w:p>
      <w:pPr>
        <w:pStyle w:val="Normal"/>
        <w:spacing w:before="0" w:after="200"/>
        <w:rPr>
          <w:rFonts w:ascii="Palatino Linotype" w:hAnsi="Palatino Linotype" w:cs="Palatino Linotype"/>
          <w:b/>
          <w:b/>
          <w:bCs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eastAsia="Calibri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5:00Z</dcterms:created>
  <dc:creator>Rendszergazda</dc:creator>
  <dc:description/>
  <cp:keywords/>
  <dc:language>en-US</dc:language>
  <cp:lastModifiedBy>Rendszergazda</cp:lastModifiedBy>
  <dcterms:modified xsi:type="dcterms:W3CDTF">2014-09-29T08:06:00Z</dcterms:modified>
  <cp:revision>1</cp:revision>
  <dc:subject/>
  <dc:title>150 ezer főt segített a Munkahelyvédelmi Akcióterv</dc:title>
</cp:coreProperties>
</file>