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  <w:t>Hamarosan indulnak a pályaválasztási kiállítások</w:t>
      </w:r>
    </w:p>
    <w:p>
      <w:pPr>
        <w:pStyle w:val="Normal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hogy 2001 óta minden évben, idén ősszel is megrendezésre kerülnek a pályaválasztási kiállítások országszerte. A rendezvények keretében a fiatalok megismerhetik az egyes szakmák jellemzőit, elvárásait, lakóhelyük munkaerő-piaci sajátosságait, a közép- és felsőfokú oktatási intézményeket, valamint az iskolarendszeren kívüli képzési lehetőségeket.</w:t>
      </w:r>
    </w:p>
    <w:p>
      <w:pPr>
        <w:pStyle w:val="Normal"/>
        <w:spacing w:before="120" w:after="20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A tervek szerint az idei kiállításokat jellemzően szeptember közepe és november vége között rendezik meg a munkaügyi szervezet szakemberei, szakmabemutató, fórum, szakmaismereti verseny, üzemlátogatás vagy éppen roadshow formájában.</w:t>
      </w:r>
    </w:p>
    <w:p>
      <w:pPr>
        <w:pStyle w:val="Normal"/>
        <w:pBdr>
          <w:bottom w:val="single" w:sz="4" w:space="1" w:color="000000"/>
        </w:pBdr>
        <w:spacing w:before="120" w:after="20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A pályaválasztási rendezvénysorozat a munkaügyi szervezet egyik legnépszerűbb szolgáltatása: tavaly csaknem félszáz helyszínen több mint 125 ezer látogató vett részt, több mint ezer középiskola és mintegy félezer munkáltató képviseltette magát. A korábbi tendenciákhoz hasonlóan a látogatók túlnyomó többsége tavaly is az (80 097 fő) általános iskolások, kisebb része (16 221 fő) pedig a középiskolások közül került ki</w:t>
      </w:r>
    </w:p>
    <w:p>
      <w:pPr>
        <w:pStyle w:val="Normal"/>
        <w:pBdr>
          <w:bottom w:val="single" w:sz="4" w:space="1" w:color="000000"/>
        </w:pBdr>
        <w:spacing w:before="120" w:after="20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120" w:after="20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120" w:after="20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120" w:after="20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120" w:after="20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eastAsia="Calibri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4:00Z</dcterms:created>
  <dc:creator>Rendszergazda</dc:creator>
  <dc:description/>
  <cp:keywords/>
  <dc:language>en-US</dc:language>
  <cp:lastModifiedBy>Rendszergazda</cp:lastModifiedBy>
  <dcterms:modified xsi:type="dcterms:W3CDTF">2014-09-29T08:06:00Z</dcterms:modified>
  <cp:revision>2</cp:revision>
  <dc:subject/>
  <dc:title>Hamarosan indulnak a pályaválasztási kiállítások</dc:title>
</cp:coreProperties>
</file>