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bookmarkStart w:id="0" w:name="_GoBack"/>
      <w:bookmarkEnd w:id="0"/>
      <w:r>
        <w:rPr>
          <w:rFonts w:cs="Palatino Linotype" w:ascii="Palatino Linotype" w:hAnsi="Palatino Linotype"/>
          <w:color w:val="000000"/>
          <w:sz w:val="32"/>
          <w:szCs w:val="32"/>
        </w:rPr>
        <w:t>Hazai és európai szemmel nézve egyaránt kedvező foglalkoztatási adatok</w:t>
      </w:r>
    </w:p>
    <w:p>
      <w:pPr>
        <w:pStyle w:val="Normal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 2014. május–július közötti adatok alapján hazánkban 4 millió 127 ezer a foglalkoztatottak száma, ez az elmúlt 22 év legmagasabb értéke. A munkanélküliek aránya ugyanakkor csökkent, jelenleg 7,9%, ami pedig 2008 vége óta a legjobb arány. Ehhez a pozitív tendenciához – a különböző aktív foglalkoztatáspolitikai eszközöknek köszönhetően – a versenyszféra is nagymértékben hozzájárult. Czomba Sándor, munkaerő-piaci és képzési államtitkár úgy fogalmazott: a jövőben is egyre inkább a nyílt munkaerőpiac és kevésbé a közfoglalkoztatás lehet a növekedés motorja.</w:t>
      </w:r>
    </w:p>
    <w:p>
      <w:pPr>
        <w:pStyle w:val="Normal"/>
        <w:spacing w:before="120" w:after="20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 fiatalok körében is javult a foglalkoztatási helyzet, a 15-24 éves korosztályból 257 ezren voltak foglalkoztatottak, 32 ezerrel többen, mint egy éve.</w:t>
      </w:r>
    </w:p>
    <w:p>
      <w:pPr>
        <w:pStyle w:val="Normal"/>
        <w:pBdr>
          <w:bottom w:val="single" w:sz="4" w:space="1" w:color="000000"/>
        </w:pBdr>
        <w:spacing w:before="120" w:after="20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z unió statisztikai hivatalának augusztus végi számai alapján 22 országban csökkent, háromban stagnált és szintén háromban pedig tovább növekedett a munkanélküliség. A hazai tendenciák európai összehasonlításban is az élmezőnybe teszik Magyarországot, mind a munkanélküliek számának csökkenését, mind pedig a nők foglalkoztatásának növekedésé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tekintve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4" w:space="1" w:color="000000"/>
        </w:pBdr>
        <w:spacing w:before="12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4" w:space="1" w:color="000000"/>
        </w:pBdr>
        <w:spacing w:before="12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4" w:space="1" w:color="000000"/>
        </w:pBdr>
        <w:spacing w:before="12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4" w:space="1" w:color="000000"/>
        </w:pBdr>
        <w:spacing w:before="12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0:00Z</dcterms:created>
  <dc:creator>Rendszergazda</dc:creator>
  <dc:description/>
  <cp:keywords/>
  <dc:language>en-US</dc:language>
  <cp:lastModifiedBy>Rendszergazda</cp:lastModifiedBy>
  <dcterms:modified xsi:type="dcterms:W3CDTF">2014-09-29T08:11:00Z</dcterms:modified>
  <cp:revision>1</cp:revision>
  <dc:subject/>
  <dc:title>Hazai és európai szemmel nézve egyaránt kedvező foglalkoztatási adatok</dc:title>
</cp:coreProperties>
</file>