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bookmarkStart w:id="0" w:name="_GoBack"/>
      <w:r>
        <w:rPr>
          <w:rFonts w:cs="Palatino Linotype" w:ascii="Palatino Linotype" w:hAnsi="Palatino Linotype"/>
          <w:b/>
          <w:sz w:val="32"/>
          <w:szCs w:val="32"/>
        </w:rPr>
        <w:t xml:space="preserve">A Nemzeti Munkaügyi Hivatal </w:t>
      </w:r>
    </w:p>
    <w:p>
      <w:pPr>
        <w:pStyle w:val="Normal"/>
        <w:spacing w:lineRule="auto" w:line="240"/>
        <w:jc w:val="center"/>
        <w:rPr/>
      </w:pPr>
      <w:bookmarkStart w:id="1" w:name="_GoBack"/>
      <w:r>
        <w:rPr>
          <w:rFonts w:cs="Palatino Linotype" w:ascii="Palatino Linotype" w:hAnsi="Palatino Linotype"/>
          <w:b/>
          <w:sz w:val="32"/>
          <w:szCs w:val="32"/>
        </w:rPr>
        <w:t>duális szakképzést népszerűsítő honlapja</w:t>
      </w:r>
      <w:bookmarkEnd w:id="1"/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 www.dualis.hu címen elérhető felület három célcsoportot céloz meg: diákok, szülők és munkáltatók. Utóbbiak részére elsősorban a tanulószerződéssel kapcsolatos részletes tudnivalók érhetők el, kiemelt hangsúlyt fektetve arra, hogy miért is éri meg mindez a cégeknek. Mivel a tanulószerződés a duális szakképzési rendszer egyik alapja, az erre vonatkozó információk a diákok, illetve a szülők szemszögéből is megismerhetők a honlapról. A portál másik fontos építőeleme a szakmabemutató blokk, amelyen belül 27 kiemelt szakképesítés ismerhető meg fiatalos, videóval illusztrált formában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Mindhárom célcsoport szempontjából fontos lehet a gyakran ismételt kérdések aloldala, amelyen a tanulói juttatásokkal, a vonatkozó törvényi háttérrel, a szintvizsgával, a szakképzési hozzájárulás elszámolásával kapcsolatos tudnivalók érhetők el egy helyen, átlátható formában összegyűjtve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A www.duális.hu a munkaügyi szervezet által üzemeltetett honlapcsalád legújabb eleme, hatékonyan egészíti ki akár a Virtuális Munkaerőpiac Portálon (vmp.munka.hu), akár a Nemzeti Pályaorientációs Portálon (eletpalya.munka.hu), illetve a Szak-és Felnőttképzési Igazgatóság központi weboldalán (www.nive.hu) elérhető tartalmakat és funkciókat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Mindezeken felül a témában hasznos információkat tartalmaznak a Szak- és Felnőttképzés, a Szakképzési Szemle, a Szakképzés Magyarországon, valamint a Életpálya-tanácsadás című rendszeres kiadványok is, amelyek a fenti honlapokon elektronikus formában megtalálhatóak. </w:t>
      </w:r>
    </w:p>
    <w:p>
      <w:pPr>
        <w:pStyle w:val="Normal"/>
        <w:spacing w:before="0" w:after="20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06:00Z</dcterms:created>
  <dc:creator>Rendszergazda</dc:creator>
  <dc:description/>
  <cp:keywords/>
  <dc:language>en-US</dc:language>
  <cp:lastModifiedBy>Rendszergazda</cp:lastModifiedBy>
  <dcterms:modified xsi:type="dcterms:W3CDTF">2014-09-29T08:09:00Z</dcterms:modified>
  <cp:revision>1</cp:revision>
  <dc:subject/>
  <dc:title>A Nemzeti Munkaügyi Hivatal </dc:title>
</cp:coreProperties>
</file>