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atalok Európája 2014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ins w:id="15" w:author="Unknown" w:date="2014-08-13T09:06:00Z"/>
        </w:rPr>
      </w:pPr>
      <w:ins w:id="0" w:author="Unknown" w:date="2014-08-13T09:06:00Z">
        <w:r>
          <w:rPr/>
          <w:t xml:space="preserve">A Komárom-Esztergom Megyei Kormányhivatal Munkaügyi Központja </w:t>
        </w:r>
      </w:ins>
      <w:ins w:id="1" w:author="Unknown" w:date="2014-08-13T09:06:00Z">
        <w:r>
          <w:rPr>
            <w:b/>
            <w:bCs/>
          </w:rPr>
          <w:t>2014. szeptember 23-</w:t>
        </w:r>
      </w:ins>
      <w:ins w:id="2" w:author="Unknown" w:date="2014-08-13T09:06:00Z">
        <w:r>
          <w:rPr/>
          <w:t>án Fiatalok Európája 2014. címmel karrier és információs börzét szervez a Vértes Agorájában. A rendezvény</w:t>
        </w:r>
      </w:ins>
      <w:ins w:id="3" w:author="Unknown" w:date="2014-08-13T09:06:00Z">
        <w:r>
          <w:rPr>
            <w:b/>
            <w:bCs/>
          </w:rPr>
          <w:t xml:space="preserve"> </w:t>
        </w:r>
      </w:ins>
      <w:ins w:id="4" w:author="Unknown" w:date="2014-08-13T09:06:00Z">
        <w:r>
          <w:rPr/>
          <w:t xml:space="preserve">elsősorban a szakmát tanuló </w:t>
        </w:r>
      </w:ins>
      <w:ins w:id="5" w:author="Unknown" w:date="2014-08-13T09:06:00Z">
        <w:r>
          <w:rPr>
            <w:b/>
            <w:bCs/>
          </w:rPr>
          <w:t>végzős középiskolásokat</w:t>
        </w:r>
      </w:ins>
      <w:ins w:id="6" w:author="Unknown" w:date="2014-08-13T09:06:00Z">
        <w:r>
          <w:rPr/>
          <w:t xml:space="preserve"> és a </w:t>
        </w:r>
      </w:ins>
      <w:ins w:id="7" w:author="Unknown" w:date="2014-08-13T09:06:00Z">
        <w:r>
          <w:rPr>
            <w:b/>
            <w:bCs/>
          </w:rPr>
          <w:t>regisztrált pályakezdő</w:t>
        </w:r>
      </w:ins>
      <w:ins w:id="8" w:author="Unknown" w:date="2014-08-13T09:06:00Z">
        <w:r>
          <w:rPr/>
          <w:t xml:space="preserve">, illetve </w:t>
        </w:r>
      </w:ins>
      <w:ins w:id="9" w:author="Unknown" w:date="2014-08-13T09:06:00Z">
        <w:r>
          <w:rPr>
            <w:b/>
            <w:bCs/>
          </w:rPr>
          <w:t>25 év alatti álláskereső</w:t>
        </w:r>
      </w:ins>
      <w:ins w:id="10" w:author="Unknown" w:date="2014-08-13T09:06:00Z">
        <w:r>
          <w:rPr/>
          <w:t xml:space="preserve"> fiatalokat célozza meg szolgáltatásaival, programjaival. A rendezvény célja, hogy </w:t>
        </w:r>
      </w:ins>
      <w:ins w:id="11" w:author="Unknown" w:date="2014-08-13T09:06:00Z">
        <w:r>
          <w:rPr>
            <w:b/>
            <w:bCs/>
          </w:rPr>
          <w:t>növekedjen a térségben a fiatalok foglalkoztatottsága</w:t>
        </w:r>
      </w:ins>
      <w:ins w:id="12" w:author="Unknown" w:date="2014-08-13T09:06:00Z">
        <w:r>
          <w:rPr/>
          <w:t xml:space="preserve">, a végzős növendékek </w:t>
        </w:r>
      </w:ins>
      <w:ins w:id="13" w:author="Unknown" w:date="2014-08-13T09:06:00Z">
        <w:r>
          <w:rPr>
            <w:b/>
            <w:bCs/>
          </w:rPr>
          <w:t xml:space="preserve">minél előbb találkozzanak a munka világával, </w:t>
        </w:r>
      </w:ins>
      <w:ins w:id="14" w:author="Unknown" w:date="2014-08-13T09:06:00Z">
        <w:r>
          <w:rPr/>
          <w:t>megismerkedjenek a képzési és munkavállalási lehetőségekkel, ösztöndíjakkal, és segítséget kapjanak karrier-tervezésben.</w:t>
        </w:r>
      </w:ins>
    </w:p>
    <w:p>
      <w:pPr>
        <w:pStyle w:val="Normal"/>
        <w:spacing w:lineRule="auto" w:line="360"/>
        <w:jc w:val="both"/>
        <w:rPr/>
      </w:pPr>
      <w:r>
        <w:rPr/>
        <w:t>Az immár hagyománnyá váló rendezvényükre szeretettel és tisztelettel várjuk azokat a foglalkoztatókat, államigazgatási, önkormányzati és civil partnereinket, akik hozzá kívánnak/ tudnak járulni céljaink eléréséhez, és szívesen bemutatják tevékenységüket, szolgáltatásaikat a fiatalok és börze más résztvevői számá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ennyiben kiállítóként szeretne részt venni a rendezvényen, szándékát kérjük,</w:t>
      </w:r>
    </w:p>
    <w:p>
      <w:pPr>
        <w:pStyle w:val="Normal"/>
        <w:jc w:val="center"/>
        <w:rPr/>
      </w:pPr>
      <w:r>
        <w:rPr>
          <w:color w:val="FF0000"/>
        </w:rPr>
        <w:t>2014. szeptember 01-ig</w:t>
      </w:r>
      <w:r>
        <w:rPr/>
        <w:t xml:space="preserve"> jelezze az alábbi e-mail cím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ekekornelia@lab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kornelia@la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7:00Z</dcterms:created>
  <dc:creator>matekrisztina</dc:creator>
  <dc:description/>
  <cp:keywords/>
  <dc:language>en-US</dc:language>
  <cp:lastModifiedBy>Rendszergazda</cp:lastModifiedBy>
  <dcterms:modified xsi:type="dcterms:W3CDTF">2014-08-25T10:58:00Z</dcterms:modified>
  <cp:revision>4</cp:revision>
  <dc:subject/>
  <dc:title>Fiatalok Európája 2014</dc:title>
</cp:coreProperties>
</file>