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rFonts w:ascii="Arial" w:hAnsi="Arial" w:cs="Arial"/>
          <w:b/>
          <w:b/>
          <w:spacing w:val="32"/>
          <w:sz w:val="36"/>
          <w:szCs w:val="36"/>
        </w:rPr>
      </w:pPr>
      <w:r>
        <w:rPr>
          <w:rFonts w:cs="Arial" w:ascii="Arial" w:hAnsi="Arial"/>
          <w:b/>
          <w:spacing w:val="32"/>
          <w:sz w:val="36"/>
          <w:szCs w:val="36"/>
        </w:rPr>
        <w:t>Ingyenes vállalkozói tanácsadá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pacing w:val="32"/>
          <w:sz w:val="24"/>
          <w:szCs w:val="36"/>
        </w:rPr>
      </w:pPr>
      <w:r>
        <w:rPr>
          <w:rFonts w:cs="Arial" w:ascii="Arial" w:hAnsi="Arial"/>
          <w:b/>
          <w:spacing w:val="32"/>
          <w:sz w:val="24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</w:rPr>
        <w:t xml:space="preserve">A Vállalkozók és Munkáltatók Országos Szövetsége 2013. szeptember 2-től a TÁMOP 2.5.3.C-13/1-2013-0001 projekt keretében </w:t>
      </w:r>
      <w:r>
        <w:rPr>
          <w:rFonts w:cs="Arial" w:ascii="Arial" w:hAnsi="Arial"/>
          <w:b/>
          <w:sz w:val="24"/>
        </w:rPr>
        <w:t>TÉRÍTÉSMENTES  vállalkozói tanácsadást indított</w:t>
      </w:r>
      <w:r>
        <w:rPr>
          <w:rFonts w:cs="Arial" w:ascii="Arial" w:hAnsi="Arial"/>
          <w:sz w:val="24"/>
        </w:rPr>
        <w:t xml:space="preserve"> az alábbi témakörökben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ózás, pénzüg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g</w:t>
      </w:r>
      <w:r>
        <w:rPr>
          <w:rFonts w:cs="Arial" w:ascii="Arial" w:hAnsi="Arial"/>
          <w:sz w:val="24"/>
        </w:rPr>
        <w:t xml:space="preserve"> (munkajog és vállalkozások, gazdasági társaságok kérdése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b/>
          <w:sz w:val="24"/>
        </w:rPr>
        <w:t xml:space="preserve">pályázati lehetőség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nszírozás, tőkebefekteté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iztonság, munkavédelem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A fenti témakörökben 5 szaktanácsadó is segíti a regionális tanácsadók munkáját, így összetettebb kérdés esetén e-mailben, vagy telefonon </w:t>
      </w:r>
      <w:r>
        <w:rPr>
          <w:rFonts w:cs="Arial" w:ascii="Arial" w:hAnsi="Arial"/>
          <w:b/>
          <w:sz w:val="24"/>
        </w:rPr>
        <w:t xml:space="preserve">2 munkanapon belül </w:t>
      </w:r>
      <w:r>
        <w:rPr>
          <w:rFonts w:cs="Arial" w:ascii="Arial" w:hAnsi="Arial"/>
          <w:sz w:val="24"/>
        </w:rPr>
        <w:t>adunk választ. 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zolgáltatás célja, hogy a mikro- és kisvállalkozások hozzájussanak a mindennapjaikat segítő aktuális információkhoz, hogy megfelelő időben megfelelő döntést hozzanak és segítsék vállalkozásuk versenyképességének növelését, a foglalkoztatás erősítését. A program folyamatos konzultációs lehetőséget, információszolgáltatást biztosít valamennyi vállalkozás számára, azaz nem csak a VOSZ tagok, hanem valamennyi magyarországi vállalkozó, vállalkozás számára elérhető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Közép-dunántúli régióban </w:t>
      </w:r>
      <w:r>
        <w:rPr>
          <w:rFonts w:cs="Arial" w:ascii="Arial" w:hAnsi="Arial"/>
          <w:sz w:val="24"/>
        </w:rPr>
        <w:t xml:space="preserve">( Fejér-, Komárom-Esztergom-, és Veszprém megyében)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4"/>
        </w:rPr>
        <w:t>dr. Bednár András regionális tanácsadónak</w:t>
      </w:r>
      <w:r>
        <w:rPr>
          <w:rFonts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sz w:val="24"/>
        </w:rPr>
        <w:t>tehetnek fel kérdéseket</w:t>
      </w:r>
      <w:r>
        <w:rPr>
          <w:rFonts w:cs="Arial" w:ascii="Arial" w:hAnsi="Arial"/>
          <w:b/>
          <w:sz w:val="24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mobiltelefonon : + 36 70 967 4508 ; vagy telefonon és faxon: + 36 22 747 463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illetv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-mailben: kozep-dunantul@vallalkozo.inf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zeretettel várunk minden vállalkozót </w:t>
      </w:r>
      <w:r>
        <w:rPr>
          <w:rFonts w:cs="Arial" w:ascii="Arial" w:hAnsi="Arial"/>
          <w:b/>
          <w:sz w:val="24"/>
        </w:rPr>
        <w:t>személyes konzultációra</w:t>
      </w:r>
      <w:r>
        <w:rPr>
          <w:rFonts w:cs="Arial" w:ascii="Arial" w:hAnsi="Arial"/>
          <w:sz w:val="24"/>
        </w:rPr>
        <w:t xml:space="preserve">, minden héten </w:t>
      </w:r>
      <w:r>
        <w:rPr>
          <w:rFonts w:cs="Arial" w:ascii="Arial" w:hAnsi="Arial"/>
          <w:b/>
          <w:sz w:val="24"/>
        </w:rPr>
        <w:t xml:space="preserve">kedden és csütörtökön 16.00 - 18.00 óra között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VOSZ székesfehérvári irodájában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8000 Székesfehérvár, Gyümölcs u. 18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A szolgáltatást igénybevevők e-mailben heti hírlevelet kapnak a programokról, a tanácsadáshoz kapcsolódó ingyenes rendezvényekről, az aktualitásokról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eretettel várjuk jelentkezésüket, mely előnyt jelenthet minden tanácsot kérő vállalkozásnak!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4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</w:t>
    </w:r>
    <w:r>
      <w:rPr/>
      <w:drawing>
        <wp:inline distT="0" distB="0" distL="0" distR="0">
          <wp:extent cx="2498725" cy="1072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6845</wp:posOffset>
              </wp:positionH>
              <wp:positionV relativeFrom="paragraph">
                <wp:posOffset>10160</wp:posOffset>
              </wp:positionV>
              <wp:extent cx="3285490" cy="1181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állalkozók és Munkáltatók Országos Szövetség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ím: 1107 Budapest, Mázsa tér 2-6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+36 (1) 414-2181, +36 (1) 412-218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center@vosz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Honlap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vosz.h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pt;height:93.05pt;mso-wrap-distance-left:9.05pt;mso-wrap-distance-right:9.05pt;mso-wrap-distance-top:0pt;mso-wrap-distance-bottom:0pt;margin-top:0.8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állalkozók és Munkáltatók Országos Szövetség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ím: 1107 Budapest, Mázsa tér 2-6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+36 (1) 414-2181, +36 (1) 412-218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center@vosz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Honlap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vosz.hu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0575" cy="1071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8" r="-5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</w:t>
      <w:tab/>
      <w:t xml:space="preserve">   </w:t>
    </w:r>
    <w:r>
      <w:rPr/>
      <w:drawing>
        <wp:inline distT="0" distB="0" distL="0" distR="0">
          <wp:extent cx="2472690" cy="765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0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enter@vosz.hu" TargetMode="External"/><Relationship Id="rId3" Type="http://schemas.openxmlformats.org/officeDocument/2006/relationships/hyperlink" Target="http://www.vosz.hu/" TargetMode="External"/><Relationship Id="rId4" Type="http://schemas.openxmlformats.org/officeDocument/2006/relationships/hyperlink" Target="mailto:center@vosz.hu" TargetMode="External"/><Relationship Id="rId5" Type="http://schemas.openxmlformats.org/officeDocument/2006/relationships/hyperlink" Target="http://www.vosz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2:00Z</dcterms:created>
  <dc:creator>SomlaiZs</dc:creator>
  <dc:description/>
  <cp:keywords/>
  <dc:language>en-US</dc:language>
  <cp:lastModifiedBy>Szépné Sümegi Györgyi</cp:lastModifiedBy>
  <cp:lastPrinted>2013-10-14T11:10:00Z</cp:lastPrinted>
  <dcterms:modified xsi:type="dcterms:W3CDTF">2014-02-04T09:11:00Z</dcterms:modified>
  <cp:revision>4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