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Virtuális Munkaerőpiac Portál,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az új online állás- és munkaerő-kereső felület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hd w:fill="CCE2F0" w:val="clear"/>
        </w:rPr>
      </w:pPr>
      <w:r>
        <w:rPr>
          <w:rFonts w:cs="Garamond" w:ascii="Garamond" w:hAnsi="Garamond"/>
          <w:color w:val="000000"/>
        </w:rPr>
        <w:t xml:space="preserve">Az európai gyakorlathoz hasonlóan, 2013 nyarán hazánkban is elindult a Nemzeti Munkaügyi Hivatal által fejlesztett, és a Nemzeti Foglalkoztatási Szolgálat szakemberei által moderált online állás- és munkaerő-kereső felület. A </w:t>
      </w:r>
      <w:hyperlink r:id="rId2">
        <w:r>
          <w:rPr>
            <w:rStyle w:val="InternetLink"/>
            <w:rFonts w:cs="Garamond" w:ascii="Garamond" w:hAnsi="Garamond"/>
          </w:rPr>
          <w:t>www.munka.hu</w:t>
        </w:r>
      </w:hyperlink>
      <w:r>
        <w:rPr>
          <w:rFonts w:cs="Garamond" w:ascii="Garamond" w:hAnsi="Garamond"/>
          <w:color w:val="000000"/>
        </w:rPr>
        <w:t xml:space="preserve"> címről elérhető Virtuális Munkaerőpiac </w:t>
      </w:r>
      <w:r>
        <w:rPr>
          <w:rFonts w:cs="Garamond" w:ascii="Garamond" w:hAnsi="Garamond"/>
        </w:rPr>
        <w:t xml:space="preserve">Portál (VMP) </w:t>
      </w:r>
      <w:r>
        <w:rPr>
          <w:rFonts w:cs="Garamond" w:ascii="Garamond" w:hAnsi="Garamond"/>
          <w:b/>
        </w:rPr>
        <w:t>i</w:t>
      </w:r>
      <w:r>
        <w:rPr>
          <w:rFonts w:cs="Arial" w:ascii="Garamond" w:hAnsi="Garamond"/>
          <w:b/>
        </w:rPr>
        <w:t>ngyenes lehetőséget kínál</w:t>
      </w:r>
      <w:r>
        <w:rPr>
          <w:rFonts w:cs="Arial" w:ascii="Garamond" w:hAnsi="Garamond"/>
        </w:rPr>
        <w:t xml:space="preserve"> mind a munkaadóknak, hogy kényelmesen, online módon jelentsék be állásajánlataikat, mind pedig az álláskeresőknek önéletrajzuk elkészítésére és feltöltésére, vala</w:t>
      </w:r>
      <w:r>
        <w:rPr>
          <w:rFonts w:cs="Garamond" w:ascii="Garamond" w:hAnsi="Garamond"/>
        </w:rPr>
        <w:t>mint álláskeresésre.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br/>
      </w:r>
      <w:r>
        <w:rPr>
          <w:rFonts w:cs="Garamond" w:ascii="Garamond" w:hAnsi="Garamond"/>
          <w:color w:val="000000"/>
        </w:rPr>
        <w:t>Utóbbi esetében kiemelendő, hogy a VMP az első olyan online elérhető felület, ahol részletesen megismerhetők a munkaügyi szervezethez bejelentett állások. A regisztrált foglalkoztatók kereshetnek a feltöltött (már jelenleg is közel 40 000) önéletrajz között, valamint interneten keresztül bejelenthetik saját állásajánlataikat. A rendszer fontos jellemzője, hogy az online bejelentett állások (amennyiben a munkáltató úgy nyilatkozik), akkor bekerülnek a munkaügyi kirendeltségeken elérhető álláskínálatba is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VMP-n elérhető on-line szolgáltatások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nkaerőigény online bejelentése, hirdetés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nkaerőigényének nyomon követése, az érdeklődés mérés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Garamond" w:ascii="Garamond" w:hAnsi="Garamond"/>
        </w:rPr>
        <w:t>önéletrajzok közötti keresés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állásajánlatnak megfelelő önéletrajzok szűrés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életrajz feltöltők közvetlen megkeresése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érképes megjelenítés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A felsorolt szolgáltatások teljes körű eléréséhez a VMP-n </w:t>
      </w:r>
      <w:r>
        <w:rPr>
          <w:rFonts w:cs="Garamond" w:ascii="Garamond" w:hAnsi="Garamond"/>
          <w:b/>
        </w:rPr>
        <w:t>regisztrációra van szükség</w:t>
      </w:r>
      <w:r>
        <w:rPr>
          <w:rFonts w:cs="Garamond" w:ascii="Garamond" w:hAnsi="Garamond"/>
        </w:rPr>
        <w:t xml:space="preserve">, amihez meg kell adni az adószámot/adóazonosító jelet és az IR azonosítót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Garamond" w:ascii="Garamond" w:hAnsi="Garamond"/>
        </w:rPr>
        <w:t xml:space="preserve">Az </w:t>
      </w:r>
      <w:r>
        <w:rPr>
          <w:rFonts w:cs="Garamond" w:ascii="Garamond" w:hAnsi="Garamond"/>
          <w:b/>
        </w:rPr>
        <w:t xml:space="preserve">IR azonosító </w:t>
      </w:r>
      <w:r>
        <w:rPr>
          <w:rFonts w:cs="Garamond" w:ascii="Garamond" w:hAnsi="Garamond"/>
        </w:rPr>
        <w:t>a járási hivatal munkaügyi kirendeltségén a cég/vállalkozás azonosító adatainak rögzítésével keletkező számsor. Az IR azonosítót a foglalkoztató székhelyének/telephelyének címe szerint illetékes járási hivatal munkaügyi kirendeltségén igényelheti. Használata biztosítja a megadott alapadatok helyességét.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 cég képviseletében még nem járt munkaügyi kirendeltségen, munkatársaink a Foglalkoztatói adatlap kitöltésére fogják Önt megkérni, melyet cégszerű aláírással kell ellátni. Munkatársaink kérhetnek Öntől vállalkozói igazolványt, alapító okiratot, és aláírási címpéldányt, és szükség esetén -a személyazonosítást követően- meghatalmazást is. </w:t>
      </w:r>
    </w:p>
    <w:p>
      <w:pPr>
        <w:pStyle w:val="NormlWeb"/>
        <w:shd w:fill="FFFFFF" w:val="clear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Az új portál megbízhatósága garantált</w:t>
      </w:r>
      <w:r>
        <w:rPr>
          <w:rFonts w:cs="Arial" w:ascii="Garamond" w:hAnsi="Garamond"/>
        </w:rPr>
        <w:t>, egyrészt azért, mert a rendszerbe történő belépéshez regisztráció szükséges, másrészt pedig a munkaügyi kirendeltségek szakemberei a feltöltött önéletrajzok és állásajánlatok hitelességét is ellenőrzik.</w:t>
      </w:r>
    </w:p>
    <w:p>
      <w:pPr>
        <w:pStyle w:val="NormlWeb"/>
        <w:shd w:fill="FFFFFF" w:val="clear"/>
        <w:jc w:val="both"/>
        <w:rPr/>
      </w:pPr>
      <w:r>
        <w:rPr>
          <w:rFonts w:cs="Arial" w:ascii="Garamond" w:hAnsi="Garamond"/>
          <w:i/>
        </w:rPr>
        <w:t xml:space="preserve">Kérdés esetén forduljon a területileg illetékes kirendeltség munkáltatói kapcsolattartójához, vagy keresse meg kollégáinkat a </w:t>
      </w:r>
      <w:hyperlink r:id="rId3" w:tgtFrame="_parent">
        <w:r>
          <w:rPr>
            <w:rStyle w:val="InternetLink"/>
            <w:rFonts w:cs="Arial" w:ascii="Garamond" w:hAnsi="Garamond"/>
            <w:i/>
          </w:rPr>
          <w:t>vmp@lab.hu</w:t>
        </w:r>
      </w:hyperlink>
      <w:r>
        <w:rPr>
          <w:rFonts w:cs="Arial" w:ascii="Garamond" w:hAnsi="Garamond"/>
          <w:i/>
        </w:rPr>
        <w:t xml:space="preserve"> címen.</w:t>
      </w:r>
    </w:p>
    <w:p>
      <w:pPr>
        <w:pStyle w:val="NormlWeb"/>
        <w:shd w:fill="FFFFFF" w:val="clear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redményes, gyors és kényelmes ügyintézést kívánunk új portálunko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@Arial Unicode MS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ka.hu/" TargetMode="External"/><Relationship Id="rId3" Type="http://schemas.openxmlformats.org/officeDocument/2006/relationships/hyperlink" Target="mailto:vmp@lab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8:00Z</dcterms:created>
  <dc:creator>vassd</dc:creator>
  <dc:description/>
  <cp:keywords/>
  <dc:language>en-US</dc:language>
  <cp:lastModifiedBy>Rendszergazda</cp:lastModifiedBy>
  <dcterms:modified xsi:type="dcterms:W3CDTF">2014-03-14T08:08:00Z</dcterms:modified>
  <cp:revision>2</cp:revision>
  <dc:subject/>
  <dc:title>Virtuális Munkaerőpiac Portál, </dc:title>
</cp:coreProperties>
</file>