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„</w:t>
      </w:r>
      <w:r>
        <w:rPr>
          <w:b/>
          <w:bCs/>
        </w:rPr>
        <w:t xml:space="preserve">A nők 40 év szolgálati jogviszonya megszerzésének elősegítése”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elnevezésű központi munkaerő-piaci progr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014. évi feltétele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ind w:hanging="0"/>
        <w:rPr/>
      </w:pPr>
      <w:r>
        <w:rPr/>
        <w:t xml:space="preserve">Az EU 2020 stratégia célul tűzte ki a nők munkavállalásának elősegítését, ezzel a nemek közötti egyenlőség növelését. A Nemzeti Foglalkoztatási Szolgálat ennek megfelelően a támogatási elvek meghatározásánál a nőket kiemelt célcsoportként kezel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Emellett a Kormány intézkedésének eredményeként 2011. január 1-jétől azon nők számára, akik legalább 40 év nyugellátásra jogosító szolgálati idővel rendelkeznek, lehetőség van életkoruktól függetlenül teljes öregségi nyugdíjba vonulásra.</w:t>
      </w:r>
    </w:p>
    <w:p>
      <w:pPr>
        <w:pStyle w:val="NormlWeb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„nők 40” program célja: </w:t>
      </w:r>
      <w:r>
        <w:rPr/>
        <w:t>az álláskeresőként nyilvántartott és döntően koruk miatt elhelyezkedési esélyekkel nem rendelkező nők foglalkoztatásának elősegítése, ezzel együtt a nyugdíjba vonulásukhoz szükséges hiányzó szolgálati idő megszerzése, illetve bővítés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u w:val="single"/>
        </w:rPr>
        <w:t>Feltételek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A program célcsoportj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on </w:t>
      </w:r>
      <w:r>
        <w:rPr>
          <w:b/>
        </w:rPr>
        <w:t>55 év feletti nők</w:t>
      </w:r>
      <w:r>
        <w:rPr/>
        <w:t xml:space="preserve">, akik legalább </w:t>
      </w:r>
      <w:r>
        <w:rPr>
          <w:b/>
          <w:bCs/>
        </w:rPr>
        <w:t>1 hónapja</w:t>
      </w:r>
      <w:r>
        <w:rPr/>
        <w:t xml:space="preserve"> regisztrált álláskeresők és </w:t>
      </w:r>
      <w:r>
        <w:rPr>
          <w:b/>
          <w:bCs/>
        </w:rPr>
        <w:t>legalább 37 év jogosultsági idővel</w:t>
      </w:r>
      <w:r>
        <w:rPr/>
        <w:t xml:space="preserve"> rendelkezn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bCs/>
        </w:rPr>
        <w:t>60. életévüket betöltött,</w:t>
      </w:r>
      <w:r>
        <w:rPr/>
        <w:t xml:space="preserve"> legalább </w:t>
      </w:r>
      <w:r>
        <w:rPr>
          <w:b/>
          <w:bCs/>
        </w:rPr>
        <w:t>1 hónapja</w:t>
      </w:r>
      <w:r>
        <w:rPr/>
        <w:t xml:space="preserve"> regisztrált álláskereső nők </w:t>
      </w:r>
      <w:r>
        <w:rPr>
          <w:b/>
        </w:rPr>
        <w:t>jogosultsági idejükre való tekintet nélkül</w:t>
      </w:r>
      <w:r>
        <w:rPr/>
        <w:t xml:space="preserve"> beléphetnek a programb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Programba vonási id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ba vonásra és a program terhére történő támogatás megállapítására (kötelezettség-vállalásra) </w:t>
      </w:r>
      <w:r>
        <w:rPr>
          <w:b/>
          <w:bCs/>
          <w:u w:val="single"/>
        </w:rPr>
        <w:t>2014. április 30-ig</w:t>
      </w:r>
      <w:r>
        <w:rPr/>
        <w:t xml:space="preserve"> van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Bérköltség támogatás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program során a munkaadók számára a célcsoportba tartozó nők munkaviszony keretében történő foglalkoztatása esetén a munkabér és a szociális hozzájárulási adó együttes összegének 100 %-a kerül megtérítésre, azonban a támogatás </w:t>
      </w:r>
      <w:r>
        <w:rPr>
          <w:b/>
          <w:bCs/>
        </w:rPr>
        <w:t>havi összege</w:t>
      </w:r>
      <w:r>
        <w:rPr/>
        <w:t xml:space="preserve"> személyenként </w:t>
      </w:r>
      <w:r>
        <w:rPr>
          <w:b/>
          <w:bCs/>
        </w:rPr>
        <w:t>nem haladhatja meg</w:t>
      </w:r>
      <w:r>
        <w:rPr/>
        <w:t xml:space="preserve"> a </w:t>
      </w:r>
      <w:r>
        <w:rPr>
          <w:b/>
          <w:bCs/>
        </w:rPr>
        <w:t>166 475,-Ft-o</w:t>
      </w:r>
      <w:r>
        <w:rPr/>
        <w:t xml:space="preserve">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legalább 6 hónapja nyilvántartott álláskeresők (tartós munkanélküli!) foglalkoztatásához a munkáltató teljes szociális adókedvezményt (27%) érvényesíthet a Munkahelyvédelmi Akcióterv keretében 100 000,- Ft munkabér összegéig, így a programban csak az e fölötti munkabérre eső szociális hozzájárulási adó téríthető meg. 6 hónapnál rövidebb időtartamú regisztráció esetén az 55 év felettiek foglalkoztatása esetén járó (14,5%) részkedvezmény vehető igényb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ámogatás időtartama</w:t>
      </w:r>
      <w:r>
        <w:rPr/>
        <w:t xml:space="preserve"> egyénenként legfeljebb </w:t>
      </w:r>
      <w:r>
        <w:rPr>
          <w:b/>
          <w:bCs/>
        </w:rPr>
        <w:t>10 hónap</w:t>
      </w:r>
      <w:r>
        <w:rPr/>
        <w:t xml:space="preserve"> lehet, ugyanakkor nem lehet több, mint a 40 év szolgálati viszony megszerzéséhez hiányzó hónapok száma, a munkáltatónak </w:t>
      </w:r>
      <w:r>
        <w:rPr>
          <w:b/>
          <w:bCs/>
        </w:rPr>
        <w:t>2 hónap továbbfoglalkoztatási kötelezettséget</w:t>
      </w:r>
      <w:r>
        <w:rPr/>
        <w:t xml:space="preserve"> kell válla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program célcsoportjába tartozó személy munkanélkülivé válását megelőző utolsó munkáltatója részére az érintett álláskereső foglalkoztatásához támogatás nem állapítható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mogatást a munkaadó székhelye, telephelye szerint illetékes járási hivatal járási munkaügyi kirendeltségén lehet igényelni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. februá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támogatással kapcsolatos bővebb információért kérjük, szíveskedjen a munkaügyi központhoz, vagy az illetékes járási munkaügyi kirendeltséghez fordu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52:00Z</dcterms:created>
  <dc:creator>dancsne</dc:creator>
  <dc:description/>
  <cp:keywords/>
  <dc:language>en-US</dc:language>
  <cp:lastModifiedBy>dancsne</cp:lastModifiedBy>
  <dcterms:modified xsi:type="dcterms:W3CDTF">2014-02-10T14:05:00Z</dcterms:modified>
  <cp:revision>1</cp:revision>
  <dc:subject/>
  <dc:title>„A nők 40 év szolgálati jogviszonya megszerzésének elősegítése” </dc:title>
</cp:coreProperties>
</file>