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sztelt Partnerünk!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zeti Külgazdasági Hivatal </w:t>
      </w:r>
      <w:r>
        <w:rPr>
          <w:rFonts w:cs="Calibri" w:ascii="Calibri" w:hAnsi="Calibri"/>
          <w:b/>
          <w:bCs/>
          <w:sz w:val="22"/>
          <w:szCs w:val="22"/>
        </w:rPr>
        <w:t>külpiaci jelenlétet fejlesztő tanfolyam</w:t>
      </w:r>
      <w:r>
        <w:rPr>
          <w:rFonts w:cs="Calibri" w:ascii="Calibri" w:hAnsi="Calibri"/>
          <w:sz w:val="22"/>
          <w:szCs w:val="22"/>
        </w:rPr>
        <w:t xml:space="preserve">ot szervez. A 6 napos képzés 2014. március - április során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áron ötödik alkalommal kerül megrendezésre –háromszor kétnapos bontásban, vidéki helyszínen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matika külpiac orientált, olyan témákkal, mint a változásmenedzsment, piacelemzés, innováció, marketing, finanszírozási kérdések </w:t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s nemzetköziesedés.  Külföldi előadók, elismert trénerek és sikeres magyar exportőrök osztják meg tudásukat és tapasztalataikat a </w:t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észtvevőkkel. Az előadások mellett, az M27 ABSOLVO vezető tanácsadóinak irányításával, interaktív kiscsoportos feladatok megoldása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vén van lehetőség az elhangzottak gyakorlati elsajátítására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Részvételi díj: 80 000 forint + áfa / fő</w:t>
      </w:r>
      <w:r>
        <w:rPr>
          <w:rFonts w:cs="Calibri" w:ascii="Calibri" w:hAnsi="Calibri"/>
          <w:sz w:val="22"/>
          <w:szCs w:val="22"/>
        </w:rPr>
        <w:t>. A programra korlátozott számú jelentkezést tudunk elfogadni, beérkezési sorrendben.</w:t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napok: 2014. március 18-19., április 9-10., április 23-24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lyszín: Visegrád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k, jelentkezési lap és programterv:</w:t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hita.hu/Content.aspx?ContentID=55503538-a94a-459a-accf-2ae5b08ec15e</w:t>
        </w:r>
      </w:hyperlink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sztelettel: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77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0"/>
      </w:tblGrid>
      <w:tr>
        <w:trPr>
          <w:trHeight w:val="2406" w:hRule="atLeast"/>
        </w:trPr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52600" cy="858520"/>
                  <wp:effectExtent l="0" t="0" r="0" b="0"/>
                  <wp:docPr id="1" name="Kép_x005f_x005f_x005f_x0020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_x005f_x005f_x005f_x0020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ambos Gergely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ális tanácsad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zép-dunántúli Régi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i Külgazdasági Hivatal (HITA)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Tatabánya, Fő tér 4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: 06 30 460 6583                                                    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gergely.galambos@hita.hu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tatabanya@hita.h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                                       </w:t>
            </w:r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www.hita.h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          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a.hu/Content.aspx?ContentID=55503538-a94a-459a-accf-2ae5b08ec15e" TargetMode="External"/><Relationship Id="rId3" Type="http://schemas.openxmlformats.org/officeDocument/2006/relationships/hyperlink" Target="mailto:gergely.galambos@hita.hu" TargetMode="External"/><Relationship Id="rId4" Type="http://schemas.openxmlformats.org/officeDocument/2006/relationships/hyperlink" Target="mailto:tatabanya@hita.hu" TargetMode="External"/><Relationship Id="rId5" Type="http://schemas.openxmlformats.org/officeDocument/2006/relationships/hyperlink" Target="http://www.hita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4:00Z</dcterms:created>
  <dc:creator>Rendszergazda</dc:creator>
  <dc:description/>
  <cp:keywords/>
  <dc:language>en-US</dc:language>
  <cp:lastModifiedBy>Rendszergazda</cp:lastModifiedBy>
  <dcterms:modified xsi:type="dcterms:W3CDTF">2014-02-11T10:05:00Z</dcterms:modified>
  <cp:revision>1</cp:revision>
  <dc:subject/>
  <dc:title>Tisztelt Partnerünk</dc:title>
</cp:coreProperties>
</file>