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„ÚJRA DOLGOZOM 2014.” a</w:t>
      </w:r>
      <w:r>
        <w:rPr>
          <w:b/>
          <w:color w:val="000000"/>
          <w:sz w:val="28"/>
          <w:szCs w:val="28"/>
        </w:rPr>
        <w:t xml:space="preserve"> tartósan állás nélkül lévő és a tartós munkanélküliséggel veszélyeztetett álláskeresők munkaerő-piaci programjáról Komárom-Esztergom megyében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A Komárom-Esztergom megyei nyilvántartásban 2013. december végén </w:t>
      </w:r>
      <w:r>
        <w:rPr>
          <w:i w:val="false"/>
          <w:sz w:val="24"/>
          <w:szCs w:val="24"/>
        </w:rPr>
        <w:t>9.846 fő</w:t>
      </w:r>
      <w:r>
        <w:rPr>
          <w:b w:val="false"/>
          <w:i w:val="false"/>
          <w:sz w:val="24"/>
          <w:szCs w:val="24"/>
        </w:rPr>
        <w:t xml:space="preserve"> álláskereső szerepelt, ami az előző év, hasonló időszakához viszonyítva (14.225 fő) jelentős csökkenést (4.379 fő – 30,8%) mutat, és az éves átlagok tekintetében is csökkenő tendencia tapasztalható (2012. év átlag – 13.252 fő; 2013. év átlag – 12.754 fő). A nyilvántartott álláskeresők aránya 2013. december végén a gazdaságilag aktív népesség számán belül 6,7 % volt, amely 2,9 százalékpontos csökkenést jelent 2012. év végi adatokhoz képest. </w:t>
      </w:r>
    </w:p>
    <w:p>
      <w:p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A nyilvántartott álláskeresők legnagyobb csoportját </w:t>
      </w:r>
      <w:r>
        <w:rPr>
          <w:b/>
        </w:rPr>
        <w:t>3.579 fős létszámukkal és 36,3 %-os részarányukkal 2013. év végén is az alacsony iskolai végzettségűek alkották,</w:t>
      </w:r>
      <w:r>
        <w:rPr/>
        <w:t xml:space="preserve"> de viszonylag közel esett ehhez a középfokú szakképzettséggel rendelkezők 3.305 fős létszáma is (33,6 %)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tartósan álláskereső hátrányos helyzetű nyilvántartott munkanélküliek többségét az 50 év felettiek és az alacsony iskolai végzettségű szakképzetlen álláskeresők csoportja teszi ki.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 xml:space="preserve">Megyei programunkban biztosított lehetőségekkel a tartós munkanélküliek létszámának csökkentése mellett, a tartós munkanélküliek „újratermelődését” is szeretnénk megakadályozni.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Középvállalkozások, és multinacionális cégek részéről beérkezett nagyobb létszámot érintő munkaerőigények kezelésének tapasztalatai illetve a cégek visszajelzései is azt mutatják, hogy a segéd, illetve betanított (operátori) munkakörökben az alacsony iskolai végzettséggel rendelkező motivált álláskeresők sikeresen elhelyezhetőek, visszavezethetőek a munkaerőpiac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„Újra dolgozom 2014.” program célj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lyan munkaerő-piaci program indítása, amely a tartós illetve a tartós munkanélkülivé válással veszélyeztetett álláskeresők munkaerő-piacra való bejutását illetve visszajutását segíti elő.</w:t>
      </w:r>
    </w:p>
    <w:p>
      <w:pPr>
        <w:pStyle w:val="Normal"/>
        <w:numPr>
          <w:ilvl w:val="0"/>
          <w:numId w:val="4"/>
        </w:numPr>
        <w:rPr/>
      </w:pPr>
      <w:r>
        <w:rPr/>
        <w:t>A program megvalósításával a munkanélküliség csökkentése, illetve a foglalkoztatási szint növelése, a tartós, hosszú távú foglalkoztatás lehetőségének biztosítása.</w:t>
      </w:r>
    </w:p>
    <w:p>
      <w:pPr>
        <w:pStyle w:val="Normal"/>
        <w:numPr>
          <w:ilvl w:val="0"/>
          <w:numId w:val="4"/>
        </w:numPr>
        <w:rPr/>
      </w:pPr>
      <w:r>
        <w:rPr/>
        <w:t>A program közvetett célja, a munkáltatók, elsősorban a hazai mikro-, kis- és középvállalkozások munkaerő-igény szükségletének kielégítése alkalmas munkavállalókkal, ezáltal versenyképességük javítása.</w:t>
      </w:r>
    </w:p>
    <w:p>
      <w:pPr>
        <w:pStyle w:val="Normal"/>
        <w:numPr>
          <w:ilvl w:val="0"/>
          <w:numId w:val="4"/>
        </w:numPr>
        <w:rPr/>
      </w:pPr>
      <w:r>
        <w:rPr/>
        <w:t>A munkáltatói attitűdök megváltoztatása, a fogadókészség pozitív irányban történő jav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 program célcsoportj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A tartós munkanélküli álláskeresők, akiknek nyilvántartásba töltött ideje meghaladja a 12 hónapot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A tartós munkanélküliséggel veszélyeztetettek. Ide tartoznak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a 40 év felettiek (akik a programba történő bevonáskor betöltötték a 40. életévüket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a 7-12 hónapja nyilvántartott álláskeresők (a programba történő bevonáskor a nyilvántartásba vételük legalább 180 napja történt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az alacsony iskolai végzettségűek (alapfokú iskolai végzettséggel vagy azzal sem rendelkezők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a foglalkoztatást helyettesítő támogatásban részesülők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a közfoglalkoztatási programokból kikerültek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magukat roma nemzetiségűnek vallók.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 program támogatási elemei: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7" w:leader="none"/>
        </w:tabs>
        <w:ind w:left="928" w:hanging="284"/>
        <w:rPr/>
      </w:pPr>
      <w:r>
        <w:rPr>
          <w:bCs/>
          <w:iCs/>
        </w:rPr>
        <w:t>Munkaerő- piaci szolgáltatások – munkavállalásra felkészítő tréning - :</w:t>
      </w:r>
    </w:p>
    <w:p>
      <w:pPr>
        <w:pStyle w:val="Normal"/>
        <w:ind w:left="928" w:hanging="0"/>
        <w:rPr/>
      </w:pPr>
      <w:r>
        <w:rPr/>
        <w:t xml:space="preserve">A szolgáltatási elemek nyújtását szakaszosan, illetve a támogatott foglalkoztatás megkezdése előtt biztosítjuk, igazodva a várható egyéni álláskeresői igényekhez. A tervezett munkaerő-piaci szolgáltatások ennek megfelelően elsősorban a pályadöntés meghozatalára, valamint az elhelyezkedést közvetlenül megelőző célzott álláskeresésre és munkavállalásra történő felkészítésre irányulnak. </w:t>
      </w:r>
    </w:p>
    <w:p>
      <w:pPr>
        <w:pStyle w:val="Normal"/>
        <w:tabs>
          <w:tab w:val="clear" w:pos="708"/>
          <w:tab w:val="left" w:pos="180" w:leader="none"/>
        </w:tabs>
        <w:ind w:left="928" w:hanging="0"/>
        <w:rPr/>
      </w:pPr>
      <w:r>
        <w:rPr/>
        <w:t xml:space="preserve">A szolgáltatások szigorúan az egyén szükségleteire építenek, és minden eszközzel a foglalkoztatásba kerülést, a foglalkoztathatóság javítását szolgálják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7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7" w:leader="none"/>
        </w:tabs>
        <w:ind w:left="928" w:hanging="284"/>
        <w:rPr>
          <w:bCs/>
          <w:iCs/>
        </w:rPr>
      </w:pPr>
      <w:r>
        <w:rPr>
          <w:bCs/>
          <w:iCs/>
        </w:rPr>
        <w:t xml:space="preserve">Bérköltség támogatás </w:t>
      </w:r>
    </w:p>
    <w:p>
      <w:pPr>
        <w:pStyle w:val="Normal"/>
        <w:ind w:left="220" w:firstLine="708"/>
        <w:rPr/>
      </w:pPr>
      <w:r>
        <w:rPr/>
        <w:t>Támogatott foglalkoztatás (2014. április 01 - 2015. március 31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 program célcsoportjába tartozó álláskeresők részére a foglalkoztatás esélyének növeléséhez, bérköltség támogatást biztosítunk </w:t>
      </w:r>
      <w:r>
        <w:rPr>
          <w:b/>
        </w:rPr>
        <w:t>5 hónap időtartamban 80 %-os mértékben, átlag 100.000 Ft/fő/hó összeg erejéig, 2 hónap továbbfoglalkoztatási kötelezettségg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7" w:leader="none"/>
        </w:tabs>
        <w:ind w:left="928" w:hanging="284"/>
        <w:rPr>
          <w:bCs/>
          <w:iCs/>
        </w:rPr>
      </w:pPr>
      <w:r>
        <w:rPr>
          <w:bCs/>
          <w:iCs/>
        </w:rPr>
        <w:t>Mobilitási támogatá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ámogatott foglalkoztatás mellett (5 hónap) a célcsoportba tartozók mobilitásának elősegítése érdekében a </w:t>
      </w:r>
      <w:r>
        <w:rPr>
          <w:b/>
        </w:rPr>
        <w:t>munkába járás költségeit is támogatjuk 100%-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ámogatott foglalkoztatásoknál a munkahelyvédelmi akcióterv keretében biztosított járulékkedvezmény érvényesítését preferálju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ámogatott foglalkoztatásokat a program keretében az álláskeresők lakóhelye vagy tartózkodási helye szerinti illetékességgel kívánjuk megvalósít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7:00Z</dcterms:created>
  <dc:creator>pocsaitne</dc:creator>
  <dc:description/>
  <cp:keywords/>
  <dc:language>en-US</dc:language>
  <cp:lastModifiedBy>Rendszergazda</cp:lastModifiedBy>
  <cp:lastPrinted>2014-04-02T09:18:00Z</cp:lastPrinted>
  <dcterms:modified xsi:type="dcterms:W3CDTF">2014-04-10T09:17:00Z</dcterms:modified>
  <cp:revision>2</cp:revision>
  <dc:subject/>
  <dc:title>Sajtótájékoztató</dc:title>
</cp:coreProperties>
</file>