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armadik országbeli állampolgárok magyarországi foglalkoztatásának engedélyezési eljárásában bekövetkezett változás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4. január 1-től</w:t>
      </w:r>
      <w:r>
        <w:rPr/>
        <w:t xml:space="preserve"> </w:t>
      </w:r>
      <w:r>
        <w:rPr>
          <w:b/>
        </w:rPr>
        <w:t>jelentősen megváltoztak</w:t>
      </w:r>
      <w:r>
        <w:rPr/>
        <w:t xml:space="preserve"> a harmadik országbeli állampolgárok magyarországi foglalkoztatásának engedélyezési eljárásának szabály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glalkoztatás elősegítéséről és a munkanélküliek ellátásáról szóló 1991. évi IV. törvény </w:t>
        <w:br/>
        <w:t xml:space="preserve">(továbbiakban Flt) 7. § (1) bekezdése alapján harmadik országbeli állampolgár Magyarország területén – a 2. § (2)-(3) bekezdése ki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)</w:t>
      </w:r>
      <w:r>
        <w:rPr/>
        <w:t xml:space="preserve"> az idegenrendészeti hatóság által a harmadik országbeli állampolgárok beutazásáról és tartózkodásáról szóló törvényben meghatározott </w:t>
      </w:r>
      <w:r>
        <w:rPr>
          <w:b/>
        </w:rPr>
        <w:t>összevont kérelmezési eljárás alapján</w:t>
      </w:r>
      <w:r>
        <w:rPr/>
        <w:t xml:space="preserve"> kiadott </w:t>
      </w:r>
      <w:r>
        <w:rPr>
          <w:b/>
        </w:rPr>
        <w:t>tartózkodási engedély</w:t>
      </w:r>
      <w:r>
        <w:rPr/>
        <w:t>, vagy</w:t>
      </w:r>
    </w:p>
    <w:p>
      <w:pPr>
        <w:pStyle w:val="Normal"/>
        <w:jc w:val="both"/>
        <w:rPr/>
      </w:pPr>
      <w:r>
        <w:rPr>
          <w:i/>
          <w:iCs/>
        </w:rPr>
        <w:t>b)</w:t>
      </w:r>
      <w:r>
        <w:rPr/>
        <w:t xml:space="preserve"> a </w:t>
      </w:r>
      <w:r>
        <w:rPr>
          <w:b/>
        </w:rPr>
        <w:t>nem összevont kérelmezési eljárás alapján kiadott</w:t>
      </w:r>
      <w:r>
        <w:rPr/>
        <w:t xml:space="preserve"> tartózkodásra jogosító engedélyt kérelmező harmadik országbeli állampolgár magyarországi foglalkoztatásához kiadott </w:t>
      </w:r>
      <w:r>
        <w:rPr>
          <w:b/>
        </w:rPr>
        <w:t>munkavállalási engedé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apján létesíthet foglalkoztatásra irányuló jogviszony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 ) Összevont kérelmezési eljár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fentiek alapján a keresőtevékenység folytatása céljából igényelt tartózkodási engedély </w:t>
      </w:r>
      <w:r>
        <w:rPr>
          <w:b/>
        </w:rPr>
        <w:t xml:space="preserve">kérelmet </w:t>
      </w:r>
      <w:r>
        <w:rPr/>
        <w:t xml:space="preserve">az érintett </w:t>
      </w:r>
      <w:r>
        <w:rPr>
          <w:b/>
        </w:rPr>
        <w:t>harmadik országbeli állampolgárnak kell benyújtania</w:t>
      </w:r>
      <w:r>
        <w:rPr/>
        <w:t xml:space="preserve"> a 25/2007 (V.31.) IRM rendelet 18. § (3) bekezdése alapján a rendelet mellékletében szereplő 12. számú formanyomtatványon az idegenrendészeti hatóságnál. ( A kérelem benyújtása személyes megjelenést igényel vagy a BÁH regionális igazgatóságánál/kirendeltségénél, vagy a konzulátuson. ) </w:t>
      </w:r>
    </w:p>
    <w:p>
      <w:pPr>
        <w:pStyle w:val="Normal"/>
        <w:jc w:val="both"/>
        <w:rPr/>
      </w:pPr>
      <w:r>
        <w:rPr/>
        <w:t xml:space="preserve">A kérelmezési eljárásban a benyújtott kérelem alapján az </w:t>
      </w:r>
      <w:r>
        <w:rPr>
          <w:b/>
        </w:rPr>
        <w:t>idegenrendészeti hatóság dönt</w:t>
      </w:r>
      <w:r>
        <w:rPr/>
        <w:t xml:space="preserve"> – a munkaügyi központ szakhatósági véleménye alapján – a </w:t>
      </w:r>
      <w:r>
        <w:rPr>
          <w:b/>
        </w:rPr>
        <w:t>foglalkoztatás és a tartózkodás összevont engedélyezéséről, vagy eluta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oglalkoztató és a harmadik országbeli munkavállaló az (1) bekezdés </w:t>
      </w:r>
      <w:r>
        <w:rPr>
          <w:i/>
          <w:iCs/>
        </w:rPr>
        <w:t>a)</w:t>
      </w:r>
      <w:r>
        <w:rPr/>
        <w:t xml:space="preserve"> pontjában meghatározott engedély alapján történő munkavállalás céljából </w:t>
      </w:r>
      <w:r>
        <w:rPr>
          <w:b/>
        </w:rPr>
        <w:t>előzetes megállapodást</w:t>
      </w:r>
      <w:r>
        <w:rPr/>
        <w:t xml:space="preserve"> </w:t>
      </w:r>
      <w:r>
        <w:rPr>
          <w:b/>
        </w:rPr>
        <w:t>kell kötni</w:t>
      </w:r>
      <w:r>
        <w:rPr/>
        <w:t xml:space="preserve"> foglalkoztatásra irányuló jogviszony létesítésére. A megállapodás legfeljebb kétéves, határozott időtartamú foglalkoztatásra irányuló jogviszony létesítésére szólhat. A megállapodás kötelező érvényű állásajánlatnak minősül. Ha az engedély kiállításra kerül a harmadik országbeli állampolgár részére, a foglalkoztatásra irányuló jogviszonyt  az előzetes megállapodásban foglalt feltételeknek megfelelően, valamint az (1) bekezdés </w:t>
      </w:r>
      <w:r>
        <w:rPr>
          <w:i/>
          <w:iCs/>
        </w:rPr>
        <w:t>a)</w:t>
      </w:r>
      <w:r>
        <w:rPr/>
        <w:t xml:space="preserve"> pontjában meghatározott engedély időtartamának megfelelő időtartammal kell létrehozniuk. A felek ettől eltérő megállapodása érvény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etes </w:t>
      </w:r>
      <w:r>
        <w:rPr>
          <w:u w:val="single"/>
        </w:rPr>
        <w:t>megállapodásnak tartalmaznia k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harmadik országbeli állampolgár által </w:t>
      </w:r>
      <w:r>
        <w:rPr>
          <w:i/>
        </w:rPr>
        <w:t>ellátandó tevékenységet, munkakört</w:t>
      </w:r>
      <w:r>
        <w:rPr/>
        <w:t xml:space="preserve"> (FEO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harmadik országbeli állampolgárnak az </w:t>
      </w:r>
      <w:r>
        <w:rPr>
          <w:i/>
          <w:iCs/>
        </w:rPr>
        <w:t>a)</w:t>
      </w:r>
      <w:r>
        <w:rPr/>
        <w:t xml:space="preserve"> pont szerinti tevékenység ellátásához szükséges szakmai képesítése, EU Kék Kártyával történő foglalkoztatás esetén felsőfokú </w:t>
      </w:r>
      <w:r>
        <w:rPr>
          <w:i/>
        </w:rPr>
        <w:t>szakmai képesítése megnevezését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harmadik országbeli állampolgár részére </w:t>
      </w:r>
      <w:r>
        <w:rPr>
          <w:i/>
        </w:rPr>
        <w:t>fizetendő díjazás mértékét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oglalkoztatásra irányuló </w:t>
      </w:r>
      <w:r>
        <w:rPr>
          <w:i/>
        </w:rPr>
        <w:t>jogviszony formáját</w:t>
      </w:r>
      <w:r>
        <w:rPr/>
        <w:t>, valam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oglalkoztatásra irányuló jogviszony </w:t>
      </w:r>
      <w:r>
        <w:rPr>
          <w:i/>
        </w:rPr>
        <w:t>várható időtartamát</w:t>
      </w:r>
      <w:r>
        <w:rPr/>
        <w:t>.</w:t>
      </w:r>
    </w:p>
    <w:p>
      <w:pPr>
        <w:pStyle w:val="Normal"/>
        <w:jc w:val="both"/>
        <w:rPr/>
      </w:pPr>
      <w:r>
        <w:rPr/>
        <w:t>Az előzetes megállapodást, a szakképesítést igazoló okiratot a harmadik országbeli munkavállalónak a kérelem mellé csatolnia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kban az esetekben, amikor a Korm. rendelet a szakhatósági engedély megadását </w:t>
      </w:r>
      <w:r>
        <w:rPr>
          <w:b/>
        </w:rPr>
        <w:t>munkaerő-piaci helyzet vizsgálatához rendeli</w:t>
      </w:r>
      <w:r>
        <w:rPr/>
        <w:t xml:space="preserve">,- a </w:t>
      </w:r>
      <w:r>
        <w:rPr>
          <w:b/>
        </w:rPr>
        <w:t>munkaadónak munkaerőigényt kell</w:t>
      </w:r>
      <w:r>
        <w:rPr/>
        <w:t xml:space="preserve"> </w:t>
      </w:r>
      <w:r>
        <w:rPr>
          <w:b/>
        </w:rPr>
        <w:t>beadnia</w:t>
      </w:r>
      <w:r>
        <w:rPr/>
        <w:t xml:space="preserve"> a foglalkoztatás helye szerinti járási hivatal munkaügyi kirendeltség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) Nem összevont kérelmezési eljár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445/2013.(XI.28.) Korm. rendelet határozza meg azokat az eseteket, amelyek </w:t>
      </w:r>
      <w:r>
        <w:rPr>
          <w:b/>
        </w:rPr>
        <w:t>nem tartoznak az összevont engedélyezési eljárás alá, ezek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90 napot meg nem haladó munkavégzés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ezonális munkaválla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iküldetésben végzett munka</w:t>
      </w:r>
      <w:r>
        <w:rPr/>
        <w:t xml:space="preserve"> ( Itt azonban csak az EGT államban letelepedett munkáltató által Magyarország területére kiküldött vagy kirendelt harmadik országbeli állampolgárról lehet sz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aton belül</w:t>
      </w:r>
      <w:r>
        <w:rPr>
          <w:b/>
        </w:rPr>
        <w:t xml:space="preserve"> áthelyezett munkavállaló, au pairként, vagy tengerészként itt tartózkodó, </w:t>
      </w:r>
      <w:r>
        <w:rPr/>
        <w:t>( Vállalaton belüli áthelyezésen a harmadik országbeli vállalkozás magyarországi fióktelepére, képviseletére áthelyezett harmadik országbeli munkavállaló értendő. 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nekült, befogadot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ekben az esetekben a „hagyományos” </w:t>
      </w:r>
      <w:r>
        <w:rPr>
          <w:b/>
        </w:rPr>
        <w:t>munkavállalási engedélyt az illetékes munkaügyi központ adja ki,</w:t>
      </w:r>
      <w:r>
        <w:rPr/>
        <w:t xml:space="preserve"> melynek birtokában lehet az idegenrendészeti hatóságnál a tartózkodási engedélyt kérelmezni. A munkavállalási engedély </w:t>
      </w:r>
      <w:r>
        <w:rPr>
          <w:b/>
        </w:rPr>
        <w:t>kérelmet a munkaadónak kell előterjesztenie</w:t>
      </w:r>
      <w:r>
        <w:rPr/>
        <w:t xml:space="preserve"> a hivatkozott Kormány rendelet mellékletében szereplő formanyomtatványon. Az engedély megadásáról/elutasításáról ezekben az esetekben is a munkaerő-piaci helyzet vizsgálatával, vagy a nélkül dönt az illetékes munkaügyi központ. Így meghatározott esetekben a kérelem mellett a munkaadónak munkaerő-igényt is be kell a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. január 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6:00Z</dcterms:created>
  <dc:creator>zoldemoni</dc:creator>
  <dc:description/>
  <cp:keywords/>
  <dc:language>en-US</dc:language>
  <cp:lastModifiedBy>zoldemoni</cp:lastModifiedBy>
  <dcterms:modified xsi:type="dcterms:W3CDTF">2014-01-17T12:21:00Z</dcterms:modified>
  <cp:revision>2</cp:revision>
  <dc:subject/>
  <dc:title>Tájékoztató</dc:title>
</cp:coreProperties>
</file>