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TÁMOP 1.1.2. „A hátrányos helyzetűek foglalkoztathatóságának javítása (Decentralizált programok a konvergencia régiókban) program 2013-ban elért eredményei és 2014. évi ter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rmány stratégiai döntése alapján az Európai Unió (Európai Szociális Alap) társfinanszírozásával Komárom-Esztergom megyében a Kormányhivatal keretei között a Munkaügyi Központ valósítja meg a TÁMOP-1.1.2-11/1 A hátrányos helyzetűek foglalkoztathatóságának javítása (Decentralizált programok a konvergencia régiókban) elnevezésű munkaerő-piaci programot. A program 2011.05.01-2015.04.30. között kerül megvalósításra, a teljes időszak alatt 2.946 fő hátrányos helyzetű álláskereső részére terveztünk segítséget nyújtani. 2013. december 31-ig 3062 fő vált a program résztvevőjévé (a terv 103,9%-a), csak a tavalyi évben a tervezett 1200 főhöz képest 1376 fő (az összlétszám 45%-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unk megvalósítása során az esélyegyenlőségi elvárásokat is maradéktalanul teljesíteni. A programban résztvevők 15,9%-a, 488 fő (terv: 12%; 345 fő) roma nemzetiségűnek vallotta magát, ez a teljes időszakban tervezett roma nemzetiségűek bevonásának 41,5%-os túlteljesítését jelenti. Tervezettnek megfelelően alakult a nők részvétele is a programban, mivel a résztvevők 48,5%-a (1.484 fő) a női munkavállalók közül került a programba (terv: 50%; 1.473 fő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 célcsoportjait tekintve kiemelkedő a 25 év alatti álláskeresők vagy pályakezdők célcsoportja: csak az elmúlt évben 435 fiatal álláskereső került bevonásra, ami 51,7%-a program során ebbe a célcsoportba bevont létszámnak (összlétszám: 842 fő, tervezett létszám: 785 fő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ban alkalmazott foglalkoztatáspolitikai eszközök három csoportja a humán szolgáltatás (tanácsadásban, mentori segítségnyújtásban minden programba vont álláskereső részesül), a munkaerő-piaci képzés és a foglalkoztatás bővítését szolgáló támogatások. Ezekből az elemekből állítjuk össze az egyéni igényeknek megfelelően, személyre szabottan a résztvevők támogatási program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ltatók által jelzett igények alapján szervezett un. keresletorientált tanfolyamokon 1540 fő vehetett részt és részesült képzési támogatásban a projekt során (2013-ban 854 fő) amely a teljes programidőszakban tervezett létszám (1.589 fő) 96,9%-os teljesítését jelenti. A tanfolyami szakirányoknál meghatározóak voltak a feldolgozó ipar (fémfeldolgozás, autóipari beszállítók) igényei pl. CNC-forgácsoló (109 fő), AWI-hegesztő (146 fő) illetve a roma integráció elősegítése érdekében indított 7-8. osztályos felzárkóztató képzések (64 fő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zést sikeresen elvégzettek elhelyezkedését is segítjük, hogy a megszerzett elméleti tudás mellett gyakorlatot is szerezzenek. Első lépésként egy 90 napig tartó, munkatapasztalat szerzését szolgáló bérköltség támogatással, ezt követően, ha mindkét fél elégedett volt, lehetőség nyílt további bértámogatás (8+4 hónap) igénybev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Tisztelt Munkáltatók!</w:t>
      </w:r>
    </w:p>
    <w:p>
      <w:pPr>
        <w:pStyle w:val="Normal"/>
        <w:jc w:val="both"/>
        <w:rPr/>
      </w:pPr>
      <w:r>
        <w:rPr/>
        <w:t xml:space="preserve">2013 decemberében ért véget a mechatronikai karbantartó, a CNC-forgácsoló, az AWI hegesztő, a C+CE+GKI képzésünk és két nyelvtanfolyamunk (angol és német). 2014 elején érnek véget a gépi forgácsoló, a szerszámkészítő, a logisztikai ügyintéző és a pincér képzéseink, amennyiben ilyen végzettséget szerzett munkavállalókra van szükségük forduljanak bizalommal a székhelyük szerinti munkaügyi kirendeltség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lalkoztatási bővítését célzó támogatások (bérköltség és bértámogatás) során a program célcsoportjaiba tartozó álláskeresők foglalkoztatása esetén a bér- és a szociális hozzájárulási adó különböző mértékű támogatását biztosítjuk. Programunkban 2.097 fő részére tudtunk eddig támogatást biztosítani (2013. évben 1.028 fő). </w:t>
      </w:r>
    </w:p>
    <w:p>
      <w:pPr>
        <w:pStyle w:val="Normal"/>
        <w:jc w:val="both"/>
        <w:rPr/>
      </w:pPr>
      <w:r>
        <w:rPr/>
        <w:t>2013-ban a felhasznált forrásaink 917,4 millió Ft-ot fordítottuk a munkáltatói igények figyelembe vételével az álláskeresők át- és továbbképzésére illetve a foglalkoztatások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-ben a munkaerő-piaci képzések mellett a pályakezdők és az időskorú álláskeresők (50 év felettiek) elhelyezkedését segítő foglalkoztatási támogatásokat szeretnénk előtérbe helyezni.</w:t>
      </w:r>
    </w:p>
    <w:p>
      <w:pPr>
        <w:pStyle w:val="Normal"/>
        <w:jc w:val="both"/>
        <w:rPr/>
      </w:pPr>
      <w:r>
        <w:rPr/>
        <w:t>Az elmúlt évben új konstrukcióval bővült a támogatások köre a pályakezdők elhelyezkedési esélyeinek növelése érdekében. Megfelelő, egyénre szabott humán szolgáltatásokat követően az elhelyezkedni kívánó pályakezdő álláskereső foglalkoztatását maximum 6 hónap időtartamú, 100%-os mértékű bérköltség (munkabér és annak járuléka) támogatással segítjük (a munkáltatónak a támogatott időszak 50%-nak megfelelő továbbfoglalkoztatási kötelezettséget kell vállalnia). 2013-ban 105 fiatal pályakezdő tudott élni ezzel a lehetőséggel, a támogatási konstrukció 2014-ben is igénybe ve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s korból fakadó elhelyezkedési nehézséggel küzdők támogatására szolgál az 50 év felettieknek nyújtható bérköltség támogatás. Sávos konstrukcióban adható, az első harmadban a bérköltség (munkabér és járuléka) 100%-a adható, a második harmadban a bérköltség 50%-a, az utolsó harmadban pedig a munkabér járulékának 100%-a támogatható. A projekt során eddig 337 fő részesült ebben a támogatási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a 2014-es képzések pályáztatása zajlik, az ajánlattételi felhívásunk a </w:t>
      </w:r>
      <w:hyperlink r:id="rId2">
        <w:r>
          <w:rPr>
            <w:rStyle w:val="InternetLink"/>
          </w:rPr>
          <w:t>http://komarom-esztergom.munka.hu</w:t>
        </w:r>
      </w:hyperlink>
      <w:r>
        <w:rPr/>
        <w:t xml:space="preserve"> oldalon érhető el. Tervezett szakirányok a teljesség igénye nélkül: CNC-forgácsoló, AWI-hegesztő, gépbeállító, gépi forgácsoló, szerszámkészítő, raktáros, parkgondozó, irodai asszisztens, pénzügyi-számviteli ügyintéző, angol nyelv, német nyelv, szociális gondozó, szakács, pék, pinc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Partner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zések megvalósításában gyakorlati helyet biztosítva részt kíván venni, keresse meg a székhelye/telephelye szerinti munkaügyi kirendel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. jan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rom-esztergom.munk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4:00Z</dcterms:created>
  <dc:creator>ArvaF</dc:creator>
  <dc:description/>
  <cp:keywords/>
  <dc:language>en-US</dc:language>
  <cp:lastModifiedBy>Rendszergazda</cp:lastModifiedBy>
  <cp:lastPrinted>2012-10-11T09:40:00Z</cp:lastPrinted>
  <dcterms:modified xsi:type="dcterms:W3CDTF">2014-01-15T09:14:00Z</dcterms:modified>
  <cp:revision>2</cp:revision>
  <dc:subject/>
  <dc:title>Sajtótájékoztatóhoz háttéranyag</dc:title>
</cp:coreProperties>
</file>