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iCs/>
        </w:rPr>
        <w:t xml:space="preserve">Szociális hozzájárulási adó </w:t>
      </w:r>
      <w:hyperlink r:id="rId2" w:tgtFrame="_blank">
        <w:r>
          <w:rPr>
            <w:rStyle w:val="InternetLink"/>
            <w:b/>
            <w:bCs/>
            <w:iCs/>
            <w:color w:val="000000"/>
          </w:rPr>
          <w:t>(szocho) kedvezmények</w:t>
        </w:r>
      </w:hyperlink>
      <w:r>
        <w:rPr>
          <w:rStyle w:val="StrongEmphasis"/>
          <w:iCs/>
        </w:rPr>
        <w:t xml:space="preserve"> 2014-ben</w:t>
      </w:r>
    </w:p>
    <w:p>
      <w:pPr>
        <w:pStyle w:val="NormlWeb"/>
        <w:spacing w:before="0" w:after="120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iCs/>
          <w:color w:val="000000"/>
        </w:rPr>
        <w:t xml:space="preserve">Amellett, hogy vannak bizonyos változatlan formában és módon érvényesíthető kedvezmények, a 2014. évi változások nem hagyták érintetlenül ezt a területet sem.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iCs/>
          <w:color w:val="000000"/>
        </w:rPr>
        <w:t>Tekintsük át először azokat a kedvezményeket, melyek a tavalyi évhez hasonló módon érvényesíthetők.</w:t>
      </w:r>
    </w:p>
    <w:p>
      <w:pPr>
        <w:pStyle w:val="NormlWeb"/>
        <w:spacing w:before="0" w:after="120"/>
        <w:jc w:val="both"/>
        <w:rPr>
          <w:rStyle w:val="StrongEmphasis"/>
          <w:b/>
          <w:b/>
          <w:iCs/>
          <w:color w:val="000000"/>
        </w:rPr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  <w:iCs/>
        </w:rPr>
        <w:t xml:space="preserve">A </w:t>
      </w:r>
      <w:r>
        <w:rPr>
          <w:b/>
          <w:iCs/>
          <w:caps/>
        </w:rPr>
        <w:t>Start kártya</w:t>
      </w:r>
      <w:r>
        <w:rPr>
          <w:b/>
          <w:iCs/>
        </w:rPr>
        <w:t xml:space="preserve"> </w:t>
      </w:r>
      <w:r>
        <w:rPr>
          <w:iCs/>
        </w:rPr>
        <w:t>által</w:t>
      </w:r>
      <w:r>
        <w:rPr>
          <w:b/>
          <w:iCs/>
        </w:rPr>
        <w:t xml:space="preserve"> </w:t>
      </w:r>
      <w:r>
        <w:rPr>
          <w:iCs/>
        </w:rPr>
        <w:t>biztosított kedvezmények változatlanok</w:t>
      </w:r>
      <w:r>
        <w:rPr>
          <w:b/>
          <w:iCs/>
        </w:rPr>
        <w:t xml:space="preserve">, </w:t>
      </w:r>
      <w:r>
        <w:rPr>
          <w:iCs/>
        </w:rPr>
        <w:t xml:space="preserve">így a munkaadót megillető, a szociális hozzájárulási adóból </w:t>
      </w:r>
      <w:r>
        <w:rPr>
          <w:b/>
          <w:iCs/>
        </w:rPr>
        <w:t xml:space="preserve">2014. december 31-ig </w:t>
      </w:r>
      <w:r>
        <w:rPr>
          <w:iCs/>
        </w:rPr>
        <w:t>igénybe vehető részkedvezmények az alábbiak szerint alakulna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40" w:hanging="0"/>
        <w:jc w:val="both"/>
        <w:rPr/>
      </w:pPr>
      <w:r>
        <w:rPr>
          <w:u w:val="single"/>
        </w:rPr>
        <w:t xml:space="preserve">Az </w:t>
      </w:r>
      <w:r>
        <w:rPr>
          <w:i/>
          <w:u w:val="single"/>
        </w:rPr>
        <w:t>alap- és középfokú végzettséggel</w:t>
      </w:r>
      <w:r>
        <w:rPr>
          <w:u w:val="single"/>
        </w:rPr>
        <w:t xml:space="preserve"> </w:t>
      </w:r>
      <w:r>
        <w:rPr>
          <w:i/>
          <w:u w:val="single"/>
        </w:rPr>
        <w:t>rendelkező</w:t>
      </w:r>
      <w:r>
        <w:rPr/>
        <w:t xml:space="preserve"> vagy végzettséggel nem rendelkező pályakezdő fiatal foglalkoztatásakor a részkedvezmény egyenlő az érvényes Start kártyával rendelkező munkavállalót az adómegállapítási időszakra megillető, az adó alapjának megállapításánál figyelembe vett bruttó munkabérnek, de legfeljebb a minimálbér másfélszeresének 17 százalékával a foglalkoztatás első évében, illetve 7 százalékával a foglalkoztatás második évében.</w:t>
      </w:r>
    </w:p>
    <w:p>
      <w:pPr>
        <w:pStyle w:val="NormlWeb"/>
        <w:spacing w:before="0" w:after="120"/>
        <w:ind w:left="540" w:hanging="0"/>
        <w:jc w:val="both"/>
        <w:rPr/>
      </w:pPr>
      <w:r>
        <w:rPr/>
        <w:t>A kártya érvényességének időtartama a kiállítás keltétől számított két év, de legfeljebb a kiállítás keltétől az igénylő huszonötödik életévének betöltéséig terjedő idősza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40" w:hanging="0"/>
        <w:jc w:val="both"/>
        <w:rPr/>
      </w:pPr>
      <w:r>
        <w:rPr>
          <w:u w:val="single"/>
        </w:rPr>
        <w:t xml:space="preserve">A </w:t>
      </w:r>
      <w:r>
        <w:rPr>
          <w:i/>
          <w:u w:val="single"/>
        </w:rPr>
        <w:t>felsőfokú végzettségű</w:t>
      </w:r>
      <w:r>
        <w:rPr/>
        <w:t xml:space="preserve"> pályakezdő fiatal foglalkoztatásakor a részkedvezmény egyenlő az érvényes Start kártyával rendelkező természetes személyt (munkavállalót) az adómegállapítási időszakra megillető, az adó alapjának megállapításánál figyelembe vett, a munkavállalót terhelő közterhekkel és más levonásokkal nem csökkentett (bruttó) munkabérnek, de legfeljebb a minimálbér kétszeresének 17 százalékával a foglalkoztatás első kilenc hónapjában, illetve 7 százalékával a foglalkoztatás azt követő három hónapjában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A kártya érvényességének időtartama a kiállítás keltétől számított egy év, de legfeljebb a kiállítás keltétől az igénylő harmincadik életévének betöltéséig terjedő időszak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539" w:hanging="539"/>
        <w:jc w:val="both"/>
        <w:rPr/>
      </w:pPr>
      <w:r>
        <w:rPr>
          <w:b/>
        </w:rPr>
        <w:t>Rehabilitációs Kártya</w:t>
      </w:r>
      <w:r>
        <w:rPr>
          <w:b/>
          <w:caps/>
        </w:rPr>
        <w:t xml:space="preserve"> </w:t>
      </w:r>
      <w:r>
        <w:rPr/>
        <w:t>szabályai szintén változatlanok maradtak</w:t>
      </w:r>
      <w:r>
        <w:rPr>
          <w:b/>
        </w:rPr>
        <w:t xml:space="preserve">, </w:t>
      </w:r>
      <w:r>
        <w:rPr/>
        <w:t xml:space="preserve">így a munkaadó szociális hozzájárulási adókedvezményt vehet igénybe érvényes rehabilitációs kártyával rendelkező megváltozott munkaképességű személynek az adófizetési kötelezettséget eredményező munkaviszonyára tekintettel, az ezt terhelő számított adóból. A kedvezmény mértéke az adó alapjának megállapításánál figyelembe vett bruttó munkabér – de legfeljebb a minimálbér kétszeresének – 27 százaléka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 xml:space="preserve">Hasonlóan az elmúlt évhez, továbbra is érvényesíthető szociális hozzájárulási adókedvezmény </w:t>
      </w:r>
      <w:r>
        <w:rPr>
          <w:rStyle w:val="StrongEmphasis"/>
        </w:rPr>
        <w:t>közfoglalkoztatási jogviszonyban történő foglalkoztatás esetén</w:t>
      </w:r>
      <w:r>
        <w:rPr>
          <w:rStyle w:val="StrongEmphasis"/>
          <w:b w:val="false"/>
        </w:rPr>
        <w:t>. A 2004. évi CXXIII. törvény (Pftv.) szerint a 2011. évi CVI. törvény 1. § (3) bekezdésében felsorolt közfoglalkoztatót a közfoglalkoztatási jogviszonyban történő foglalkoztatás esetére</w:t>
      </w:r>
      <w:r>
        <w:rPr/>
        <w:t xml:space="preserve"> </w:t>
      </w:r>
      <w:r>
        <w:rPr>
          <w:rStyle w:val="StrongEmphasis"/>
          <w:b w:val="false"/>
        </w:rPr>
        <w:t xml:space="preserve">a szociális hozzájárulási adóból igénybe vehető részkedvezmény illeti meg. </w:t>
      </w:r>
      <w:r>
        <w:rPr>
          <w:bCs/>
        </w:rPr>
        <w:t>A részkedvezmény egyenlő a közfoglalkoztatott természetes személyt az adómegállapítási időszakra megillető, az adó alapjának megállapításánál figyelembe vett, a közfoglalkoztatottat terhelő közterhekkel és más levonásokkal nem csökkentett közfoglalkoztatási bér, de legfeljebb a közfoglalkoztatási garantált bér 130 százalékának 13,5 százalékával.</w:t>
      </w:r>
    </w:p>
    <w:p>
      <w:pPr>
        <w:pStyle w:val="NormlWeb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b w:val="false"/>
        </w:rPr>
        <w:t>Továbbra is érvényesíthető a részkedvezmény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részmunkaidős foglalkoztatás esetén</w:t>
      </w:r>
      <w:r>
        <w:rPr>
          <w:rStyle w:val="StrongEmphasis"/>
          <w:caps/>
        </w:rPr>
        <w:t xml:space="preserve">, </w:t>
      </w:r>
      <w:r>
        <w:rPr>
          <w:rStyle w:val="StrongEmphasis"/>
          <w:b w:val="false"/>
        </w:rPr>
        <w:t>melynek feltételei szintén változatlanok maradtak.</w:t>
      </w:r>
      <w:r>
        <w:rPr>
          <w:rStyle w:val="StrongEmphasis"/>
          <w:b w:val="false"/>
          <w:caps/>
        </w:rPr>
        <w:t xml:space="preserve"> </w:t>
      </w:r>
      <w:r>
        <w:rPr/>
        <w:t>A 2004. évi CXXIII. törvény (Pftv.) szerint a munkaadót a szociális hozzájárulási adóból igénybe vehető részkedvezmény illeti meg, ha a gyermekgondozási szabadságról visszatérő munkavállaló munkakörét – feltéve, hogy e munkavállaló annak időtartama alatt terhességi-gyermekágyi segélyben, gyermekgondozási segélyben vagy gyermekgondozási díjban részesült – közvetlenül a visszatérését követően</w:t>
      </w:r>
    </w:p>
    <w:p>
      <w:pPr>
        <w:pStyle w:val="NormlWeb"/>
        <w:spacing w:before="60" w:after="0"/>
        <w:ind w:left="720" w:hanging="0"/>
        <w:jc w:val="both"/>
        <w:rPr/>
      </w:pPr>
      <w:r>
        <w:rPr/>
        <w:t>a) a gyermekgondozási szabadságról visszatérő munkavállaló és emellett</w:t>
      </w:r>
    </w:p>
    <w:p>
      <w:pPr>
        <w:pStyle w:val="NormlWeb"/>
        <w:spacing w:before="60" w:after="0"/>
        <w:ind w:left="720" w:hanging="0"/>
        <w:jc w:val="both"/>
        <w:rPr/>
      </w:pPr>
      <w:r>
        <w:rPr/>
        <w:t>b) az a) pontban meghatározott munkavállaló gyermekgondozási szabadságának</w:t>
      </w:r>
    </w:p>
    <w:p>
      <w:pPr>
        <w:pStyle w:val="NormlWeb"/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/>
        <w:t>ba)</w:t>
        <w:tab/>
        <w:t>időtartama alatt e munkavállaló munkakörének ellátására létesített munkaviszonyban foglalkoztatott munkavállaló, vagy</w:t>
      </w:r>
    </w:p>
    <w:p>
      <w:pPr>
        <w:pStyle w:val="NormlWeb"/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/>
        <w:t>bb)</w:t>
        <w:tab/>
        <w:t xml:space="preserve">lejártát követően vele azonos vagy hasonló munkakör ellátására létesített munkaviszonyban foglalkoztatott munkavállaló </w:t>
      </w:r>
    </w:p>
    <w:p>
      <w:pPr>
        <w:pStyle w:val="NormlWeb"/>
        <w:spacing w:before="60" w:after="120"/>
        <w:ind w:left="720" w:hanging="0"/>
        <w:jc w:val="both"/>
        <w:rPr/>
      </w:pPr>
      <w:r>
        <w:rPr/>
        <w:t>heti 20-20 órás részmunkaidős munkaviszony keretében látják el.</w:t>
      </w:r>
    </w:p>
    <w:p>
      <w:pPr>
        <w:pStyle w:val="NormlWeb"/>
        <w:spacing w:before="0" w:after="120"/>
        <w:ind w:left="720" w:hanging="0"/>
        <w:jc w:val="both"/>
        <w:rPr/>
      </w:pPr>
      <w:r>
        <w:rPr/>
        <w:t>A szociális hozzájárulási adóból igénybe vehető részkedvezmény csak abban az esetben jár, ha a fent felsorolt feltételek a gyermekgondozási szabadságról visszatérő munkavállaló munkába állását követően legalább egy évig fennállnak, illetve ha a munkáltató a létszámát a részmunkaidős foglalkoztatás kezdetét megelőző hónap átlagos statisztikai állományi létszámához képest növeli, és azt a részmunkaidős foglalkoztatás időtartama alatt nem csökkenti. A részkedvezmény a feltételek fennállása alatt, legfeljebb azonban három évig jár.</w:t>
      </w:r>
    </w:p>
    <w:p>
      <w:pPr>
        <w:pStyle w:val="Normal"/>
        <w:spacing w:before="0" w:after="280"/>
        <w:ind w:left="720" w:hanging="0"/>
        <w:jc w:val="both"/>
        <w:rPr/>
      </w:pPr>
      <w:r>
        <w:rPr/>
        <w:t>A részkedvezmény egyenlő az a) és a b) bekezdésben meghatározott munkavállalót az adómegállapítási időszakra megillető, az adó alapjának megállapításánál figyelembe vett bruttó munkabérnek, de legfeljebb a minimálbér kétszeresének 7 százalékával.</w:t>
      </w:r>
    </w:p>
    <w:p>
      <w:pPr>
        <w:pStyle w:val="NormlWeb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iCs/>
        </w:rPr>
        <w:t>Szakképzettséget nem igénylő</w:t>
      </w:r>
      <w:r>
        <w:rPr>
          <w:i/>
          <w:iCs/>
        </w:rPr>
        <w:t xml:space="preserve"> (</w:t>
      </w:r>
      <w:r>
        <w:rPr>
          <w:iCs/>
        </w:rPr>
        <w:t>FEOR-08 lapján 9. főcsoportba sorolt</w:t>
      </w:r>
      <w:r>
        <w:rPr/>
        <w:t xml:space="preserve"> foglalkozás szerinti)</w:t>
      </w:r>
      <w:r>
        <w:rPr>
          <w:rFonts w:cs="Times" w:ascii="Times" w:hAnsi="Times"/>
        </w:rPr>
        <w:t xml:space="preserve"> </w:t>
      </w:r>
      <w:r>
        <w:rPr>
          <w:b/>
          <w:iCs/>
        </w:rPr>
        <w:t xml:space="preserve">munkakörben foglalkoztatottak, </w:t>
      </w:r>
      <w:r>
        <w:rPr>
          <w:iCs/>
        </w:rPr>
        <w:t>valamint a</w:t>
      </w:r>
      <w:r>
        <w:rPr>
          <w:b/>
          <w:iCs/>
        </w:rPr>
        <w:t xml:space="preserve"> 25 év alatti, illetve 55 év feletti munkavállalók</w:t>
      </w:r>
      <w:r>
        <w:rPr>
          <w:i/>
          <w:iCs/>
        </w:rPr>
        <w:t xml:space="preserve"> </w:t>
      </w:r>
      <w:r>
        <w:rPr>
          <w:iCs/>
        </w:rPr>
        <w:t>után továbbra is érvényesíthető adókedvezmény.</w:t>
      </w:r>
      <w:r>
        <w:rPr>
          <w:i/>
          <w:iCs/>
        </w:rPr>
        <w:t xml:space="preserve"> </w:t>
      </w:r>
      <w:r>
        <w:rPr>
          <w:rFonts w:cs="Times" w:ascii="Times" w:hAnsi="Times"/>
        </w:rPr>
        <w:t>A részkedvezmény egyenlő a munkavállalót az adómegállapítási időszakra megillető, az adó alapjának megállapításánál figyelembe vett bruttó munkabér, de legfeljebb 100 ezer forint 14,5 százalékáva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z a munkáltató, aki legfeljebb 180 nap biztosítási kötelezettséggel járó munkaviszonnyal rendelkező</w:t>
      </w:r>
      <w:r>
        <w:rPr>
          <w:b/>
          <w:i/>
        </w:rPr>
        <w:t xml:space="preserve"> </w:t>
      </w:r>
      <w:r>
        <w:rPr>
          <w:b/>
        </w:rPr>
        <w:t>25 év alatti pályakezdőt</w:t>
      </w:r>
      <w:r>
        <w:rPr/>
        <w:t xml:space="preserve"> foglalkoztat, ennél nagyobb mértékű kedvezményt érvényesíthet. A 25 éve alatti </w:t>
      </w:r>
      <w:r>
        <w:rPr>
          <w:rFonts w:cs="Times" w:ascii="Times" w:hAnsi="Times"/>
        </w:rPr>
        <w:t xml:space="preserve">pályakezdő munkavállaló esetében a részkedvezmény egyenlő a munkavállalót az adómegállapítási időszakra megillető, az adó alapjának megállapításánál figyelembe vett bruttó munkabér, de legfeljebb 100 ezer forint 27 százalékával a foglalkoztatás első két évében. </w:t>
      </w:r>
      <w:r>
        <w:rPr>
          <w:rFonts w:cs="Times" w:ascii="Times" w:hAnsi="Times"/>
          <w:b/>
        </w:rPr>
        <w:t>Figyelem!</w:t>
      </w:r>
      <w:r>
        <w:rPr>
          <w:rFonts w:cs="Times" w:ascii="Times" w:hAnsi="Times"/>
        </w:rPr>
        <w:t xml:space="preserve"> A kedvezmény érvényesítéséhez szükséges, hogy a munkavállaló az állami adóhatóság által kiállított, 15 napnál nem régebbi igazolással a munkáltató részére igazolja, hogy legfeljebb 180 nap biztosítási kötelezettséggel járó munkaviszonnyal rendelkezik.</w:t>
      </w:r>
    </w:p>
    <w:p>
      <w:pPr>
        <w:pStyle w:val="NormlWeb"/>
        <w:spacing w:before="0" w:after="120"/>
        <w:jc w:val="both"/>
        <w:rPr/>
      </w:pPr>
      <w:r>
        <w:rPr>
          <w:rStyle w:val="StrongEmphasis"/>
          <w:caps/>
        </w:rPr>
        <w:t xml:space="preserve">Figyelem! </w:t>
      </w:r>
    </w:p>
    <w:p>
      <w:pPr>
        <w:pStyle w:val="NormlWeb"/>
        <w:spacing w:before="0" w:after="120"/>
        <w:jc w:val="both"/>
        <w:rPr/>
      </w:pPr>
      <w:r>
        <w:rPr>
          <w:rStyle w:val="StrongEmphasis"/>
          <w:caps/>
        </w:rPr>
        <w:t xml:space="preserve">Start Extra kártya </w:t>
      </w:r>
      <w:r>
        <w:rPr>
          <w:rStyle w:val="StrongEmphasis"/>
        </w:rPr>
        <w:t>és</w:t>
      </w:r>
      <w:r>
        <w:rPr>
          <w:rStyle w:val="StrongEmphasis"/>
          <w:caps/>
        </w:rPr>
        <w:t xml:space="preserve"> Start Plusz kártya </w:t>
      </w:r>
      <w:r>
        <w:rPr>
          <w:rStyle w:val="StrongEmphasis"/>
          <w:b w:val="false"/>
        </w:rPr>
        <w:t>által biztosított kedvezmények megszűnő kedvezmények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hiszen a kártyákat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Cs/>
        </w:rPr>
        <w:t xml:space="preserve">2011. december 31-ig lehetett kiváltani, és azok érvényességi </w:t>
      </w:r>
      <w:r>
        <w:rPr/>
        <w:t xml:space="preserve">időtartama a kiállítás keltétől számított két év, azaz 2013. december 31. 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b/>
          <w:caps/>
        </w:rPr>
        <w:t xml:space="preserve">Start Bónusz kártya </w:t>
      </w:r>
      <w:r>
        <w:rPr/>
        <w:t>által biztosított kedvezmények szintén nem vehetők igénybe az idei évben.</w:t>
      </w:r>
      <w:r>
        <w:rPr>
          <w:b/>
        </w:rPr>
        <w:t xml:space="preserve"> </w:t>
      </w:r>
      <w:r>
        <w:rPr/>
        <w:t xml:space="preserve">Ennek oka szintén a kártya kiállítástól számított egy éves érvényességi időtartama, illetve az a tény, hogy a kedvezményre jogosító kártyát légkésőbb </w:t>
      </w:r>
      <w:r>
        <w:rPr>
          <w:iCs/>
        </w:rPr>
        <w:t>2012. december 31-ig lehetett kiváltani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módosítással érintett szabályozás az alábbi változásokat eredményezte, melyek egyrészt értelmezésbeli pontosítást, másrészt a kedvezményezettek körének kiszélesítését jelentik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>
          <w:b/>
        </w:rPr>
        <w:t>A tartósan álláskeresők</w:t>
      </w:r>
      <w:r>
        <w:rPr>
          <w:b/>
          <w:i/>
        </w:rPr>
        <w:t xml:space="preserve"> </w:t>
      </w:r>
      <w:r>
        <w:rPr/>
        <w:t>utáni kedvezmény esetében csekély</w:t>
      </w:r>
      <w:r>
        <w:rPr>
          <w:b/>
        </w:rPr>
        <w:t xml:space="preserve"> módosítást találunk</w:t>
      </w:r>
      <w:r>
        <w:rPr/>
        <w:t>, hiszen a korábbi szabályozástól eltérően már nem hónapok, hanem napok alapján történik a tartós álláskereső fogalmának meghatározása.</w:t>
      </w:r>
      <w:r>
        <w:rPr>
          <w:b/>
          <w:i/>
        </w:rPr>
        <w:t xml:space="preserve"> </w:t>
      </w:r>
      <w:r>
        <w:rPr/>
        <w:t>A jelenlegi szabályozás szerint</w:t>
      </w:r>
      <w:r>
        <w:rPr>
          <w:b/>
          <w:i/>
        </w:rPr>
        <w:t xml:space="preserve"> </w:t>
      </w:r>
      <w:r>
        <w:rPr>
          <w:rFonts w:cs="Times" w:ascii="Times" w:hAnsi="Times"/>
        </w:rPr>
        <w:t xml:space="preserve">tartósan álláskereső az, akit az állami foglalkoztatási szerv a kedvezményezett foglalkoztatást megelőző 275 napon belül legalább 183 napig álláskeresőként nyilvántartott. (A 275 nap és a 183 nap számítása során a közfoglalkoztatásban történő részvétel időtartamát figyelmen kívül kell hagyni.) A részkedvezmény egyenlő a munkavállalót az adómegállapítási időszakra megillető, az adó alapjának megállapításánál figyelembe vett bruttó munkabér, de legfeljebb 100 ezer forint 27 százalékával a foglalkoztatás első két évében, 14,5 százalékával a foglalkoztatás harmadik évében. </w:t>
      </w:r>
      <w:r>
        <w:rPr>
          <w:rFonts w:cs="Times" w:ascii="Times" w:hAnsi="Times"/>
          <w:b/>
        </w:rPr>
        <w:t>Figyelem!</w:t>
      </w:r>
      <w:r>
        <w:rPr>
          <w:rFonts w:cs="Times" w:ascii="Times" w:hAnsi="Times"/>
        </w:rPr>
        <w:t xml:space="preserve"> A kedvezményt a munkáltató a feltételek fennállását igazoló, az állami foglalkoztatási szerv által, az álláskereső személy kérelmére kiállított igazolás birtokában </w:t>
      </w:r>
      <w:r>
        <w:rPr/>
        <w:t>érvényesíthe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Cs/>
        </w:rPr>
        <w:t xml:space="preserve">A gyedben, gyesben, gyetben </w:t>
      </w:r>
      <w:r>
        <w:rPr>
          <w:bCs/>
          <w:iCs/>
        </w:rPr>
        <w:t>részesülő vagy folyósítását követően elhelyezkedő munkavállalók utáni kedvezmény szabályai módosultak.</w:t>
      </w:r>
    </w:p>
    <w:p>
      <w:pPr>
        <w:pStyle w:val="Normal"/>
        <w:ind w:left="540" w:hanging="0"/>
        <w:jc w:val="both"/>
        <w:rPr/>
      </w:pPr>
      <w:r>
        <w:rPr/>
        <w:t>A korábbi szabályozás szerint a gyermekgondozási díj, gyermekgondozási segély vagy gyermeknevelési támogatás folyósítása alatt vagy folyósításának megszűnését követően a foglalkoztatott személy után a szociális hozzájárulási adóból kedvezmény jár, melynek összege a (bruttó) munkabér, de legfeljebb 100 ezer forint 27 százaléka a foglalkoztatás első két évében, 14,5 százaléka a foglalkoztatás harmadik évében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A fenti kedvezmény továbbra is hatályban marad, de emellett kibővül egy újabb kedvezménnyel is: a kedvezmény mértéke a (bruttó) munkabér, de legfeljebb 100 ezer forint 27 százaléka a foglalkoztatás első három évében és 14,5 százaléka a foglalkoztatás negyedik és ötödik évében, amennyiben a foglalkoztatot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árom gyermekre tekintettel családi pótlékra szülőként jogosult és gyermekgondozási díjban vagy gyermekgondozási segélyben részesült vagy részesül, vag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yermeknevelési támogatásban részesült vagy részesü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</w:rPr>
      </w:pPr>
      <w:r>
        <w:rPr>
          <w:rStyle w:val="StrongEmphasis"/>
          <w:iCs/>
          <w:color w:val="000000"/>
        </w:rPr>
        <w:t>Szociális hozzájárulási adókedvezmények bővülésként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iCs/>
          <w:color w:val="000000"/>
        </w:rPr>
        <w:t>a</w:t>
      </w:r>
      <w:r>
        <w:rPr>
          <w:color w:val="000000"/>
        </w:rPr>
        <w:t xml:space="preserve">zon kutató munkakörben foglalkoztatottak után is lehet érvényesíteni a kutatók foglalkoztatása után járó szociális hozzájárulási adókedvezményt 2014. január 1-jétől, akik doktorjelöltek, illetve doktori képzésben vesznek részt. </w:t>
      </w:r>
    </w:p>
    <w:p>
      <w:pPr>
        <w:pStyle w:val="NormlWeb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A részkedvezmény mértéke: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>
          <w:color w:val="000000"/>
        </w:rPr>
      </w:pPr>
      <w:r>
        <w:rPr>
          <w:color w:val="000000"/>
        </w:rPr>
        <w:t>Doktori (PhD) vagy ennél magasabb tudományos fokozattal, vagy tudományos címmel rendelkező kutató, fejlesztő esetében a foglalkoztatott munkavállalót az adómegállapítási időszakra megillető, az adó alapjának megállapításánál figyelembe vett bruttó munkabér, de legfeljebb 500 ezer forint 27 százalék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40"/>
        <w:ind w:left="1434" w:hanging="357"/>
        <w:jc w:val="both"/>
        <w:rPr>
          <w:b/>
          <w:b/>
          <w:bCs/>
        </w:rPr>
      </w:pPr>
      <w:r>
        <w:rPr>
          <w:color w:val="000000"/>
        </w:rPr>
        <w:t>a nemzeti felsőoktatásról szóló törvény szerint doktori képzésben részt vevő hallgató vagy doktorjelölt munkavállaló esetében a foglalkoztatott munkavállalót az adómegállapítási időszakra megillető, az adó alapjának megállapításánál figyelembe vett, bruttó munkabér, de legfeljebb 200 ezer forint 14,5 százaléka</w:t>
      </w:r>
    </w:p>
    <w:p>
      <w:pPr>
        <w:pStyle w:val="Norml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/>
        <w:t xml:space="preserve">A </w:t>
      </w:r>
      <w:r>
        <w:rPr>
          <w:rStyle w:val="StrongEmphasis"/>
          <w:color w:val="000000"/>
        </w:rPr>
        <w:t xml:space="preserve">szabad vállalkozási zónában </w:t>
      </w:r>
      <w:r>
        <w:rPr/>
        <w:t>működő vállalkozások adókedvezménye esetén a módosítás eredményeként a kedvezményezett munkavállalóra nézve előírt lakóhely feltétel úgy is teljesülhet, ha az a szabad vállalkozási zóna közigazgatási határától 20 km-re található szabad vállalkozási zónában, vagy ugyanabban a területfejlesztésről és a területrendezésről szóló törvény szerinti területfejlesztési-statisztikai kistérségben van</w:t>
      </w:r>
    </w:p>
    <w:p>
      <w:pPr>
        <w:pStyle w:val="Norml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Style w:val="StrongEmphasis"/>
          <w:iCs/>
          <w:color w:val="000000"/>
        </w:rPr>
        <w:t xml:space="preserve">Szociális hozzájárulási adóalap-bővülést </w:t>
      </w:r>
      <w:r>
        <w:rPr>
          <w:rStyle w:val="StrongEmphasis"/>
          <w:b w:val="false"/>
          <w:iCs/>
          <w:color w:val="000000"/>
        </w:rPr>
        <w:t>is hozott a 2014. év.</w:t>
      </w:r>
      <w:r>
        <w:rPr>
          <w:rStyle w:val="StrongEmphasis"/>
          <w:i/>
          <w:iCs/>
          <w:color w:val="000000"/>
        </w:rPr>
        <w:t xml:space="preserve"> </w:t>
      </w:r>
      <w:r>
        <w:rPr>
          <w:color w:val="000000"/>
        </w:rPr>
        <w:t>A munkaviszony megszűnése után, annak alapján juttatott jövedelmeket 2014-től szociális hozzájárulási adó terheli. Az adóalap megállapításánál a jogviszony megszűnése után kifizetett jövedelmet is számításba kell venni, és jutatott (kifizetett) adólapot képező jövedelmet úgy kell figyelembe venni, mintha annak kifizetésére a jogviszony megszűnése napján került volna s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768A9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o.hu/rovatok/ado/valtoznak-a-szocialis-hozzajarulasi-ado-szabalyai-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3:00Z</dcterms:created>
  <dc:creator>zoldemoni</dc:creator>
  <dc:description/>
  <cp:keywords/>
  <dc:language>en-US</dc:language>
  <cp:lastModifiedBy>Rendszergazda</cp:lastModifiedBy>
  <dcterms:modified xsi:type="dcterms:W3CDTF">2014-01-23T08:23:00Z</dcterms:modified>
  <cp:revision>2</cp:revision>
  <dc:subject/>
  <dc:title>Szociális hozzájárulási adó (szocho) kedvezmények 2014-ben</dc:title>
</cp:coreProperties>
</file>