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Felhívjuk a Tisztelt Munkáltatók figyelmét arra, hogy 2014. január 1. napjától kezdődően a szabálysértésekről, a szabálysértési eljárásról és a szabálysértési nyilvántartási rendszerről szóló 2012. II. törvény, valamint a munkaköri, szakmai, illetve személyi higiénés alkalmasság orvosi vizsgálatáról és véleményezéséről szóló 33/1998. (VI.24.) NM rendelet módosításából fakadóan változás történt a közérdekű munka végrehajtásával kapcsolatosan. </w:t>
      </w:r>
    </w:p>
    <w:p>
      <w:pPr>
        <w:pStyle w:val="Normal"/>
        <w:jc w:val="both"/>
        <w:rPr/>
      </w:pPr>
      <w:r>
        <w:rPr/>
        <w:t xml:space="preserve">Jelen szabályozás szerint a korábban alkalmazott munkaköri alkalmassági vélemény helyett foglalkoztathatósági szakvélemény kerül kiadásra, mely a kiadásától számított egy évig érvényes. A munkáltató feladata, hogy az általa felkínált munkakörben közérdekű munka kapcsán foglalkoztatott elkövető foglalkoztathatósági véleményének érvényességi idejét figyelemmel kövesse. </w:t>
      </w:r>
    </w:p>
    <w:p>
      <w:pPr>
        <w:pStyle w:val="Normal"/>
        <w:jc w:val="both"/>
        <w:rPr/>
      </w:pPr>
      <w:r>
        <w:rPr/>
        <w:t>Kiemelten fontos, hogy az elkövetőnek az eljárás során</w:t>
      </w:r>
      <w:r>
        <w:rPr>
          <w:color w:val="FF0000"/>
        </w:rPr>
        <w:t xml:space="preserve"> </w:t>
      </w:r>
      <w:r>
        <w:rPr/>
        <w:t xml:space="preserve">az eredeti szakvéleményre mindenkor szüksége v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5:00Z</dcterms:created>
  <dc:creator>czinegekl</dc:creator>
  <dc:description/>
  <cp:keywords/>
  <dc:language>en-US</dc:language>
  <cp:lastModifiedBy>Rendszergazda</cp:lastModifiedBy>
  <dcterms:modified xsi:type="dcterms:W3CDTF">2014-01-15T13:44:00Z</dcterms:modified>
  <cp:revision>3</cp:revision>
  <dc:subject/>
  <dc:title>Tájékoztatás</dc:title>
</cp:coreProperties>
</file>