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Tájékoztató a CCLII. törvényrő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módosítások a cégnyilvánosságról, a bírósági cégeljárásról és a végelszámolásról szóló, a csődeljárásról és a felszámolási eljárásról szóló, a közigazgatási hatósági eljárás és szolgáltatás általános szabályairól szóló és a foglalkoztatás elősegítéséről és a munkanélküliek ellátásáról szóló jogszabályok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3. december 30-án, a 222. számú Magyar Közlönyben megjelent az egyes törvényeknek az új Polgári Törvénykönyv hatálybalépésével összefüggő módosításáról szóló 2013. évi CCLII. törvény. A jogszabály több, az állami foglalkoztatási szerv tevékenységét érintő jogszabályt módosított. A legfontosabb változásokat az alábbiakba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14. július 1-től módosul a cégnyilvánosságról, a bírósági cégeljárásról és a végelszámolásról szóló 2006. évi V.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nak az állami foglalkoztatási szerv tevékenységét érintő legfontosabb rendelkezései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égbíróság által elrendelt kényszertörlési eljárásban a kényszertörlést elrendelő jogerős végzés közzétételét követő 60 napon belül a cégbíróságnak kell bejelenteni többek között azt, ha valakinek a céggel szemben munkaviszonyon alapuló bérkövetelése vagy a munkaviszonyból származó egyéb követelése van. Kényszertörlési eljárásban az elérhető vezető tisztségviselő kötelessége, hogy a kényszertörlést elrendelő végzés közzétételét követő 20 napon belül a munkavállalók számára a kényszertörlési eljárás kezdő időpontjáig esedékes bért kifizesse. Fő szabály szerint az elérhető vezető tisztségviselő köteles az adókötelezettség teljesítésére, valamint a munkavállalók jogviszonyának megszűnésével kapcsolatos feladatok ellátására is. </w:t>
      </w:r>
    </w:p>
    <w:p>
      <w:pPr>
        <w:pStyle w:val="Normal"/>
        <w:jc w:val="both"/>
        <w:rPr/>
      </w:pPr>
      <w:r>
        <w:rPr/>
        <w:t xml:space="preserve">Amennyiben azonban a kényszertörlési eljárás befejezése előtt munkabértartozásra vonatkozó bejelentés érkezik, de a felszámolás elrendelésének egyéb oka nem áll fenn, úgy a kényszertörlési eljárás nem fordul át felszámolási eljárásba, hanem a cégbíróság a felszámolói névjegyzékből Bérgarancia biztost nevez ki. </w:t>
      </w:r>
    </w:p>
    <w:p>
      <w:pPr>
        <w:pStyle w:val="Normal"/>
        <w:jc w:val="both"/>
        <w:rPr/>
      </w:pPr>
      <w:r>
        <w:rPr/>
        <w:t>A Bérgarancia biztost a Bérgarancia Alapból történő támogatás megigénylése során a felszámolóval azonos jogok és kötelezettségek illetik meg, illetve terhelik. Feladatára és felelősségére a munkaviszony megszűnésével összefüggésben a munka törvénykönyvének szabályait kell alkalmazni. Ezen feladatainak teljesítéséről a Bérgarancia biztos köteles tájékoztatni a cégbíróságot, aki a központi költségvetés terhére megtéríti számára az igazolt készkiadásait 10 000 forint összeghatárig, valamint megfizet számára 20 000 forint munkadíjat és az ezt terhelő általános forgalmi 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14. március 15-től módosul a csődeljárásról és a felszámolási eljárásról szóló 1991. évi IL.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nak az állami foglalkoztatási szerv tevékenységét érintő legfontosabb rendelkezései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zámolás elrendelése esetén a felszámolást elrendelő jogerős végzés kivonatát a Cégközlönyben közzé kell tenni. </w:t>
      </w:r>
      <w:r>
        <w:br w:type="page"/>
      </w:r>
    </w:p>
    <w:p>
      <w:pPr>
        <w:pStyle w:val="Normal"/>
        <w:jc w:val="both"/>
        <w:rPr/>
      </w:pPr>
      <w:r>
        <w:rPr/>
        <w:t xml:space="preserve">A közzététel adattartalma a felszámoló vonatkozásában bővítésre került. 2014. március 15-től a közzétételnek az alábbi adatokat kell tartalmaz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számoló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vét,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zékhelyé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dószám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számolóbiztos nevé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akóhelyét vagy a személyi adat- és lakcímnyilvántartásban szereplő értesítési címé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zületési idejé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dóazonosító jelé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yja születési nevét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14. március 15-től módosul a közigazgatási hatósági eljárás és szolgáltatás általános szabályairól szóló 2004. évi CXL.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törvény 4. §-a 2014. március 15-től, az új Polgári törvénykönyv hatálybalépését követően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 nem jogszabályszerű eljárása következtében személyiségi jogában megsértett jogalany számára sérelemdíjat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Polgári törvénykönyv 2:52 §-a alapján a sérelemdíj a következő:</w:t>
      </w:r>
    </w:p>
    <w:p>
      <w:pPr>
        <w:pStyle w:val="Normal"/>
        <w:jc w:val="both"/>
        <w:rPr/>
      </w:pPr>
      <w:r>
        <w:rPr/>
        <w:t xml:space="preserve">Akit </w:t>
      </w:r>
      <w:r>
        <w:rPr>
          <w:b/>
          <w:i/>
        </w:rPr>
        <w:t>személyiségi jogában megsértenek</w:t>
      </w:r>
      <w:r>
        <w:rPr/>
        <w:t xml:space="preserve">, sérelemdíjat követelhet </w:t>
      </w:r>
      <w:r>
        <w:rPr>
          <w:b/>
          <w:i/>
        </w:rPr>
        <w:t>az őt ért nem vagyoni sérelemért</w:t>
      </w:r>
      <w:r>
        <w:rPr/>
        <w:t xml:space="preserve">. A sérelemdíj fizetésére kötelezés feltételeire - különösen a sérelemdíjra köteles személy meghatározására és a kimentés módjára - </w:t>
      </w:r>
      <w:r>
        <w:rPr>
          <w:b/>
          <w:i/>
        </w:rPr>
        <w:t>a kártérítési felelősség szabályait kell alkalmazni,</w:t>
      </w:r>
      <w:r>
        <w:rPr/>
        <w:t xml:space="preserve"> azzal, hogy a sérelemdíjra való jogosultsághoz a jogsértés tényén kívül további hátrány bekövetkeztének bizonyítása nem szükséges. </w:t>
      </w:r>
      <w:r>
        <w:rPr>
          <w:b/>
          <w:i/>
        </w:rPr>
        <w:t>A sérelemdíj mértékét a bíróság az eset körülményeire</w:t>
      </w:r>
      <w:r>
        <w:rPr/>
        <w:t xml:space="preserve"> - különösen a jogsértés súlyára, ismétlődő jellegére, a felróhatóság mértékére, a jogsértésnek a sértettre és környezetére gyakorolt hatására - </w:t>
      </w:r>
      <w:r>
        <w:rPr>
          <w:b/>
          <w:i/>
        </w:rPr>
        <w:t>tekintettel, egy összegben határozza me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edig a személyiségi jogok elháríthatatlan sérelme következne be, úgy a hatóság köteles joghatóságra, hatáskörre és illetékességre tekintet nélkül, hivatalból ideiglenes intézkedést hozni.</w:t>
      </w:r>
    </w:p>
    <w:p>
      <w:pPr>
        <w:pStyle w:val="Normal"/>
        <w:jc w:val="both"/>
        <w:rPr/>
      </w:pPr>
      <w:r>
        <w:rPr/>
        <w:t>A személyiségi jogok jelentős sérelme indokolhatja továbbá, hogy a döntést fellebbezésre tekintet nélkül végrehajthatóvá nyilvánítsák.</w:t>
      </w:r>
    </w:p>
    <w:p>
      <w:pPr>
        <w:pStyle w:val="Normal"/>
        <w:jc w:val="both"/>
        <w:rPr/>
      </w:pPr>
      <w:r>
        <w:rPr/>
        <w:t>Újrafelvételi eljárás esetében pedig amennyiben szükséges, úgy intézkedni kell a személyiségi jogsértés miatt járó sérelemdíj megfizetésérő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törvény kiegészül az úgynevezett támogató jogintézményével. Az új Polgári törvénykönyv 2:38 §-a alapján a támogató meghatározása az aláb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ámhatóság az egyes ügyei intézésében, döntései meghozatalában belátási képességének kisebb mértékű csökkenése miatt segítségre szoruló nagykorú számára, annak kérelmére - cselekvőképessége korlátozásának elkerülése érdekében - támogató kirendeléséről határoz.</w:t>
      </w:r>
    </w:p>
    <w:p>
      <w:pPr>
        <w:pStyle w:val="Normal"/>
        <w:jc w:val="both"/>
        <w:rPr/>
      </w:pPr>
      <w:r>
        <w:rPr/>
        <w:t>Ha a cselekvőképességet érintő gondnokság alá helyezési perben a bíróság úgy ítéli meg, hogy a cselekvőképesség részleges korlátozása sem indokolt, de az érintett személy meghatározott ügyei intézésében belátási képességének kisebb mértékű csökkenése miatt segítségre szorul, a gondnokság alá helyezés iránti keresetet elutasítja, és határozatát közli a gyámhatósággal. A támogatót a bíróság határozata alapján az érintettel egyetértésben a gyámhatóság rendeli ki. A támogató kirendelése a nagykorú cselekvőképességé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ó eljárási képessége a Ket. módosítását követően az alábbiakban foglalható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ó:</w:t>
      </w:r>
    </w:p>
    <w:p>
      <w:pPr>
        <w:pStyle w:val="Normal"/>
        <w:jc w:val="both"/>
        <w:rPr/>
      </w:pPr>
      <w:r>
        <w:rPr/>
        <w:t xml:space="preserve">a) a támogatott személlyel egyidejűleg az eljárás során </w:t>
      </w:r>
      <w:r>
        <w:rPr>
          <w:b/>
          <w:i/>
        </w:rPr>
        <w:t>valamennyi eljárási cselekménynél</w:t>
      </w:r>
      <w:r>
        <w:rPr/>
        <w:t xml:space="preserve"> - ideértve a nyilvánosság kizárásával megtartott tárgyalást is - </w:t>
      </w:r>
      <w:r>
        <w:rPr>
          <w:b/>
          <w:i/>
          <w:u w:val="single"/>
        </w:rPr>
        <w:t>jelen lehet</w:t>
      </w:r>
      <w:r>
        <w:rPr>
          <w:b/>
          <w:i/>
        </w:rPr>
        <w:t>, távolléte azonban</w:t>
      </w:r>
      <w:r>
        <w:rPr/>
        <w:t xml:space="preserve"> az eljárási cselekmény teljesítésének, valamint </w:t>
      </w:r>
      <w:r>
        <w:rPr>
          <w:b/>
          <w:i/>
        </w:rPr>
        <w:t>az eljárás folytatásának nem akadálya</w:t>
      </w:r>
      <w:r>
        <w:rPr/>
        <w:t>,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b/>
          <w:i/>
        </w:rPr>
        <w:t>nyilatkozat, adatszolgáltatás megtételének</w:t>
      </w:r>
      <w:r>
        <w:rPr/>
        <w:t xml:space="preserve"> elősegítése érdekében </w:t>
      </w:r>
      <w:r>
        <w:rPr>
          <w:b/>
          <w:i/>
        </w:rPr>
        <w:t>a támogatott személlyel</w:t>
      </w:r>
      <w:r>
        <w:rPr/>
        <w:t xml:space="preserve"> - az eljárási cselekmény rendjét meg nem zavaró módon - </w:t>
      </w:r>
      <w:r>
        <w:rPr>
          <w:b/>
          <w:i/>
        </w:rPr>
        <w:t>egyeztethe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az általa </w:t>
      </w:r>
      <w:r>
        <w:rPr>
          <w:b/>
          <w:i/>
        </w:rPr>
        <w:t>támogatott személy helyett nyilatkozattételre nem jogosult</w:t>
      </w:r>
      <w:r>
        <w:rPr/>
        <w:t>.</w:t>
      </w:r>
    </w:p>
    <w:p>
      <w:pPr>
        <w:pStyle w:val="Normal"/>
        <w:jc w:val="both"/>
        <w:rPr/>
      </w:pPr>
      <w:r>
        <w:rPr/>
        <w:t xml:space="preserve">d) támogatói jogosultságát </w:t>
      </w:r>
      <w:r>
        <w:rPr>
          <w:b/>
          <w:i/>
        </w:rPr>
        <w:t>a gyámhatóság által kiadott kirendelő határozattal vagy tanúsítvánnyal igazolja</w:t>
      </w:r>
      <w:r>
        <w:rPr/>
        <w:t>. A gyámhatóság határozatát vagy tanúsítványát az első olyan eljárási cselekménynél kell a hatóságnak bemutatni, amelyen a támogatott személy a támogatóval együtt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a támogatónak az eljárási cselekményen való </w:t>
      </w:r>
      <w:r>
        <w:rPr>
          <w:b/>
          <w:i/>
        </w:rPr>
        <w:t>részvételéről a támogatott személy gondoskodik,</w:t>
      </w:r>
      <w:r>
        <w:rPr/>
        <w:t xml:space="preserve"> a hatóság ezzel kapcsolatos intézkedést nem tesz. Az eljárás során a </w:t>
      </w:r>
      <w:r>
        <w:rPr>
          <w:b/>
          <w:i/>
        </w:rPr>
        <w:t>támogatóval kapcsolatban felmerült költségeket a támogatott előlegezi és vise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óság feladata az, hogy ha a támogató és a támogatott személy között </w:t>
      </w:r>
      <w:r>
        <w:rPr>
          <w:b/>
          <w:i/>
        </w:rPr>
        <w:t>érdekellentétet észlel</w:t>
      </w:r>
      <w:r>
        <w:rPr/>
        <w:t xml:space="preserve">, erről a támogatott tájékoztatásával egyidejűleg </w:t>
      </w:r>
      <w:r>
        <w:rPr>
          <w:b/>
          <w:i/>
        </w:rPr>
        <w:t>haladéktalanul értesíti a gyámható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járásban támogatóként nem vehet részt az a személy,</w:t>
      </w:r>
    </w:p>
    <w:p>
      <w:pPr>
        <w:pStyle w:val="Normal"/>
        <w:jc w:val="both"/>
        <w:rPr/>
      </w:pPr>
      <w:r>
        <w:rPr/>
        <w:t>a) aki ellenérdekű ügyfél vagy annak képviselője, támogatója,</w:t>
      </w:r>
    </w:p>
    <w:p>
      <w:pPr>
        <w:pStyle w:val="Normal"/>
        <w:jc w:val="both"/>
        <w:rPr/>
      </w:pPr>
      <w:r>
        <w:rPr/>
        <w:t>b) aki az eljárásban mint a hatóság képviselője, szakértő, tolmács, hatósági tanú vagy hatósági közvetítő részt vesz.</w:t>
      </w:r>
    </w:p>
    <w:p>
      <w:pPr>
        <w:pStyle w:val="Normal"/>
        <w:jc w:val="both"/>
        <w:rPr/>
      </w:pPr>
      <w:r>
        <w:rPr/>
        <w:t>Az eljárás egyéb résztvevőjére vonatkozó szabályokat a támogatóra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irányuló indokolt kérelem esetén a hatóság elrendeli a támogató természetes személyazonosító adatainak és lakcímének zárt kezelését is, ha az adatok zárt kezelése iránti kérelmet előterjesztő valószínűsíti, hogy őt az eljárásban való közreműködése miatt súlyosan hátrányos következmény érheti. A végzést kizárólag a kérelmet előterjesztővel kell közölni.</w:t>
      </w:r>
    </w:p>
    <w:p>
      <w:pPr>
        <w:pStyle w:val="Normal"/>
        <w:jc w:val="both"/>
        <w:rPr/>
      </w:pPr>
      <w:r>
        <w:rPr/>
        <w:t>Továbbá 2014. március 15-től a hatóságot érintő kizárási okok között is szerepel, hogy az ügy elintézésben nem vehet részt, aki támog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törvény kiegészül a cselekvőképességre vonatkozó  meghatározásokkal. Korábban a jogszabály a polgári törvénykönyvre hivatkozott vissza a cselekvőképesség definiálása során. Az új Polgári törvénykönyv hatálybalépését követően azonban a Ket. is tartalmaz erre vonatkozó meghatározást, amelyet a hatósági eljárás során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rlátozottan cselekvőképes személy:</w:t>
      </w:r>
      <w:r>
        <w:rPr/>
        <w:t xml:space="preserve"> olyan cselekvőképességében részlegesen korlátozott nagykorú, akinek a polgári jog szabályai szerinti cselekvőképessége az eljárásra, az eljárás tárgyára, illetve egyes eljárási cselekményekre kiterjedő hatállyal korlátozva van, valamint az a kiskorú, aki a tizennegyedik életévét betöltötte és nem cselekvőképtel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iskorú személy</w:t>
      </w:r>
      <w:r>
        <w:rPr/>
        <w:t>: a Polgári Törvénykönyv szerinti kiskorú szemé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selekvőképtelen személy</w:t>
      </w:r>
      <w:r>
        <w:rPr/>
        <w:t>: a Polgári Törvénykönyv szerinti cselekvőképtelen szemé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selekvőképes személy:</w:t>
      </w:r>
      <w:r>
        <w:rPr/>
        <w:t xml:space="preserve"> a Polgári Törvénykönyv szerinti cselekvőképes személy, valamint olyan cselekvőképességében részlegesen korlátozott nagykorú, akinek a polgári jog szabályai szerinti cselekvőképessége az eljárásra, az eljárás tárgyára, illetve az egyes eljárási cselekményekre kiterjedő hatállyal nincs korlátoz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. március 15-től az olyan eszközök tekintetében, ahol jelentősége van a személy cselekvőképességének, a fenti meghatározás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)</w:t>
        <w:tab/>
        <w:t>2014. március 15-től módosul a foglalkoztatás elősegítéséről és a munkanélküliek ellátásáról szóló 1991. évi IV.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 pontosítja az elévülés megszakításának szabályait. Ez alapján a jövőben az elévülést az igénynek a bírósági eljárásban történő érvényesítése csak abban az esetben szakítja meg, ha a bíróság az eljárást befejező jogerős érdemi határozatot h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január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Palatino Linotype" w:hAnsi="Palatino Linotype" w:cs="Palatino Linotyp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jc w:val="both"/>
    </w:pPr>
    <w:rPr>
      <w:b/>
      <w:sz w:val="28"/>
      <w:szCs w:val="28"/>
    </w:rPr>
  </w:style>
  <w:style w:type="paragraph" w:styleId="Alcm1">
    <w:name w:val="Alcím1"/>
    <w:basedOn w:val="Normal"/>
    <w:qFormat/>
    <w:pPr>
      <w:jc w:val="both"/>
    </w:pPr>
    <w:rPr>
      <w:b/>
    </w:rPr>
  </w:style>
  <w:style w:type="paragraph" w:styleId="Mellkletcm">
    <w:name w:val="Mellékletcím"/>
    <w:basedOn w:val="Normal"/>
    <w:qFormat/>
    <w:pPr>
      <w:tabs>
        <w:tab w:val="clear" w:pos="708"/>
        <w:tab w:val="left" w:pos="0" w:leader="none"/>
      </w:tabs>
      <w:jc w:val="right"/>
    </w:pPr>
    <w:rPr>
      <w:b/>
      <w:sz w:val="22"/>
      <w:szCs w:val="22"/>
    </w:rPr>
  </w:style>
  <w:style w:type="paragraph" w:styleId="Mellkletcm1">
    <w:name w:val="mellékletcím"/>
    <w:basedOn w:val="Heading"/>
    <w:qFormat/>
    <w:pPr>
      <w:spacing w:before="0" w:after="0"/>
      <w:jc w:val="right"/>
      <w:outlineLvl w:val="9"/>
    </w:pPr>
    <w:rPr>
      <w:rFonts w:ascii="Times New Roman;Times" w:hAnsi="Times New Roman;Times" w:cs="Times New Roman;Times"/>
      <w:bCs w:val="false"/>
      <w:iCs/>
      <w:kern w:val="0"/>
      <w:sz w:val="22"/>
      <w:szCs w:val="22"/>
    </w:rPr>
  </w:style>
  <w:style w:type="paragraph" w:styleId="Fcimnyilv">
    <w:name w:val="Főcim nyilv."/>
    <w:basedOn w:val="Normal"/>
    <w:qFormat/>
    <w:pPr/>
    <w:rPr>
      <w:rFonts w:ascii="Times New Roman félkövér" w:hAnsi="Times New Roman félkövér" w:cs="Times New Roman félkövér"/>
      <w:b/>
      <w:caps/>
    </w:rPr>
  </w:style>
  <w:style w:type="paragraph" w:styleId="Alcmnyilv">
    <w:name w:val="Alcím nyilv."/>
    <w:basedOn w:val="Normal"/>
    <w:qFormat/>
    <w:pPr>
      <w:jc w:val="both"/>
    </w:pPr>
    <w:rPr>
      <w:b/>
    </w:rPr>
  </w:style>
  <w:style w:type="paragraph" w:styleId="Alcm2nyilv">
    <w:name w:val="Alcím2 nyilv."/>
    <w:basedOn w:val="Normal"/>
    <w:qFormat/>
    <w:pPr>
      <w:tabs>
        <w:tab w:val="clear" w:pos="708"/>
        <w:tab w:val="left" w:pos="7065" w:leader="none"/>
      </w:tabs>
      <w:jc w:val="both"/>
      <w:outlineLvl w:val="0"/>
    </w:pPr>
    <w:rPr/>
  </w:style>
  <w:style w:type="paragraph" w:styleId="Alcm1nyilv">
    <w:name w:val="Alcím1 nyilv."/>
    <w:basedOn w:val="Normal"/>
    <w:qFormat/>
    <w:pPr>
      <w:jc w:val="both"/>
    </w:pPr>
    <w:rPr>
      <w:b/>
    </w:rPr>
  </w:style>
  <w:style w:type="paragraph" w:styleId="Mellklet">
    <w:name w:val="Melléklet"/>
    <w:basedOn w:val="Normal"/>
    <w:qFormat/>
    <w:pPr>
      <w:autoSpaceDE w:val="false"/>
      <w:spacing w:before="240" w:after="240"/>
      <w:jc w:val="right"/>
    </w:pPr>
    <w:rPr>
      <w:b/>
      <w:iCs/>
    </w:rPr>
  </w:style>
  <w:style w:type="paragraph" w:styleId="NyilvCM">
    <w:name w:val="Nyilv. CÍM"/>
    <w:basedOn w:val="Normal"/>
    <w:qFormat/>
    <w:pPr>
      <w:pageBreakBefore/>
    </w:pPr>
    <w:rPr>
      <w:rFonts w:ascii="Times New Roman félkövér" w:hAnsi="Times New Roman félkövér" w:cs="Times New Roman félkövér"/>
      <w:b/>
      <w:caps/>
      <w:color w:val="0000FF"/>
    </w:rPr>
  </w:style>
  <w:style w:type="paragraph" w:styleId="NyilvAlcm1">
    <w:name w:val="Nyilv. Alcím1"/>
    <w:basedOn w:val="Normal"/>
    <w:qFormat/>
    <w:pPr>
      <w:jc w:val="both"/>
    </w:pPr>
    <w:rPr>
      <w:b/>
      <w:color w:val="0000FF"/>
    </w:rPr>
  </w:style>
  <w:style w:type="paragraph" w:styleId="NyilvAlcm2">
    <w:name w:val="Nyilv.Alcím2"/>
    <w:basedOn w:val="Normal"/>
    <w:qFormat/>
    <w:pPr>
      <w:jc w:val="both"/>
    </w:pPr>
    <w:rPr>
      <w:b/>
      <w:color w:val="0000FF"/>
    </w:rPr>
  </w:style>
  <w:style w:type="paragraph" w:styleId="SZERZfCM">
    <w:name w:val="SZERZ_fŐCÍM"/>
    <w:basedOn w:val="Heading"/>
    <w:qFormat/>
    <w:pPr>
      <w:spacing w:before="360" w:after="0"/>
      <w:outlineLvl w:val="9"/>
    </w:pPr>
    <w:rPr>
      <w:rFonts w:ascii="Palatino Linotype" w:hAnsi="Palatino Linotype" w:cs="Times New Roman;Times"/>
      <w:bCs w:val="false"/>
      <w:spacing w:val="20"/>
      <w:kern w:val="0"/>
      <w:sz w:val="24"/>
      <w:szCs w:val="24"/>
    </w:rPr>
  </w:style>
  <w:style w:type="paragraph" w:styleId="SZERZszveg">
    <w:name w:val="SZERZ_szöveg"/>
    <w:basedOn w:val="Normal"/>
    <w:qFormat/>
    <w:pPr>
      <w:tabs>
        <w:tab w:val="clear" w:pos="708"/>
        <w:tab w:val="left" w:pos="2340" w:leader="none"/>
      </w:tabs>
      <w:spacing w:before="60" w:after="0"/>
      <w:jc w:val="both"/>
    </w:pPr>
    <w:rPr>
      <w:rFonts w:ascii="Palatino Linotype" w:hAnsi="Palatino Linotype" w:cs="Palatino Linotype"/>
    </w:rPr>
  </w:style>
  <w:style w:type="paragraph" w:styleId="SZERZalalcm">
    <w:name w:val="SZERZ_al-alcím"/>
    <w:basedOn w:val="SZERZszveg"/>
    <w:qFormat/>
    <w:pPr>
      <w:spacing w:before="240" w:after="120"/>
    </w:pPr>
    <w:rPr>
      <w:b/>
    </w:rPr>
  </w:style>
  <w:style w:type="paragraph" w:styleId="SZERZAlcm">
    <w:name w:val="SZERZ_Alcím"/>
    <w:basedOn w:val="Normal"/>
    <w:qFormat/>
    <w:pPr>
      <w:spacing w:before="240" w:after="120"/>
      <w:jc w:val="center"/>
      <w:outlineLvl w:val="0"/>
    </w:pPr>
    <w:rPr>
      <w:rFonts w:ascii="Palatino Linotype" w:hAnsi="Palatino Linotype" w:cs="Palatino Linotype"/>
      <w:b/>
    </w:rPr>
  </w:style>
  <w:style w:type="paragraph" w:styleId="SZERZFCM1">
    <w:name w:val="SZERZ_FŐCÍM"/>
    <w:basedOn w:val="Heading"/>
    <w:qFormat/>
    <w:pPr>
      <w:spacing w:before="360" w:after="360"/>
      <w:outlineLvl w:val="9"/>
    </w:pPr>
    <w:rPr>
      <w:rFonts w:ascii="Palatino Linotype" w:hAnsi="Palatino Linotype" w:cs="Times New Roman;Times"/>
      <w:bCs w:val="false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ERZsima">
    <w:name w:val="SZERZ_sima"/>
    <w:basedOn w:val="Header"/>
    <w:qFormat/>
    <w:pPr>
      <w:tabs>
        <w:tab w:val="clear" w:pos="4536"/>
        <w:tab w:val="clear" w:pos="9072"/>
      </w:tabs>
      <w:jc w:val="both"/>
    </w:pPr>
    <w:rPr>
      <w:rFonts w:ascii="Palatino Linotype" w:hAnsi="Palatino Linotype" w:cs="Palatino Linotype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  <w:szCs w:val="28"/>
    </w:rPr>
  </w:style>
  <w:style w:type="paragraph" w:styleId="Palatino1">
    <w:name w:val="Palatino1"/>
    <w:basedOn w:val="TextBody"/>
    <w:qFormat/>
    <w:pPr>
      <w:numPr>
        <w:ilvl w:val="0"/>
        <w:numId w:val="1"/>
      </w:numPr>
      <w:spacing w:before="0" w:after="0"/>
      <w:ind w:right="72" w:hanging="0"/>
      <w:jc w:val="both"/>
    </w:pPr>
    <w:rPr>
      <w:rFonts w:ascii="Palatino Linotype" w:hAnsi="Palatino Linotype" w:cs="Palatino Linotype"/>
      <w:b/>
    </w:rPr>
  </w:style>
  <w:style w:type="paragraph" w:styleId="Palatino2">
    <w:name w:val="Palatino2"/>
    <w:basedOn w:val="TextBody"/>
    <w:qFormat/>
    <w:pPr>
      <w:numPr>
        <w:ilvl w:val="0"/>
        <w:numId w:val="3"/>
      </w:numPr>
      <w:spacing w:before="0" w:after="0"/>
      <w:ind w:right="72" w:hanging="0"/>
      <w:jc w:val="both"/>
    </w:pPr>
    <w:rPr>
      <w:rFonts w:ascii="Palatino Linotype" w:hAnsi="Palatino Linotype" w:cs="Palatino Linotype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8:00Z</dcterms:created>
  <dc:creator>turcsanyim</dc:creator>
  <dc:description/>
  <cp:keywords/>
  <dc:language>en-US</dc:language>
  <cp:lastModifiedBy>zoldemoni</cp:lastModifiedBy>
  <dcterms:modified xsi:type="dcterms:W3CDTF">2014-01-17T12:10:00Z</dcterms:modified>
  <cp:revision>3</cp:revision>
  <dc:subject/>
  <dc:title>2014</dc:title>
</cp:coreProperties>
</file>