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Álláskeresők foglalkoztathatóságának támogatása, előtérben a munkaerő-piaci képzések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TÁMOP 1.1.2 program keretében az idei évben eddig 37 képzést tudtunk elindítani, 8 helyszínen, 25 szakirányon, 680 fő részvételével. A képzések kiválasztásában figyelembe vettük a helyi munkáltatói igényeket, ezeket hoztuk összhangba a képzési támogatásban részesíteni kívánt álláskeresők igényeivel. Elsősorban a hiányszakmákra koncentráltunk. A tanfolyamot sikeres elvégzett ügyfelek nagy része munkába is állt, hiszen a képzések között voltak olyanok is, amelyek kifejezetten a leendő munkáltatók kérésére indultak, vagy pedig olyan keresett szakmát szereztek az ügyfelek, amivel könnyen el is tudtak helyezkedni (targoncavezető és raktárkezelő, CNC-forgácsoló). Sokakat a C+CE, illetve a D kategóriás jogosítvány vagy a nyelvvizsga megszerzése segíthet az elhelyezkedésben.</w:t>
      </w:r>
    </w:p>
    <w:p>
      <w:pPr>
        <w:pStyle w:val="Normal"/>
        <w:spacing w:before="0" w:after="120"/>
        <w:jc w:val="both"/>
        <w:rPr/>
      </w:pPr>
      <w:r>
        <w:rPr/>
        <w:t>Szervezés alatt áll, és még 2013. negyedik negyedévében elindul további 10 képzés, 5 helyszínen, 190 fő részvételével. A helyi igényeknek megfelelően Esztergomban szerkezetlakatos, ápolási asszisztens és angol alapfokú tanfolyam szerveződik, Oroszlányban tisztítás-technológiai szakmunkás, Komáromban C+CE+GKI+ADR, Tatán volfrámelektródás védőgázas ívhegesztő és villanyszerelő, Tatabányán pedig CNC-forgácsoló, gépbeállító és angol középfokú tanfolyam szervezése van folyamatban.</w:t>
      </w:r>
    </w:p>
    <w:p>
      <w:pPr>
        <w:pStyle w:val="Normal"/>
        <w:spacing w:before="0" w:after="120"/>
        <w:jc w:val="both"/>
        <w:rPr/>
      </w:pPr>
      <w:r>
        <w:rPr/>
        <w:t xml:space="preserve">Megkezdtük a 2014-es évi képzések tervezését. 2013. december 15-ig várjuk a megye munkáltatóinak, vállalkozásainak javaslatait a 2014-es képzési szakirányokra, mind OKJ-s, mind speciális betanított képzések tekintetében. </w:t>
      </w:r>
    </w:p>
    <w:p>
      <w:pPr>
        <w:pStyle w:val="Normal"/>
        <w:spacing w:before="0" w:after="120"/>
        <w:jc w:val="both"/>
        <w:rPr/>
      </w:pPr>
      <w:r>
        <w:rPr/>
        <w:t xml:space="preserve">A képzést sikeresen elvégzett ügyfeleinket további támogatásokkal segítjük abban, hogy megtalálják a helyüket a munkaerő-piacon. A leendő munkáltatók igen kedvező támogatási konstrukciókat vehetnek igénybe álláskeresők foglalkoztatása után. </w:t>
      </w:r>
    </w:p>
    <w:p>
      <w:pPr>
        <w:pStyle w:val="Normal"/>
        <w:spacing w:before="0" w:after="120"/>
        <w:jc w:val="both"/>
        <w:rPr/>
      </w:pPr>
      <w:r>
        <w:rPr/>
        <w:t>A projekt során eddig 1370 fő részesült képzési támogatásban és 2026 fő valamilyen foglalkoztatási támogatásban. Ebben az évben új konstrukcióként bevezetésre került a fiatal pályakezdők támogatása rendkívül kedvező, 100%-os bérköltség támogatás formájában, melyben eddig 60 fő részesü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3:00Z</dcterms:created>
  <dc:creator>Salló Sugárka</dc:creator>
  <dc:description/>
  <cp:keywords/>
  <dc:language>en-US</dc:language>
  <cp:lastModifiedBy>Rendszergazda</cp:lastModifiedBy>
  <dcterms:modified xsi:type="dcterms:W3CDTF">2013-11-18T11:23:00Z</dcterms:modified>
  <cp:revision>2</cp:revision>
  <dc:subject/>
  <dc:title>A TÁMOP 1</dc:title>
</cp:coreProperties>
</file>