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apkőletétel Tatabánya-Környe Ipari Parkban a Bridgestone gyárában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both"/>
        <w:rPr/>
      </w:pPr>
      <w:r>
        <w:rPr/>
        <w:t xml:space="preserve">2013. június 7-én délelőtt ünnepséget tartottak a Tatabánya-Környe Ipari Parkban a Bridgestone gumiabroncs-gyárban, amelyen részt vett Orbán Viktor miniszterelnök. Egy 111 ezer négyzetméteres új csarnok alapkövét tette le a miniszterelnök és Franco Annonziato, a Bridgestone Europe elnök-vezérigazgatója. Jelentős bővítésnek számít ez, hiszen most 350-en dolgoznak a Brdigestone tatabányai gyárában, amikor az új csarnok felépül, újabb 500 ember jut munkalehetőséghez.  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12750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 xml:space="preserve">A mintegy 71 milliárd forintos beruházást a kormány 2,7 milliárd forinttal támogatta.  Tervük, hogy 2017-re megháromszorozzák a világ legnagyobb gumiabroncsgyártójának magyarországi gyártókapacitását.  Schmidt Csaba Tatabánya polgármestere elmondta, hogy ez immár egy második ütemű beruházás – szerencsére több ilyen is van az ipari parkban –, ami egyben minden Bridgestone dolgozó sikere. </w:t>
      </w:r>
    </w:p>
    <w:p>
      <w:pPr>
        <w:pStyle w:val="NormlWeb"/>
        <w:jc w:val="both"/>
        <w:rPr/>
      </w:pPr>
      <w:r>
        <w:rPr/>
        <w:t>Nagy szaktudással rendelkező, kiváló munkatársak kellenek a gyárba, akiknek a toborzása bonyolult feladatot jelent. A vezérigazgató külön megköszönte a megyei munkaügyi központ eddigi segítségét.</w:t>
      </w:r>
    </w:p>
    <w:p>
      <w:pPr>
        <w:pStyle w:val="NormlWeb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A társaság 2008-ban kezdte meg a termelést tatabányai gyártóüzemében, amelyben jelenleg nagy teljesítményű személygépkocsi-abroncsokat gyártanak. A Bridgestonet, amely értékesítését tekintve a világ elsőszámú gumiabroncs-gyártója, 1931-ben alapították. A cég világszerte mintegy 50 gyárban több mint 138 ezer embert foglalkoztat.</w:t>
      </w:r>
    </w:p>
    <w:p>
      <w:pPr>
        <w:pStyle w:val="NormlWeb"/>
        <w:spacing w:before="280" w:after="280"/>
        <w:jc w:val="both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3:00Z</dcterms:created>
  <dc:creator>Rokusne</dc:creator>
  <dc:description/>
  <cp:keywords/>
  <dc:language>en-US</dc:language>
  <cp:lastModifiedBy>matekrisztina</cp:lastModifiedBy>
  <dcterms:modified xsi:type="dcterms:W3CDTF">2013-06-10T08:04:00Z</dcterms:modified>
  <cp:revision>9</cp:revision>
  <dc:subject/>
  <dc:title>Szakképzési változásokról tartottak tájékoztatót a Grundfos Magyarország Gyártó Kft-nél</dc:title>
</cp:coreProperties>
</file>