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gumiabroncsgyártó az év legtöbb munkahelyet teremtő vállal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ővítés és képzés a tatabányai Bridgestone-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augusztus 30.-án Tatabányán, az Edutus Főiskolában képzési programindításon vett részt 20 fő, akik a Bridgestone új üzemének leendő munkavállalói.</w:t>
      </w:r>
    </w:p>
    <w:p>
      <w:pPr>
        <w:pStyle w:val="Normal"/>
        <w:rPr/>
      </w:pPr>
      <w:r>
        <w:rPr/>
        <w:t xml:space="preserve">A jelenleg 370 fővel működő gumiabroncsgyártó létszáma 970 főt érheti el a bővítésnek köszönhetően. </w:t>
      </w:r>
    </w:p>
    <w:p>
      <w:pPr>
        <w:pStyle w:val="Normal"/>
        <w:rPr/>
      </w:pPr>
      <w:r>
        <w:rPr/>
        <w:t xml:space="preserve">Az első foglalkozás ünnepélyes, sajtónyilvános megnyitóján többek között jelen volt, Karato Kenji, a Bridgestone Tatabánya Termelő Kft. ügyvezető igazgatója, aki köszöntötte a leendő dolgozókat, illetve Czunyiné dr. Bertalan Judit kormánymegbízott, aki elmondta, hogy az első képzésen résztvevők mindannyian a regisztrált álláskeresők közül kerültek kiválasztásra. </w:t>
      </w:r>
    </w:p>
    <w:p>
      <w:pPr>
        <w:pStyle w:val="Normal"/>
        <w:rPr/>
      </w:pPr>
      <w:r>
        <w:rPr/>
        <w:t xml:space="preserve">Az első tanfolyam résztvevői angol nyelvű képzést kapnak, gépészeti és elektronikai oktatáson vesznek részt, valamint gumigyártási ismereteket sajátítanak el, majd sikeres vizsga után a Bridgestone alkalmazásába kerülnek és közülük többen Japánban folytatják a felkészülést, várhatóan belőlük kerül ki az első csoport, amely betanítja a többi dolgozót. </w:t>
      </w:r>
    </w:p>
    <w:p>
      <w:pPr>
        <w:pStyle w:val="Normal"/>
        <w:rPr/>
      </w:pPr>
      <w:r>
        <w:rPr/>
        <w:t xml:space="preserve">A Bridgestone 2012 októberében jelentette be, hogy 267 millió eurós beruházásba kezd, mely fejlesztés 2017 első felében zárul. </w:t>
      </w:r>
    </w:p>
    <w:p>
      <w:pPr>
        <w:pStyle w:val="Normal"/>
        <w:rPr/>
      </w:pPr>
      <w:r>
        <w:rPr/>
        <w:t xml:space="preserve">A Nemzeti Külgazdasági Hivatal (HITA) márciusban a Bridgestone-nak ítélte meg az év legtöbb munkahelyet teremtő vállalata címet. </w:t>
        <w:br/>
        <w:t xml:space="preserve">Magyarországon a Bridgestone 2008-ban kezdte meg tatabányai gyártóüzemében az ultra nagyteljesítményű (UHP) személygépkocsi gumiabroncsok gyártását. A tatabányai vállalat Japánt követő technológiát alkalmaz a gyártás során, így mindösszesen ez a második ily’ módon működő üzem, amit Japánon kívül létrehoztak. </w:t>
        <w:br/>
        <w:t xml:space="preserve">A japán Bridgestone Corporation a világ legnagyobb gumiabroncsgyártó cége, amely több mint 150 országban értékesíti termékeit és 140 ezer embert foglalkoztat. A Bridgestone Europe 9 európai gyárában, kiemelt kutatási és fejlesztési központjában jelenleg több mint 12 500 alkalmazott dolgozik, a mostani tatabányai bővítéssel lesz ez a szám több mint 13 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Articleseparator">
    <w:name w:val="article_separat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8:00Z</dcterms:created>
  <dc:creator>Rendszergazda</dc:creator>
  <dc:description/>
  <cp:keywords/>
  <dc:language>en-US</dc:language>
  <cp:lastModifiedBy>Foglalkoztatási és Szociális Hivatal</cp:lastModifiedBy>
  <dcterms:modified xsi:type="dcterms:W3CDTF">2013-09-09T07:58:00Z</dcterms:modified>
  <cp:revision>2</cp:revision>
  <dc:subject/>
  <dc:title>Képzési program Tatabányán a Bridgestone új üzeme első munkavállalóinak</dc:title>
</cp:coreProperties>
</file>