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82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hez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Ott vagyunk a közelében!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Keresse fel dr. Kócza Júlia megyei egyenlő bánásmód referens ügyfélfogadását az Esztergomi Járási Hivatal Munkaügyi Kirendeltségén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>Dorogon, a Kálvária utca 18-ban 2014. október 29-én 9-től 13 óráig!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A további ügyfélfogadási napokról érdeklődjön a  30-9004-624-es telefonszámon!   E-mail: domebe@t-online.hu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rFonts w:ascii="Arial Narrow" w:hAnsi="Arial Narrow" w:cs="Arial Narrow"/>
          <w:b/>
          <w:b/>
          <w:color w:val="000099"/>
        </w:rPr>
      </w:pPr>
      <w:r>
        <w:rPr>
          <w:rFonts w:cs="Verdana" w:ascii="Verdana" w:hAnsi="Verdana"/>
          <w:b/>
          <w:color w:val="000099"/>
          <w:sz w:val="28"/>
          <w:szCs w:val="28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74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7400" cy="21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13 Budapest, Krisztina krt. 39/B.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99"/>
            <w:sz w:val="15"/>
            <w:szCs w:val="15"/>
            <w:u w:val="none"/>
          </w:rPr>
          <w:t>www.egyenlobanasmod.hu/tamop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basedOn w:val="Bekezdsalapbettpusa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21:00Z</dcterms:created>
  <dc:creator>AgoA</dc:creator>
  <dc:description/>
  <cp:keywords/>
  <dc:language>en-US</dc:language>
  <cp:lastModifiedBy>user</cp:lastModifiedBy>
  <cp:lastPrinted>2012-02-21T13:30:00Z</cp:lastPrinted>
  <dcterms:modified xsi:type="dcterms:W3CDTF">2014-09-27T08:21:00Z</dcterms:modified>
  <cp:revision>2</cp:revision>
  <dc:subject/>
  <dc:title>                                            </dc:title>
</cp:coreProperties>
</file>