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ájékozató a felnőttképzési törvény módosításai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Az Országgyűlés 2013. június 3-án elfogadta a felnőttképzésről szóló 2013. évi LXXVII. Törvényt (a továbbiakban: új törvény). Az új törvény rendelkezéseinek döntő többsége 2013. szeptember 1-jén lép hatályba. Az új törvény a munkaügyi központok felnőttképzéssel kapcsolatos feladataiban jelentős változásokat eredményez, ezeket a változásokat az alábbiakban foglaljuk össz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új törvény </w:t>
      </w:r>
      <w:r>
        <w:rPr>
          <w:b/>
        </w:rPr>
        <w:t>szabályozási hatály</w:t>
      </w:r>
      <w:r>
        <w:rPr/>
        <w:t xml:space="preserve">a kizárólag az államilag elismert (OKJ), nyelvi, támogatásban részesített nem OKJ-s szakmai, valamint egyéb támogatott általános képzést folytató intézményre terjed ki, így biztosítva a nemzetgazdasági szempontból fontos, valamint támogatott képzésekre koncentrálást, illetve a hatékonyabb ellenőrizhetősége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rábban a képzések nem voltak differenciálva az akkreditáció és az engedélyezés szempontjából. Az új törvényben érdemi változás, hogy </w:t>
      </w:r>
      <w:r>
        <w:rPr>
          <w:b/>
        </w:rPr>
        <w:t>4 képzési kör</w:t>
      </w:r>
      <w:r>
        <w:rPr/>
        <w:t xml:space="preserve">t határoz meg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J-ben szereplő képesítésre irányuló képzé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ámogatásban részesített, OKJ-ban nem szereplő szakmai képzé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Általános, nyelvvizsgára felkészítő, és egyéb támogatott nyelvi képzé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gyéb, fentiekbe nem sorolható támogatott képzés. </w:t>
      </w:r>
    </w:p>
    <w:p>
      <w:pPr>
        <w:pStyle w:val="Normal"/>
        <w:spacing w:lineRule="auto" w:line="360"/>
        <w:ind w:left="708" w:hanging="0"/>
        <w:rPr/>
      </w:pPr>
      <w:r>
        <w:rPr/>
        <w:t>Az engedélyt a tevékenységekre külön-külön kell kérelmez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új törvény értelmében a képzési tevékenység bejelentése és ellenőrzése </w:t>
      </w:r>
      <w:r>
        <w:rPr>
          <w:b/>
        </w:rPr>
        <w:t>központi hatósági rendszer</w:t>
      </w:r>
      <w:r>
        <w:rPr/>
        <w:t xml:space="preserve"> bevezetésével valósul meg, ezzel megteremtve a szigorúbb és központilag egységesített feltételeke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13.08.31.-én, a beérkezett bejelentések feldolgozása után, lezárásra kerül a felnőttképzési intézmények nyilvántartása. A zárást követően változások bejelentésére illetve új bejelentésre nincs lehetősé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lezárt nyilvántartáshoz a </w:t>
      </w:r>
      <w:r>
        <w:rPr>
          <w:b/>
        </w:rPr>
        <w:t>hozzáférés</w:t>
      </w:r>
      <w:r>
        <w:rPr/>
        <w:t xml:space="preserve"> továbbra is </w:t>
      </w:r>
      <w:r>
        <w:rPr>
          <w:b/>
        </w:rPr>
        <w:t>biztosított</w:t>
      </w:r>
      <w:r>
        <w:rPr/>
        <w:t xml:space="preserve">. Az átmeneti időszakban az akkreditált felnőttképzést folytató intézmények a nyilvántartásban szereplő képzéseiket akkreditációjuk lejártáig, de legkésőbb 2014.08.31-ig indíthatják a 2013.08.31-én hatályos szabályok szerint, az új törvény szerinti engedély megszerzése nélkül. Azon intézmények, akik akkreditációjukat 2013-ban szerezték meg, a képzéseiket 2015.03.31-ig indíthatják meg, a fenti feltételek mellet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13. 09.01-jétől az </w:t>
      </w:r>
      <w:r>
        <w:rPr>
          <w:b/>
        </w:rPr>
        <w:t>ellenőrzési eljárások</w:t>
      </w:r>
      <w:r>
        <w:rPr/>
        <w:t xml:space="preserve">at már nem a munkaügyi központ, hanem a </w:t>
      </w:r>
      <w:r>
        <w:rPr>
          <w:b/>
        </w:rPr>
        <w:t>Nemzeti Munkaügyi Hivatal</w:t>
      </w:r>
      <w:r>
        <w:rPr/>
        <w:t xml:space="preserve"> folytatja 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új felnőttképzési törvény szerint </w:t>
      </w:r>
      <w:r>
        <w:rPr>
          <w:b/>
        </w:rPr>
        <w:t>támogathatók</w:t>
      </w:r>
      <w:r>
        <w:rPr/>
        <w:t xml:space="preserve"> az </w:t>
      </w:r>
      <w:r>
        <w:rPr>
          <w:b/>
        </w:rPr>
        <w:t>engedéllyel rendelkező intézmény</w:t>
      </w:r>
      <w:r>
        <w:rPr/>
        <w:t xml:space="preserve"> engedélyben szereplő </w:t>
      </w:r>
      <w:r>
        <w:rPr>
          <w:b/>
        </w:rPr>
        <w:t>képzései</w:t>
      </w:r>
      <w:r>
        <w:rPr/>
        <w:t xml:space="preserve">, és </w:t>
      </w:r>
      <w:r>
        <w:rPr>
          <w:b/>
        </w:rPr>
        <w:t>átmenetileg támogathatók</w:t>
      </w:r>
      <w:r>
        <w:rPr/>
        <w:t xml:space="preserve"> az </w:t>
      </w:r>
      <w:r>
        <w:rPr>
          <w:b/>
        </w:rPr>
        <w:t>akkreditációval rendelkező intézmények</w:t>
      </w:r>
      <w:r>
        <w:rPr/>
        <w:t xml:space="preserve"> azon képzései, amelyek a </w:t>
      </w:r>
      <w:r>
        <w:rPr>
          <w:b/>
        </w:rPr>
        <w:t>nyilvántartásukban szerepelnek</w:t>
      </w:r>
      <w:r>
        <w:rPr/>
        <w:t xml:space="preserve">, és amelyeket </w:t>
      </w:r>
      <w:r>
        <w:rPr>
          <w:b/>
        </w:rPr>
        <w:t>akkreditációjuk lejártáig</w:t>
      </w:r>
      <w:r>
        <w:rPr/>
        <w:t xml:space="preserve"> (legkésőbb 2014. 08.31-ig, illetve a 2013-ban nyert akkreditáció esetén 2015. 03.31-ig) </w:t>
      </w:r>
      <w:r>
        <w:rPr>
          <w:b/>
        </w:rPr>
        <w:t>megkezdene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13.09.01-től a munkaügyi központ felé azon intézmények </w:t>
      </w:r>
      <w:r>
        <w:rPr>
          <w:b/>
        </w:rPr>
        <w:t>pályázhatnak</w:t>
      </w:r>
      <w:r>
        <w:rPr/>
        <w:t xml:space="preserve"> a képzési pályázati kiválasztásokban, akik </w:t>
      </w:r>
      <w:r>
        <w:rPr>
          <w:b/>
        </w:rPr>
        <w:t>engedéllyel</w:t>
      </w:r>
      <w:r>
        <w:rPr/>
        <w:t xml:space="preserve"> vagy a képzés megkezdésének időpontjában érvényes </w:t>
      </w:r>
      <w:r>
        <w:rPr>
          <w:b/>
        </w:rPr>
        <w:t>intézményakkreditációval rendelkeznek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OKJ-n kívüli programok tartalma eddig szabályozatlan volt, a párhuzamosságok elkerülése, a programok átláthatóvá tétele indokolja, hogy a </w:t>
      </w:r>
      <w:r>
        <w:rPr>
          <w:b/>
        </w:rPr>
        <w:t>programkövetelmények központilag szabályozva</w:t>
      </w:r>
      <w:r>
        <w:rPr/>
        <w:t xml:space="preserve"> legyenek, így ezentúl a szakmai programkövetelményeket a Magyar Kereskedelmi és Iparkamara (a továbbiakban: MKIK</w:t>
      </w:r>
      <w:r>
        <w:rPr>
          <w:b/>
        </w:rPr>
        <w:t>)</w:t>
      </w:r>
      <w:r>
        <w:rPr/>
        <w:t xml:space="preserve">, a nyelvi programkövetelményeket a </w:t>
      </w:r>
      <w:r>
        <w:rPr>
          <w:b/>
        </w:rPr>
        <w:t>hatóság</w:t>
      </w:r>
      <w:r>
        <w:rPr/>
        <w:t xml:space="preserve"> tartja nyilvá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orábbi programakkreditáció, melyet a Felnőttképzési Akkreditáló Testület végzett megszűnik, helyébe a képzési program </w:t>
      </w:r>
      <w:r>
        <w:rPr>
          <w:b/>
        </w:rPr>
        <w:t>szakértői minősítés</w:t>
      </w:r>
      <w:r>
        <w:rPr/>
        <w:t xml:space="preserve">e és </w:t>
      </w:r>
      <w:r>
        <w:rPr>
          <w:b/>
        </w:rPr>
        <w:t>hatósági nyilvántartás</w:t>
      </w:r>
      <w:r>
        <w:rPr/>
        <w:t xml:space="preserve">a lép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orábbi szabályozás nem írt elő </w:t>
      </w:r>
      <w:r>
        <w:rPr>
          <w:b/>
        </w:rPr>
        <w:t>vagyoni biztosíték</w:t>
      </w:r>
      <w:r>
        <w:rPr/>
        <w:t xml:space="preserve">ot, azonban az új törvényben megjelenik az intézmények számára, így adva biztosítékot a képzések feltétlen megvalósulásár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íg az előző szabályozásban maga az akkreditáció jelentette a minőségbiztosítást, addig az új törvényben az engedély megadásának egyik feltételeként jelenik meg a </w:t>
      </w:r>
      <w:r>
        <w:rPr>
          <w:b/>
        </w:rPr>
        <w:t>minőségbiztosítá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ddig a törvényben nem volt előírás </w:t>
      </w:r>
      <w:r>
        <w:rPr>
          <w:b/>
        </w:rPr>
        <w:t>felnőttképzési információs rendszer</w:t>
      </w:r>
      <w:r>
        <w:rPr/>
        <w:t xml:space="preserve">, azonban az új törvény már előírja. Az egységes rendszer biztosítja a képzésekről szóló információkat, megteremti a pályakövetési rendszer alapjait. A képzések minőségének javítását célozza, hogy a képzőintézményi bontásban az adatok nyilvánosságot kapna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orábbi 4 év helyett az akkreditáció </w:t>
      </w:r>
      <w:r>
        <w:rPr>
          <w:b/>
        </w:rPr>
        <w:t>visszavonásig érvényes</w:t>
      </w:r>
      <w:r>
        <w:rPr/>
        <w:t xml:space="preserve">, ezt a kétévenkénti hatósági ellenőrzés teszi lehetővé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ddig az ellenőrzési intézményrendszer kettős volt, az új törvény ezt megszünteti azzal, hogy a </w:t>
      </w:r>
      <w:r>
        <w:rPr>
          <w:b/>
        </w:rPr>
        <w:t>hatósági engedélyezés párosul a hatósági ellenőrzéssel</w:t>
      </w:r>
      <w:r>
        <w:rPr/>
        <w:t xml:space="preserve">, az MKIK bevonásáva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akkreditáció, illetve az </w:t>
      </w:r>
      <w:r>
        <w:rPr>
          <w:b/>
        </w:rPr>
        <w:t>engedélyezés időigénye</w:t>
      </w:r>
      <w:r>
        <w:rPr/>
        <w:t xml:space="preserve"> a korábbi 3 hónapról </w:t>
      </w:r>
      <w:r>
        <w:rPr>
          <w:b/>
        </w:rPr>
        <w:t>60 nap</w:t>
      </w:r>
      <w:r>
        <w:rPr/>
        <w:t xml:space="preserve">ra rövidül, ennek lehetőségét a képzési programkövetelmények szerinti kidolgozása és szakértői előminősítése adj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2:00Z</dcterms:created>
  <dc:creator>Rendszergazda</dc:creator>
  <dc:description/>
  <cp:keywords/>
  <dc:language>en-US</dc:language>
  <cp:lastModifiedBy>hajasnehv</cp:lastModifiedBy>
  <cp:lastPrinted>2013-08-26T13:15:00Z</cp:lastPrinted>
  <dcterms:modified xsi:type="dcterms:W3CDTF">2013-08-28T12:27:00Z</dcterms:modified>
  <cp:revision>10</cp:revision>
  <dc:subject/>
  <dc:title>Tájékozató a felnőttképzési törvény módosításairól</dc:title>
</cp:coreProperties>
</file>