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2030</wp:posOffset>
            </wp:positionH>
            <wp:positionV relativeFrom="paragraph">
              <wp:posOffset>-151130</wp:posOffset>
            </wp:positionV>
            <wp:extent cx="2592705" cy="80200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3" t="-19" r="-114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7825</wp:posOffset>
                </wp:positionH>
                <wp:positionV relativeFrom="paragraph">
                  <wp:posOffset>2426970</wp:posOffset>
                </wp:positionV>
                <wp:extent cx="4559300" cy="0"/>
                <wp:effectExtent l="0" t="9525" r="0" b="9525"/>
                <wp:wrapNone/>
                <wp:docPr id="2" name="Egyenes összekötő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cb3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5pt,191.1pt" to="329.2pt,191.1pt" ID="Egyenes összekötő 7" stroked="t" o:allowincell="f" style="position:absolute">
                <v:stroke color="#8cb33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19505</wp:posOffset>
                </wp:positionH>
                <wp:positionV relativeFrom="paragraph">
                  <wp:posOffset>1205865</wp:posOffset>
                </wp:positionV>
                <wp:extent cx="8372475" cy="0"/>
                <wp:effectExtent l="0" t="20955" r="0" b="20955"/>
                <wp:wrapNone/>
                <wp:docPr id="3" name="Egyenes összekötő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252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8cb3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5pt,94.95pt" to="571.05pt,94.95pt" ID="Egyenes összekötő 8" stroked="t" o:allowincell="f" style="position:absolute">
                <v:stroke color="#8cb33f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8630</wp:posOffset>
                </wp:positionH>
                <wp:positionV relativeFrom="paragraph">
                  <wp:posOffset>-163830</wp:posOffset>
                </wp:positionV>
                <wp:extent cx="3149600" cy="7670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DINPro-Medium;Arial" w:hAnsi="DINPro-Medium;Arial" w:cs="DINPro-Medium;Arial"/>
                                <w:spacing w:val="-15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DINPro-Medium;Arial" w:ascii="DINPro-Medium;Arial" w:hAnsi="DINPro-Medium;Arial"/>
                                <w:spacing w:val="-15"/>
                                <w:sz w:val="78"/>
                                <w:szCs w:val="78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60.4pt;mso-wrap-distance-left:9.05pt;mso-wrap-distance-right:9.05pt;mso-wrap-distance-top:0pt;mso-wrap-distance-bottom:0pt;margin-top:-12.9pt;mso-position-vertical-relative:text;margin-left:-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DINPro-Medium;Arial" w:hAnsi="DINPro-Medium;Arial" w:cs="DINPro-Medium;Arial"/>
                          <w:spacing w:val="-15"/>
                          <w:sz w:val="78"/>
                          <w:szCs w:val="78"/>
                        </w:rPr>
                      </w:pPr>
                      <w:r>
                        <w:rPr>
                          <w:rFonts w:cs="DINPro-Medium;Arial" w:ascii="DINPro-Medium;Arial" w:hAnsi="DINPro-Medium;Arial"/>
                          <w:spacing w:val="-15"/>
                          <w:sz w:val="78"/>
                          <w:szCs w:val="78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1330</wp:posOffset>
                </wp:positionH>
                <wp:positionV relativeFrom="paragraph">
                  <wp:posOffset>377825</wp:posOffset>
                </wp:positionV>
                <wp:extent cx="5013325" cy="990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Az Országos Foglalkoztatási Közhasznú Nonprofit KFt. Közép - dunántúli Regionális Irodája tisztelettel meghívja Önöket a TÁMOP 2.4.3.E-13/1 KoopeRáció</w:t>
                            </w:r>
                            <w:r>
                              <w:rPr>
                                <w:b/>
                                <w:szCs w:val="18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b/>
                                <w:szCs w:val="18"/>
                              </w:rPr>
                              <w:t xml:space="preserve"> kiemelt projekt keretén belül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 xml:space="preserve">2014. július 16-án, Komáromban megrendezésre kerülő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18"/>
                              </w:rPr>
                              <w:t>Közép - dunántúli Regionális Szakmai Műhelymunká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5pt;height:78pt;mso-wrap-distance-left:9.05pt;mso-wrap-distance-right:9.05pt;mso-wrap-distance-top:0pt;mso-wrap-distance-bottom:0pt;margin-top:29.75pt;mso-position-vertical-relative:text;margin-left:-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Az Országos Foglalkoztatási Közhasznú Nonprofit KFt. Közép - dunántúli Regionális Irodája tisztelettel meghívja Önöket a TÁMOP 2.4.3.E-13/1 KoopeRáció</w:t>
                      </w:r>
                      <w:r>
                        <w:rPr>
                          <w:b/>
                          <w:szCs w:val="18"/>
                          <w:vertAlign w:val="superscript"/>
                        </w:rPr>
                        <w:t>+</w:t>
                      </w:r>
                      <w:r>
                        <w:rPr>
                          <w:b/>
                          <w:szCs w:val="18"/>
                        </w:rPr>
                        <w:t xml:space="preserve"> kiemelt projekt keretén belül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 xml:space="preserve">2014. július 16-án, Komáromban megrendezésre kerülő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/>
                      </w:pPr>
                      <w:r>
                        <w:rPr>
                          <w:b/>
                          <w:szCs w:val="18"/>
                        </w:rPr>
                        <w:t>Közép - dunántúli Regionális Szakmai Műhelymunká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8630</wp:posOffset>
                </wp:positionH>
                <wp:positionV relativeFrom="paragraph">
                  <wp:posOffset>312420</wp:posOffset>
                </wp:positionV>
                <wp:extent cx="4743450" cy="55594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5559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rogram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9.30 – 10.00</w:t>
                              <w:tab/>
                              <w:t>Érkezés, regisztráci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1410" w:hanging="1410"/>
                              <w:contextualSpacing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0.00 – 10.10</w:t>
                              <w:tab/>
                            </w:r>
                            <w:r>
                              <w:rPr>
                                <w:b/>
                                <w:szCs w:val="20"/>
                              </w:rPr>
                              <w:t>Köszöntő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1410" w:hanging="0"/>
                              <w:contextualSpacing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ákozdi Szabolcs ügyvezető igazgató, Országos Foglalkoztatási Közhasznú Nonprofit Kf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0.10 – 10.20</w:t>
                              <w:tab/>
                            </w:r>
                            <w:r>
                              <w:rPr>
                                <w:b/>
                                <w:szCs w:val="20"/>
                              </w:rPr>
                              <w:t>Megnyit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141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</w:rPr>
                              <w:t>Czunyiné Dr. Bertalan Judit köznevelési államtitkár, Emberi Erőforrások Minisztériu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1410" w:hanging="1410"/>
                              <w:contextualSpacing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0.20 – 11.00</w:t>
                              <w:tab/>
                            </w:r>
                            <w:r>
                              <w:rPr>
                                <w:b/>
                                <w:szCs w:val="20"/>
                              </w:rPr>
                              <w:t>A Munka Törvénykönyve aktuális jogszabályi változásai a vállalkozások szemszögébő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1410" w:hanging="0"/>
                              <w:contextualSpacing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Dr. Jáczku Tamás főosztályvezető, Nemzetgazdasági Minisztérium Foglalkoztatás Szabályozási Főosztál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1410" w:hanging="1410"/>
                              <w:contextualSpacing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1.00 – 11.30</w:t>
                              <w:tab/>
                            </w:r>
                            <w:r>
                              <w:rPr>
                                <w:b/>
                                <w:szCs w:val="20"/>
                              </w:rPr>
                              <w:t>Tájékoztató a szakképzési és felnőttképzési támogatásokró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1410" w:hanging="0"/>
                              <w:contextualSpacing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dr. Tellné Horváth Zsuzsanna megbízott osztályvezető, Nemzeti Munkaügyi Hivatal Szakképzési és Felnőttképzési Igazgatósá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1.30 – 12.10</w:t>
                              <w:tab/>
                            </w:r>
                            <w:r>
                              <w:rPr>
                                <w:b/>
                                <w:szCs w:val="20"/>
                              </w:rPr>
                              <w:t>A felnőttképzés új szabályozási rendsze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1410" w:firstLine="6"/>
                              <w:contextualSpacing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Éliás János képzési vezető, Nemzeti Munkaügyi Hivatal Szakképzési és Felnőttképzési Igazgatósá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2.10 – 12.20</w:t>
                              <w:tab/>
                            </w:r>
                            <w:r>
                              <w:rPr>
                                <w:b/>
                                <w:szCs w:val="20"/>
                              </w:rPr>
                              <w:t xml:space="preserve">Szünet </w:t>
                            </w:r>
                            <w:r>
                              <w:rPr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1410" w:hanging="1410"/>
                              <w:contextualSpacing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2.20 – 13.00</w:t>
                              <w:tab/>
                            </w:r>
                            <w:r>
                              <w:rPr>
                                <w:b/>
                                <w:szCs w:val="20"/>
                              </w:rPr>
                              <w:t>A Polgári Törvénykönyv aktuális jogszabályi változásai a vállalkozások szemszögébő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1410" w:firstLine="6"/>
                              <w:contextualSpacing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Dr. Forczek Erika jogi szakértő, OFA nKft. KoopeRáció</w:t>
                            </w:r>
                            <w:r>
                              <w:rPr>
                                <w:szCs w:val="20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zCs w:val="20"/>
                              </w:rPr>
                              <w:t xml:space="preserve"> projek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3.00 – 13.30</w:t>
                              <w:tab/>
                              <w:t>Konzultáció, kérdések, válaszo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13.30 – 14.30 </w:t>
                              <w:tab/>
                              <w:t>Svédasztalos ebé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 rendezvényen való részvétel térítésmentes, de előzetes jelentkezést igénye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A kitöltött jelentkezési lapot a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0"/>
                                </w:rPr>
                                <w:t>kiss.renata @ofa.hu</w:t>
                              </w:r>
                            </w:hyperlink>
                            <w:r>
                              <w:rPr>
                                <w:szCs w:val="20"/>
                              </w:rPr>
                              <w:t xml:space="preserve"> e-mail címre szíveskedjenek visszaküldeni július 11. (péntek) 12.00 órái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Tisztelettel várjuk Önöket rendezvényünkö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437.75pt;mso-wrap-distance-left:9.05pt;mso-wrap-distance-right:9.05pt;mso-wrap-distance-top:0pt;mso-wrap-distance-bottom:0pt;margin-top:24.6pt;mso-position-vertical-relative:text;margin-left:-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Program: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b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09.30 – 10.00</w:t>
                        <w:tab/>
                        <w:t>Érkezés, regisztráció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1410" w:hanging="1410"/>
                        <w:contextualSpacing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0.00 – 10.10</w:t>
                        <w:tab/>
                      </w:r>
                      <w:r>
                        <w:rPr>
                          <w:b/>
                          <w:szCs w:val="20"/>
                        </w:rPr>
                        <w:t>Köszöntő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1410" w:hanging="0"/>
                        <w:contextualSpacing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Pákozdi Szabolcs ügyvezető igazgató, Országos Foglalkoztatási Közhasznú Nonprofit Kft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auto" w:line="240" w:before="0" w:after="200"/>
                        <w:contextualSpacing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0.10 – 10.20</w:t>
                        <w:tab/>
                      </w:r>
                      <w:r>
                        <w:rPr>
                          <w:b/>
                          <w:szCs w:val="20"/>
                        </w:rPr>
                        <w:t>Megnyitó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1410" w:hanging="0"/>
                        <w:contextualSpacing/>
                        <w:jc w:val="both"/>
                        <w:rPr/>
                      </w:pPr>
                      <w:r>
                        <w:rPr>
                          <w:szCs w:val="20"/>
                        </w:rPr>
                        <w:t>Czunyiné Dr. Bertalan Judit köznevelési államtitkár, Emberi Erőforrások Minisztériuma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1410" w:hanging="1410"/>
                        <w:contextualSpacing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0.20 – 11.00</w:t>
                        <w:tab/>
                      </w:r>
                      <w:r>
                        <w:rPr>
                          <w:b/>
                          <w:szCs w:val="20"/>
                        </w:rPr>
                        <w:t>A Munka Törvénykönyve aktuális jogszabályi változásai a vállalkozások szemszögéből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1410" w:hanging="0"/>
                        <w:contextualSpacing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Dr. Jáczku Tamás főosztályvezető, Nemzetgazdasági Minisztérium Foglalkoztatás Szabályozási Főosztály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1410" w:hanging="1410"/>
                        <w:contextualSpacing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1.00 – 11.30</w:t>
                        <w:tab/>
                      </w:r>
                      <w:r>
                        <w:rPr>
                          <w:b/>
                          <w:szCs w:val="20"/>
                        </w:rPr>
                        <w:t>Tájékoztató a szakképzési és felnőttképzési támogatásokról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1410" w:hanging="0"/>
                        <w:contextualSpacing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dr. Tellné Horváth Zsuzsanna megbízott osztályvezető, Nemzeti Munkaügyi Hivatal Szakképzési és Felnőttképzési Igazgatóság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1.30 – 12.10</w:t>
                        <w:tab/>
                      </w:r>
                      <w:r>
                        <w:rPr>
                          <w:b/>
                          <w:szCs w:val="20"/>
                        </w:rPr>
                        <w:t>A felnőttképzés új szabályozási rendszere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1410" w:firstLine="6"/>
                        <w:contextualSpacing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Éliás János képzési vezető, Nemzeti Munkaügyi Hivatal Szakképzési és Felnőttképzési Igazgatóság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2.10 – 12.20</w:t>
                        <w:tab/>
                      </w:r>
                      <w:r>
                        <w:rPr>
                          <w:b/>
                          <w:szCs w:val="20"/>
                        </w:rPr>
                        <w:t xml:space="preserve">Szünet </w:t>
                      </w:r>
                      <w:r>
                        <w:rPr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1410" w:hanging="1410"/>
                        <w:contextualSpacing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2.20 – 13.00</w:t>
                        <w:tab/>
                      </w:r>
                      <w:r>
                        <w:rPr>
                          <w:b/>
                          <w:szCs w:val="20"/>
                        </w:rPr>
                        <w:t>A Polgári Törvénykönyv aktuális jogszabályi változásai a vállalkozások szemszögéből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1410" w:firstLine="6"/>
                        <w:contextualSpacing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Dr. Forczek Erika jogi szakértő, OFA nKft. KoopeRáció</w:t>
                      </w:r>
                      <w:r>
                        <w:rPr>
                          <w:szCs w:val="20"/>
                          <w:vertAlign w:val="superscript"/>
                        </w:rPr>
                        <w:t>+</w:t>
                      </w:r>
                      <w:r>
                        <w:rPr>
                          <w:szCs w:val="20"/>
                        </w:rPr>
                        <w:t xml:space="preserve"> projekt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3.00 – 13.30</w:t>
                        <w:tab/>
                        <w:t>Konzultáció, kérdések, válaszok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13.30 – 14.30 </w:t>
                        <w:tab/>
                        <w:t>Svédasztalos ebéd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A rendezvényen való részvétel térítésmentes, de előzetes jelentkezést igényel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/>
                      </w:pPr>
                      <w:r>
                        <w:rPr>
                          <w:szCs w:val="20"/>
                        </w:rPr>
                        <w:t xml:space="preserve">A kitöltött jelentkezési lapot a </w:t>
                      </w:r>
                      <w:hyperlink r:id="rId4">
                        <w:r>
                          <w:rPr>
                            <w:rStyle w:val="InternetLink"/>
                            <w:szCs w:val="20"/>
                          </w:rPr>
                          <w:t>kiss.renata @ofa.hu</w:t>
                        </w:r>
                      </w:hyperlink>
                      <w:r>
                        <w:rPr>
                          <w:szCs w:val="20"/>
                        </w:rPr>
                        <w:t xml:space="preserve"> e-mail címre szíveskedjenek visszaküldeni július 11. (péntek) 12.00 óráig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Tisztelettel várjuk Önöket rendezvényünkö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4662170</wp:posOffset>
                </wp:positionH>
                <wp:positionV relativeFrom="paragraph">
                  <wp:posOffset>103505</wp:posOffset>
                </wp:positionV>
                <wp:extent cx="1645920" cy="406908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06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elyszí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onostori Erőd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00 Komár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una part 1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dőpon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2014. július 16., szer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9.30 – 13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rszágos Foglalkoztatási Közhasznú Nonprofit Kf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özép - dunántúli Regionális Iro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00 Veszprém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ssuth L. u. 10., IV/7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: 88/328-9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/316-945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kiss.renata@ofa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20.4pt;mso-wrap-distance-left:9.05pt;mso-wrap-distance-right:9.05pt;mso-wrap-distance-top:3.6pt;mso-wrap-distance-bottom:3.6pt;margin-top:8.15pt;mso-position-vertical-relative:text;margin-left:36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Helyszín: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onostori Erőd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900 Komárom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una part 1.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dőpont: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2014. július 16., szerda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9.30 – 13.30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rszágos Foglalkoztatási Közhasznú Nonprofit Kft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özép - dunántúli Regionális Iroda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200 Veszprém,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Kossuth L. u. 10., IV/7.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: 88/328-921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/316-9452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kiss.renata@ofa.h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14240</wp:posOffset>
            </wp:positionH>
            <wp:positionV relativeFrom="paragraph">
              <wp:posOffset>32385</wp:posOffset>
            </wp:positionV>
            <wp:extent cx="1543050" cy="7715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240" w:leader="none"/>
        </w:tabs>
        <w:spacing w:before="0" w:after="200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51710</wp:posOffset>
            </wp:positionH>
            <wp:positionV relativeFrom="paragraph">
              <wp:posOffset>185420</wp:posOffset>
            </wp:positionV>
            <wp:extent cx="2162175" cy="8953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560705</wp:posOffset>
                </wp:positionH>
                <wp:positionV relativeFrom="paragraph">
                  <wp:posOffset>183515</wp:posOffset>
                </wp:positionV>
                <wp:extent cx="2485390" cy="87820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878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DINPro-Regular"/>
                                <w:color w:val="2C29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NPro-Medium;Arial"/>
                                <w:b/>
                                <w:color w:val="2C2929"/>
                                <w:sz w:val="16"/>
                                <w:szCs w:val="16"/>
                              </w:rPr>
                              <w:t>Országos Foglalkoztatási Közhasznú Nonpro</w:t>
                            </w:r>
                            <w:r>
                              <w:rPr>
                                <w:rFonts w:cs="Verdana"/>
                                <w:b/>
                                <w:color w:val="2C2929"/>
                                <w:sz w:val="16"/>
                                <w:szCs w:val="16"/>
                              </w:rPr>
                              <w:t>fi</w:t>
                            </w:r>
                            <w:r>
                              <w:rPr>
                                <w:rFonts w:cs="DINPro-Medium;Arial"/>
                                <w:b/>
                                <w:color w:val="2C2929"/>
                                <w:sz w:val="16"/>
                                <w:szCs w:val="16"/>
                              </w:rPr>
                              <w:t xml:space="preserve">t Kft. </w:t>
                            </w:r>
                            <w:r>
                              <w:rPr>
                                <w:rFonts w:cs="DINPro-Regular"/>
                                <w:b/>
                                <w:color w:val="2C2929"/>
                                <w:sz w:val="16"/>
                                <w:szCs w:val="16"/>
                              </w:rPr>
                              <w:t>Közép-dunántúli Regionális Iroda</w:t>
                            </w:r>
                            <w:r>
                              <w:rPr>
                                <w:rFonts w:cs="DINPro-Regular"/>
                                <w:color w:val="2C2929"/>
                                <w:sz w:val="16"/>
                                <w:szCs w:val="16"/>
                              </w:rPr>
                              <w:t>: 8200 Veszprém, Kossuth u. 10. IV/7.Tel.: +36/88/328-921    e-mail: kdregio@ofa.h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INPro-Regular"/>
                                <w:color w:val="2C29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NPro-Regular"/>
                                <w:color w:val="2C2929"/>
                                <w:sz w:val="16"/>
                                <w:szCs w:val="16"/>
                              </w:rPr>
                              <w:t xml:space="preserve">Honlap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DINPro-Regular"/>
                                  <w:sz w:val="16"/>
                                  <w:szCs w:val="16"/>
                                </w:rPr>
                                <w:t>www.ofa.hu</w:t>
                              </w:r>
                            </w:hyperlink>
                            <w:r>
                              <w:rPr>
                                <w:rFonts w:cs="DINPro-Regular"/>
                                <w:color w:val="2C2929"/>
                                <w:sz w:val="16"/>
                                <w:szCs w:val="16"/>
                              </w:rPr>
                              <w:t xml:space="preserve"> 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DINPro-Regular"/>
                                  <w:sz w:val="16"/>
                                  <w:szCs w:val="16"/>
                                </w:rPr>
                                <w:t>www.szocialisgazdasag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cs="DINPro-Regular"/>
                                <w:color w:val="2C29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NPro-Regular"/>
                                <w:color w:val="2C292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pt;height:69.15pt;mso-wrap-distance-left:9.05pt;mso-wrap-distance-right:9.05pt;mso-wrap-distance-top:3.6pt;mso-wrap-distance-bottom:3.6pt;margin-top:14.45pt;mso-position-vertical-relative:text;margin-left:-4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DINPro-Regular"/>
                          <w:color w:val="2C2929"/>
                          <w:sz w:val="16"/>
                          <w:szCs w:val="16"/>
                        </w:rPr>
                      </w:pPr>
                      <w:r>
                        <w:rPr>
                          <w:rFonts w:cs="DINPro-Medium;Arial"/>
                          <w:b/>
                          <w:color w:val="2C2929"/>
                          <w:sz w:val="16"/>
                          <w:szCs w:val="16"/>
                        </w:rPr>
                        <w:t>Országos Foglalkoztatási Közhasznú Nonpro</w:t>
                      </w:r>
                      <w:r>
                        <w:rPr>
                          <w:rFonts w:cs="Verdana"/>
                          <w:b/>
                          <w:color w:val="2C2929"/>
                          <w:sz w:val="16"/>
                          <w:szCs w:val="16"/>
                        </w:rPr>
                        <w:t>fi</w:t>
                      </w:r>
                      <w:r>
                        <w:rPr>
                          <w:rFonts w:cs="DINPro-Medium;Arial"/>
                          <w:b/>
                          <w:color w:val="2C2929"/>
                          <w:sz w:val="16"/>
                          <w:szCs w:val="16"/>
                        </w:rPr>
                        <w:t xml:space="preserve">t Kft. </w:t>
                      </w:r>
                      <w:r>
                        <w:rPr>
                          <w:rFonts w:cs="DINPro-Regular"/>
                          <w:b/>
                          <w:color w:val="2C2929"/>
                          <w:sz w:val="16"/>
                          <w:szCs w:val="16"/>
                        </w:rPr>
                        <w:t>Közép-dunántúli Regionális Iroda</w:t>
                      </w:r>
                      <w:r>
                        <w:rPr>
                          <w:rFonts w:cs="DINPro-Regular"/>
                          <w:color w:val="2C2929"/>
                          <w:sz w:val="16"/>
                          <w:szCs w:val="16"/>
                        </w:rPr>
                        <w:t>: 8200 Veszprém, Kossuth u. 10. IV/7.Tel.: +36/88/328-921    e-mail: kdregio@ofa.hu</w:t>
                      </w:r>
                    </w:p>
                    <w:p>
                      <w:pPr>
                        <w:pStyle w:val="Normal"/>
                        <w:rPr>
                          <w:rFonts w:cs="DINPro-Regular"/>
                          <w:color w:val="2C2929"/>
                          <w:sz w:val="16"/>
                          <w:szCs w:val="16"/>
                        </w:rPr>
                      </w:pPr>
                      <w:r>
                        <w:rPr>
                          <w:rFonts w:cs="DINPro-Regular"/>
                          <w:color w:val="2C2929"/>
                          <w:sz w:val="16"/>
                          <w:szCs w:val="16"/>
                        </w:rPr>
                        <w:t xml:space="preserve">Honlap: </w:t>
                      </w:r>
                      <w:hyperlink r:id="rId11">
                        <w:r>
                          <w:rPr>
                            <w:rStyle w:val="InternetLink"/>
                            <w:rFonts w:cs="DINPro-Regular"/>
                            <w:sz w:val="16"/>
                            <w:szCs w:val="16"/>
                          </w:rPr>
                          <w:t>www.ofa.hu</w:t>
                        </w:r>
                      </w:hyperlink>
                      <w:r>
                        <w:rPr>
                          <w:rFonts w:cs="DINPro-Regular"/>
                          <w:color w:val="2C2929"/>
                          <w:sz w:val="16"/>
                          <w:szCs w:val="16"/>
                        </w:rPr>
                        <w:t xml:space="preserve">  </w:t>
                      </w:r>
                      <w:hyperlink r:id="rId12">
                        <w:r>
                          <w:rPr>
                            <w:rStyle w:val="InternetLink"/>
                            <w:rFonts w:cs="DINPro-Regular"/>
                            <w:sz w:val="16"/>
                            <w:szCs w:val="16"/>
                          </w:rPr>
                          <w:t>www.szocialisgazdasag.hu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cs="DINPro-Regular"/>
                          <w:color w:val="2C2929"/>
                          <w:sz w:val="16"/>
                          <w:szCs w:val="16"/>
                        </w:rPr>
                      </w:pPr>
                      <w:r>
                        <w:rPr>
                          <w:rFonts w:cs="DINPro-Regular"/>
                          <w:color w:val="2C292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ntinel Book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INPro-Light">
    <w:charset w:val="00"/>
    <w:family w:val="moder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DINPro-Mediu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901065" cy="590550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eastAsia="Times New Roman"/>
    </w:rPr>
  </w:style>
  <w:style w:type="character" w:styleId="LlbChar">
    <w:name w:val="Élőláb Char"/>
    <w:qFormat/>
    <w:rPr>
      <w:rFonts w:eastAsia="Times New Roman"/>
    </w:rPr>
  </w:style>
  <w:style w:type="character" w:styleId="SzvegtrzsChar">
    <w:name w:val="Szövegtörzs Char"/>
    <w:qFormat/>
    <w:rPr>
      <w:rFonts w:ascii="Sentinel Book;Times New Roman" w:hAnsi="Sentinel Book;Times New Roman" w:eastAsia="Sentinel Book;Times New Roman" w:cs="Sentinel Book;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zvegtrzs2Char">
    <w:name w:val="Szövegtörzs 2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25" w:hanging="0"/>
    </w:pPr>
    <w:rPr>
      <w:rFonts w:ascii="Sentinel Book;Times New Roman" w:hAnsi="Sentinel Book;Times New Roman" w:eastAsia="Sentinel Book;Times New Roman" w:cs="Sentinel Book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Kzcm1">
    <w:name w:val="közcím1"/>
    <w:basedOn w:val="Normal"/>
    <w:qFormat/>
    <w:pPr>
      <w:autoSpaceDE w:val="false"/>
      <w:spacing w:lineRule="auto" w:line="288" w:before="510" w:after="0"/>
      <w:jc w:val="both"/>
      <w:textAlignment w:val="center"/>
    </w:pPr>
    <w:rPr>
      <w:rFonts w:ascii="DINPro-Light" w:hAnsi="DINPro-Light" w:eastAsia="Calibri" w:cs="DINPro-Light"/>
      <w:caps/>
      <w:color w:val="000000"/>
      <w:spacing w:val="8"/>
      <w:sz w:val="30"/>
      <w:szCs w:val="30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zvegtrzs2">
    <w:name w:val="Szövegtörzs 2"/>
    <w:basedOn w:val="Normal"/>
    <w:qFormat/>
    <w:pPr>
      <w:widowControl w:val="false"/>
      <w:spacing w:lineRule="auto" w:line="480" w:before="0" w:after="12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ydregio@ofa.hu" TargetMode="External"/><Relationship Id="rId4" Type="http://schemas.openxmlformats.org/officeDocument/2006/relationships/hyperlink" Target="mailto:nydregio@ofa.hu" TargetMode="External"/><Relationship Id="rId5" Type="http://schemas.openxmlformats.org/officeDocument/2006/relationships/hyperlink" Target="mailto:kiss.renata@ofa.hu" TargetMode="External"/><Relationship Id="rId6" Type="http://schemas.openxmlformats.org/officeDocument/2006/relationships/hyperlink" Target="mailto:kiss.renata@ofa.hu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yperlink" Target="http://www.ofa.hu/" TargetMode="External"/><Relationship Id="rId10" Type="http://schemas.openxmlformats.org/officeDocument/2006/relationships/hyperlink" Target="http://www.szocialisgazdasag.hu/" TargetMode="External"/><Relationship Id="rId11" Type="http://schemas.openxmlformats.org/officeDocument/2006/relationships/hyperlink" Target="http://www.ofa.hu/" TargetMode="External"/><Relationship Id="rId12" Type="http://schemas.openxmlformats.org/officeDocument/2006/relationships/hyperlink" Target="http://www.szocialisgazdasag.hu/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39:00Z</dcterms:created>
  <dc:creator>Kovács Judit</dc:creator>
  <dc:description/>
  <cp:keywords/>
  <dc:language>en-US</dc:language>
  <cp:lastModifiedBy>Kiss Renáta</cp:lastModifiedBy>
  <cp:lastPrinted>2014-06-03T12:57:00Z</cp:lastPrinted>
  <dcterms:modified xsi:type="dcterms:W3CDTF">2014-06-24T12:09:00Z</dcterms:modified>
  <cp:revision>6</cp:revision>
  <dc:subject/>
  <dc:title/>
</cp:coreProperties>
</file>