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„Első munkahely garancia” 2013. évi program keretében nyújtott bérköltség támogatás elnyeréséh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A kérelmező adatai:</w:t>
      </w:r>
    </w:p>
    <w:p>
      <w:pPr>
        <w:pStyle w:val="Normal"/>
        <w:jc w:val="both"/>
        <w:rPr/>
      </w:pPr>
      <w:r>
        <w:rPr/>
        <w:t>- (ha a munkaadó szerv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ind w:right="98" w:hanging="0"/>
        <w:jc w:val="both"/>
        <w:outlineLvl w:val="0"/>
        <w:rPr/>
      </w:pPr>
      <w:r>
        <w:rPr/>
        <w:t xml:space="preserve">Címe (székhelye)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Telephely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 xml:space="preserve">Adószá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 xml:space="preserve">Gazdálkodási for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2835" w:leader="dot"/>
          <w:tab w:val="left" w:pos="6237" w:leader="dot"/>
          <w:tab w:val="right" w:pos="9072" w:leader="dot"/>
        </w:tabs>
        <w:jc w:val="both"/>
        <w:outlineLvl w:val="0"/>
        <w:rPr/>
      </w:pPr>
      <w:r>
        <w:rPr/>
        <w:t>Ágazata:</w:t>
        <w:tab/>
        <w:t xml:space="preserve">TEÁOR szám: </w:t>
        <w:tab/>
        <w:t>/TEÁOR08</w:t>
        <w:tab/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KSH számjel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Képviseletére jogosult neve, tel. sz.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Kapcsolattartó 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3969" w:leader="dot"/>
          <w:tab w:val="right" w:pos="9072" w:leader="dot"/>
        </w:tabs>
        <w:jc w:val="both"/>
        <w:outlineLvl w:val="0"/>
        <w:rPr/>
      </w:pPr>
      <w:r>
        <w:rPr/>
        <w:t>Telefonszáma:</w:t>
        <w:tab/>
        <w:t xml:space="preserve">Elektronikus levél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 xml:space="preserve">Számlavezető pénzintézetének neve,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 xml:space="preserve">Számlavezető pénzintézetének pénzforgalmi jelzőszá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2012. július havi átlagos statisztikai állományi lét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dot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- (ha a munkaadó természetes személ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ületési 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 xml:space="preserve">Lakóhely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 xml:space="preserve">Tart.helye vagy szálláshely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 xml:space="preserve">Anyja 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 xml:space="preserve">Születési helye, idej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Taj-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Adószáma, adóazonosító jel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*Állampolgárság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*Érvényes úti okmány 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3969" w:leader="dot"/>
          <w:tab w:val="right" w:pos="9072" w:leader="dot"/>
        </w:tabs>
        <w:jc w:val="both"/>
        <w:outlineLvl w:val="0"/>
        <w:rPr/>
      </w:pPr>
      <w:r>
        <w:rPr/>
        <w:t>Telefonszáma:</w:t>
        <w:tab/>
        <w:t xml:space="preserve">Elektronikus levél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vezető pénzintézetének neve, címe:</w:t>
        <w:tab/>
      </w:r>
    </w:p>
    <w:p>
      <w:pPr>
        <w:pStyle w:val="Normal"/>
        <w:tabs>
          <w:tab w:val="clear" w:pos="708"/>
          <w:tab w:val="left" w:pos="0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vezető pénzintézetének pénzforgalmi jelző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2013. február havi átlagos statisztikai állományi létszáma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Az igényelt támogatá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mája: munkabér és a ténylegesen átutalásra kerülő szociális hozzájárulási adó támoga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8"/>
        <w:gridCol w:w="776"/>
        <w:gridCol w:w="559"/>
        <w:gridCol w:w="775"/>
        <w:gridCol w:w="716"/>
        <w:gridCol w:w="826"/>
        <w:gridCol w:w="1358"/>
        <w:gridCol w:w="1103"/>
        <w:gridCol w:w="1105"/>
      </w:tblGrid>
      <w:tr>
        <w:trPr>
          <w:trHeight w:val="113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unkakö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Foglalkoztatni kívánt létszá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gényelt támogatá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ervezett foglalkoztatá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rutt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é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zociális hozzájárulási adó ténylegesen átutalandó össze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gényelt támogatá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össze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api munkaidő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F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kezde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vé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kezde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vé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Ft/fő/h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Ft/fő/h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Ft/fő/h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ór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dot"/>
        </w:tabs>
        <w:jc w:val="both"/>
        <w:outlineLvl w:val="0"/>
        <w:rPr/>
      </w:pPr>
      <w:r>
        <w:rPr/>
        <w:t xml:space="preserve">Támogatással foglalkoztatni kívánt létszám összesen: </w:t>
        <w:tab/>
        <w:t>f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dot"/>
        </w:tabs>
        <w:jc w:val="both"/>
        <w:outlineLvl w:val="0"/>
        <w:rPr/>
      </w:pPr>
      <w:r>
        <w:rPr/>
        <w:t xml:space="preserve">Igényelt támogatás mindösszesen: </w:t>
        <w:tab/>
        <w:t>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dot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 xml:space="preserve">III. A foglalkoztatás hely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V. A támogatást igénylő munkaadó nyilatkozatai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Kijelentem, hogy a támogatás igénybevételének a törvény által meghatározott feltételeit teljesí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Vállalom</w:t>
      </w:r>
      <w:r>
        <w:rPr/>
        <w:t xml:space="preserve"> a kirendeltség által kiközvetített, a jogszabályi feltételeknek megfelelő pályakezdő munkavállaló munkaviszony keretében történő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galább a támogatás folyósításának időtartama alat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1260" w:hanging="357"/>
        <w:jc w:val="both"/>
        <w:rPr/>
      </w:pPr>
      <w:r>
        <w:rPr/>
        <w:t>a támogatás folyósításának időtartamán túl - támogatás folyósítása nélkül – a támogatás időtartamának felével megegyező időtartamig történő(a továbbiakban együtt: foglalkoztatási kötelezettség) foglalkoztatását.</w:t>
      </w:r>
      <w:r>
        <w:rPr>
          <w:rStyle w:val="FootnoteAnchor"/>
          <w:sz w:val="16"/>
          <w:szCs w:val="16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/>
      </w:pPr>
      <w:r>
        <w:rPr/>
        <w:t>(a megfelelő rész aláhúzand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Vállalom</w:t>
      </w:r>
      <w:r>
        <w:rPr/>
        <w:t>, hogy munkaviszonyt a foglalkoztatási kötelezettség időtartama alatt működési körömben felmerülő okból, felmondással nem szüntete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Vállalom,</w:t>
      </w:r>
      <w:r>
        <w:rPr/>
        <w:t xml:space="preserve"> hogy a foglalkoztatási kötelezettség időtartama alatt a támogatással érintett munkaviszony közös megegyezéssel sem szűni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Vállalom</w:t>
      </w:r>
      <w:r>
        <w:rPr/>
        <w:t xml:space="preserve">, hogy a foglalkoztatási kötelezettség időtartama alatt nem foglalkoztatom a támogatással érintett munkavállalót a Munka Törvénykönyvéről szóló 2012. évi I. törvény (Mt.) 53. §-a szerinti munkaszerződéstől eltérő foglalkozatás keretében, vagy </w:t>
      </w:r>
      <w:r>
        <w:rPr>
          <w:rFonts w:eastAsia="MS Mincho;ＭＳ 明朝"/>
        </w:rPr>
        <w:t xml:space="preserve">a munka törvénykönyvéről szóló 2012. évi I. törvény </w:t>
      </w:r>
      <w:r>
        <w:rPr/>
        <w:t>218. § (munkaerő-kölcsönzés) alapj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ijelentem</w:t>
      </w:r>
      <w:r>
        <w:rPr/>
        <w:t>, hogy a kérelem benyújtását megelőző 12 hónapban munkaviszonyt működésemmel összefüggő okból, felmondással nem szüntettem meg, továbbá a kérelem benyújtását megelőző 6 hónapban a foglalkoztatni kívánt munkakör(ök)ben felmerült munkaerőigényemet a munkaügyi központnak bejelent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Nyilatkozom, </w:t>
      </w:r>
      <w:r>
        <w:rPr/>
        <w:t>hogy a támogatással érintett munkavállaló felvétele a 2013. február havi átlagos statisztikai létszámhoz viszonyítva munkavállalói létszám növekedését eredménye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ijelentem,</w:t>
      </w:r>
      <w:r>
        <w:rPr/>
        <w:t xml:space="preserve"> hogy a cég/szervezet jogerős végzéssel elrendelt, az államháztartásról szóló törvény végrehajtásáról szóló 368/2011. (XII. 31.) kormányrendelet (a továbbiakban: Ávr.) 72. § (2) bekezdés b) pontja alapján felszámolás, csődeljárás vagy végelszámolás, vagy egyéb – a megszüntetésre irányuló, jogszabályban meghatározott – eljárás alat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áll</w:t>
        <w:tab/>
        <w:t>nem áll.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vállalkozásom a fentiekben meghatározott bármely eljárás hatálya alatt áll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Kijelentem, </w:t>
      </w:r>
      <w:r>
        <w:rPr/>
        <w:t>hogy más állami támogatást vagy közösségi finanszírozást ugyanazokra a költségekre - a munkabér és szociális hozzájárulási adóra vonatkozóa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kapok</w:t>
        <w:tab/>
        <w:t>nem kapok.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ijelentem</w:t>
      </w:r>
      <w:r>
        <w:rPr/>
        <w:t xml:space="preserve">, hogy a Szerződés 87. és 88. cikkeiben foglaltak szerinti csekély összegű (de minimis) támogatásokra való alkalmazásáról szóló 1998/2006/EK bizottsági rendelet alapján az adott pénzügyi év valamint a kérelem benyújtását megelőző két pénzügyi év alatt de minimis támogatásként kapott állami támogatásba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740" w:leader="none"/>
          <w:tab w:val="right" w:pos="8820" w:leader="none"/>
        </w:tabs>
        <w:rPr/>
      </w:pPr>
      <w:r>
        <w:rPr/>
        <w:tab/>
        <w:t xml:space="preserve">nem részesültem </w:t>
        <w:tab/>
        <w:t>részesültem.</w:t>
      </w:r>
    </w:p>
    <w:p>
      <w:pPr>
        <w:pStyle w:val="Normal"/>
        <w:tabs>
          <w:tab w:val="clear" w:pos="708"/>
          <w:tab w:val="left" w:pos="2520" w:leader="none"/>
          <w:tab w:val="left" w:pos="5740" w:leader="none"/>
          <w:tab w:val="righ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yilatkozom</w:t>
      </w:r>
      <w:r>
        <w:rPr/>
        <w:t>, hogy az adott pénzügyi évben, valamint az azt megelőző 2 pénzügyi évben de minimis támogatásban (beleértve a munkaügyi központtól kapott támogatásokat is) az alábbiak szerint részesültem, valamint az alábbi, még el nem bírált kérelmeket nyújtottam be: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278"/>
        <w:gridCol w:w="191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ó szerv megnevezé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 nyújtás időpontja</w:t>
            </w:r>
          </w:p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támogatást megítélő okirat dátuma szerint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 összege</w:t>
            </w:r>
          </w:p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mogatás támogatástartalma</w:t>
            </w:r>
          </w:p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=(Euro)</w:t>
            </w:r>
          </w:p>
        </w:tc>
      </w:tr>
      <w:tr>
        <w:trPr>
          <w:trHeight w:val="3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összesen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ind w:left="708" w:hanging="0"/>
        <w:jc w:val="both"/>
        <w:rPr/>
      </w:pPr>
      <w:r>
        <w:rPr>
          <w:b/>
        </w:rPr>
        <w:t>Tudomásul veszem</w:t>
      </w:r>
      <w:r>
        <w:rPr/>
        <w:t>, hogy amennyiben az általam jelenleg kérelmezett támogatással együtt de minimis jogcímen megítélt támogatások támogatástartalma meghaladná a 200°000 eurónak, közúti szállítás esetén pedig a 100 000 eurónak megfelelő összeget, illetve vállalkozásom jellege szerint a tilalmazott ágazatokba tartozik vagy nehéz helyzetben lévő vállalkozásnak minősül, úgy ezen kérelem alapján támogatásban nem részesülhetek.</w:t>
      </w:r>
    </w:p>
    <w:p>
      <w:pPr>
        <w:pStyle w:val="Normal"/>
        <w:tabs>
          <w:tab w:val="clear" w:pos="708"/>
          <w:tab w:val="right" w:pos="8820" w:leader="none"/>
        </w:tabs>
        <w:ind w:left="708" w:hanging="0"/>
        <w:jc w:val="both"/>
        <w:rPr>
          <w:b/>
          <w:b/>
        </w:rPr>
      </w:pPr>
      <w:r>
        <w:rPr/>
        <w:t>A de minimis szabályt nem kell alkalmazni, ha a támogatást kérő költségvetési szerv, egyesület, alapítvány, közalapítvány, köztestület, kisebbségi önkormányzat vagy non-profit gazdasági társaság, amennyiben az általa végzett támogatott tevékenység nem minősül gazdasági tevékenységnek.</w:t>
      </w:r>
    </w:p>
    <w:p>
      <w:pPr>
        <w:pStyle w:val="Normal"/>
        <w:tabs>
          <w:tab w:val="clear" w:pos="708"/>
          <w:tab w:val="right" w:pos="8820" w:leader="none"/>
        </w:tabs>
        <w:ind w:left="708" w:hanging="0"/>
        <w:jc w:val="both"/>
        <w:rPr/>
      </w:pPr>
      <w:r>
        <w:rPr/>
        <w:t>A de minimis szabályt nem kell alkalmazni, ha a támogatást kérő vállalja a támogatással érintett munkavállaló támogatás nélküli továbbfoglalkoztatását a támogatás időtartamával megegyező időtartamra.</w:t>
      </w:r>
    </w:p>
    <w:p>
      <w:pPr>
        <w:pStyle w:val="Normal"/>
        <w:tabs>
          <w:tab w:val="clear" w:pos="708"/>
          <w:tab w:val="right" w:pos="882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 xml:space="preserve">Nyilatkozom, </w:t>
      </w:r>
      <w:r>
        <w:rPr/>
        <w:t>hogy vállalkozásom a 800/2008/EK bizottsági rendelet 1. cikk (3) bekezdésében meghatározott szénipari ágazat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tartozik</w:t>
        <w:tab/>
        <w:t>nem tartozik.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a fenti rendelet által meghatározott szénipari ágazatban tevékenykedem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 xml:space="preserve">Nyilatkozom, </w:t>
      </w:r>
      <w:r>
        <w:rPr/>
        <w:t>hogy vállalkozásom a 800/2008/EK bizottsági rendelet 1. cikk (2) bekezdésében meghatározott exporttal kapcsolatos tevékenységet folytató vállalkozások köz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tartozik</w:t>
        <w:tab/>
        <w:t>nem tartozik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a fenti rendelet által meghatározott exporttal kapcsolatos tevékenységet folytatok, úgy értékesítési hálózat kialakításával és működtetésével összefüggésben felmerülő kiadásokkal kapcsolatos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 xml:space="preserve">Nyilatkozom, </w:t>
      </w:r>
      <w:r>
        <w:rPr/>
        <w:t>hogy vállalkozásom az európai uniós versenyjogi értelemben vett állami támogatásokkal kapcsolatos eljárásról és a regionális támogatási térképről szóló 37/2011. (III. 22.) kormányrendelet 6. §-ában meghatározott nehéz helyzetben lévő vállalkozásna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minősül</w:t>
        <w:tab/>
        <w:t>nem minősü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vállalkozásom a fenti rendeletek által meghatározott nehéz helyzetben lévő vállalkozásnak minősül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 xml:space="preserve">Nyilatkozom, </w:t>
      </w:r>
      <w:r>
        <w:rPr/>
        <w:t xml:space="preserve">hogy vállalkozásommal szemben az adott támogatást jogellenesnek és a belső piaccal összeegyeztethetetlennek nyilvánító bizottsági határozaton alapuló visszafizetési kötelezettséget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megállapítottak*</w:t>
        <w:tab/>
        <w:t>nem állapítottak meg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Fenti fizetési kötelezettség megállapítása esetén vállalkozásom ezen kötelezettségén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eleget tett</w:t>
        <w:tab/>
        <w:t>nem tett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vállalkozásommal szemben fentiek szerinti visszafizetési kötelezettséget állapítottak meg, vagy vállalkozásom a fentiekben meghatározott fizetési kötelezettségének nem tett eleget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A munkaügyi központtal a támogatás folyósításának részletes feltételeit tartalmazó </w:t>
      </w:r>
      <w:r>
        <w:rPr>
          <w:b/>
        </w:rPr>
        <w:t xml:space="preserve">hatósági szerződést a megjelölt határidőben megkötöm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Nyilatkozom</w:t>
      </w:r>
      <w:r>
        <w:rPr>
          <w:b/>
          <w:sz w:val="20"/>
        </w:rPr>
        <w:t xml:space="preserve">, </w:t>
      </w:r>
      <w:r>
        <w:rPr>
          <w:sz w:val="20"/>
        </w:rPr>
        <w:t>hogy a rendezett munkaügyi kapcsolatok feltételeiről és igazolásának módjáról szóló 1/2012. (I.26.) NGM rendeletben meghatározott feltételeinek megfelelek.</w:t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szervezet a rendezett munkaügyi kapcsolatok fentiek szerinti feltételrendszerének nem felel meg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yilatkozom</w:t>
      </w:r>
      <w:r>
        <w:rPr/>
        <w:t>,hogy az Ávr. 83. § (1) bekezdés szerinti bejelentési kötelezettségemet teljesítem, amennyiben a 82. § a), c-d), f) vagy h) pontjaiban meghatározott bármely körülmény bekövetkezik, tudomásomra jutástól számított 8 napon belül köteles vagyok azt írásban bejelenteni a támogató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b/>
          <w:sz w:val="20"/>
        </w:rPr>
        <w:t>Nyilatkozom,</w:t>
      </w:r>
      <w:r>
        <w:rPr>
          <w:sz w:val="20"/>
        </w:rPr>
        <w:t xml:space="preserve"> arról, hogy az államháztartásról szóló 2011. évi CXCV. törvény (a továbbiakban: Áht.) 50. § (3) bekezdése alapján jelen kérelem benyújtásának napján esedékessé vált, meg nem fizetett köztartozásom (adó- ide nem értve a helyi adókat -, vám-, illeték-, járuléktartozá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van</w:t>
        <w:tab/>
        <w:t>ninc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>
          <w:b/>
          <w:sz w:val="20"/>
        </w:rPr>
        <w:t>Tudomásul veszem</w:t>
      </w:r>
      <w:r>
        <w:rPr>
          <w:sz w:val="20"/>
        </w:rPr>
        <w:t>, hogy amennyiben vállalkozásomnak a fentiekben meghatározott köztartozása áll fenn, úgy támogatásban nem részesülhetek.</w:t>
      </w:r>
    </w:p>
    <w:p>
      <w:pPr>
        <w:pStyle w:val="Normal"/>
        <w:ind w:left="720" w:hanging="0"/>
        <w:jc w:val="both"/>
        <w:rPr/>
      </w:pPr>
      <w:r>
        <w:rPr/>
        <w:t>Hozzájárulok továbbá ahhoz, hogy a Kincstár által működtetett monitoring rendszerben nyilvántartott adataimhoz a költségvetésből nyújtott támogatás utalványozója, folyósítója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Hivatal, az Európai Támogatásokat Auditáló Főigazgatóság, az állami adóhatóság a csekély összegű támogatások nyilvántartásában érintett szervek, valamint az Ávr-ben meghatározott más jogosultak hozzáférjenek.</w:t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147" w:hanging="360"/>
        <w:jc w:val="both"/>
        <w:rPr>
          <w:b/>
          <w:b/>
          <w:color w:val="000000"/>
        </w:rPr>
      </w:pPr>
      <w:r>
        <w:rPr>
          <w:b/>
          <w:color w:val="000000"/>
        </w:rPr>
        <w:t>Tudomásul veszem</w:t>
      </w:r>
      <w:r>
        <w:rPr>
          <w:color w:val="000000"/>
        </w:rPr>
        <w:t>, hogyaz Áht. 52. §-ának (3) bekezdése alapján az esedékes támogatás a köztartozások megfizetése érdekében visszatartásra kerül (az állami adóhatóság adatszolgáltatása alapján a kincstár visszatartja, az állami adóhatóság megfelelő bevételi számláján jóváírja). A visszatartás a hatósági szerződésben vállalt kötelezettségeimet nem érinti.</w:t>
      </w:r>
    </w:p>
    <w:p>
      <w:pPr>
        <w:pStyle w:val="NormlWeb"/>
        <w:spacing w:before="0" w:after="0"/>
        <w:ind w:left="360" w:right="14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Vállalom,</w:t>
      </w:r>
      <w:r>
        <w:rPr/>
        <w:t xml:space="preserve"> hogy amennyiben a támogatást megalapozó körülményeimben változás következik be, azt az illetékes kirendeltségen haladéktalanul bejelentem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b/>
          <w:sz w:val="20"/>
        </w:rPr>
        <w:t>Tudomásul veszem</w:t>
      </w:r>
      <w:r>
        <w:rPr>
          <w:sz w:val="20"/>
        </w:rPr>
        <w:t>, hogy amennyiben a közpénzekből nyújtott támogatások átláthatóságáról szóló 2007. évi CLXXXI. törvénynek megfelelően tett nyilatkozatok alapján támogatásban nem részesülhetek, úgy jelen kérelem elutasításra kerü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Nyilatkozom, </w:t>
      </w:r>
      <w:r>
        <w:rPr/>
        <w:t>arról, hogy fent nevezett vállalkozás a kis- és középvállalkozásokról, fejlődésük támogatásáról szóló 2004. évi XXXIV. törvény (a továbbiakban: KKVtv.) 3-5. §-ában foglaltaknak megfelel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7380" w:leader="none"/>
        </w:tabs>
        <w:jc w:val="both"/>
        <w:rPr/>
      </w:pPr>
      <w:r>
        <w:rPr/>
        <w:tab/>
        <w:t>mikrovállalkozás</w:t>
        <w:tab/>
        <w:t>kisvállalkozás</w:t>
        <w:tab/>
        <w:t>középvállalkozás</w:t>
        <w:tab/>
        <w:t>egyéb.</w:t>
      </w:r>
    </w:p>
    <w:p>
      <w:pPr>
        <w:pStyle w:val="Normal"/>
        <w:tabs>
          <w:tab w:val="clear" w:pos="708"/>
          <w:tab w:val="center" w:pos="1260" w:leader="none"/>
          <w:tab w:val="left" w:pos="2775" w:leader="none"/>
          <w:tab w:val="center" w:pos="4320" w:leader="none"/>
          <w:tab w:val="center" w:pos="7740" w:leader="none"/>
        </w:tabs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147" w:hanging="360"/>
        <w:jc w:val="both"/>
        <w:rPr>
          <w:color w:val="000000"/>
        </w:rPr>
      </w:pPr>
      <w:r>
        <w:rPr>
          <w:b/>
          <w:color w:val="000000"/>
        </w:rPr>
        <w:t>Nyilatkozom</w:t>
      </w:r>
      <w:r>
        <w:rPr>
          <w:color w:val="000000"/>
        </w:rPr>
        <w:t>, hogy az Áht. 50.§ (2) bekezdésében meghatározott átlátható szervezetnek</w:t>
      </w:r>
    </w:p>
    <w:p>
      <w:pPr>
        <w:pStyle w:val="NormlWeb"/>
        <w:spacing w:before="0" w:after="0"/>
        <w:ind w:right="1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minősülök</w:t>
        <w:tab/>
        <w:t>nem minősülö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</w:t>
      </w:r>
      <w:r>
        <w:rPr/>
        <w:t>, hogy amennyiben nem minősülök átlátható szervezetnek, támogatásban nem részesülhe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Nyilatkozom</w:t>
      </w:r>
      <w:r>
        <w:rPr/>
        <w:t>, hogy az Áht. 50.§ (1) bekezdés b) pontja alapján, az abban meghatározott közzétételi kötelezettségnek(köztulajdonban álló gazdasági társaságok esetén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eleget tettem</w:t>
        <w:tab/>
        <w:t>nem tettem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információs önrendelkezési jogról és az információszabadságról szóló 2011. évi CXII. törvény szerint az adatokat a(z) ………………………………. elnevezésű internetes honlapon hozzáférhetővé 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Nyilatkozom</w:t>
      </w:r>
      <w:r>
        <w:rPr/>
        <w:t xml:space="preserve">, hogy az alacsony keresetű munkavállalók bérének emelését ösztönző egyes törvények módosításáról szóló 2011. évi XCIX törvény 6.§ (1) bekezdése alapján jogsértést megállapító jogerős határozattal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elmarasztaltak</w:t>
        <w:tab/>
        <w:t>nem marasztalt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</w:t>
      </w:r>
      <w:r>
        <w:rPr/>
        <w:t xml:space="preserve">, hogy amennyiben a munkaügyi ellenőrzésről szóló 1996. évi LXXV. törvény hatálya alá tartozó munkáltatóként a bruttó 300 000 forint alatti munkabérek nettó értékének megőrzéséhez szükséges munkabéremelést nem teljesítettem, a jogsértést megállapító jogerős határozattal számított két évig közbeszerzési eljáráson ajánlattevőként nem indulhatok és a központi költségvetésből, valamint elkülönített állami pénzalapokból származó támogatásban nem részesülh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Nyilatkozom</w:t>
      </w:r>
      <w:r>
        <w:rPr/>
        <w:t xml:space="preserve">, hogy az idegenrendészeti hatóság a harmadik országbeli állampolgárok beutazásáról és tartózkodásáról szóló 2007. évi II. törvény (a továbbiakban: Harm tv.) szerinti közrendvédelmi bírsággal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sújtottak</w:t>
        <w:tab/>
        <w:t>nem súj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</w:t>
      </w:r>
      <w:r>
        <w:rPr/>
        <w:t>, hogy nevem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tabs>
          <w:tab w:val="clear" w:pos="708"/>
          <w:tab w:val="center" w:pos="1260" w:leader="none"/>
          <w:tab w:val="left" w:pos="2775" w:leader="none"/>
          <w:tab w:val="center" w:pos="4320" w:leader="none"/>
          <w:tab w:val="center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lulírott </w:t>
      </w:r>
      <w:r>
        <w:rPr>
          <w:b/>
        </w:rPr>
        <w:t>nyilatkozom</w:t>
      </w:r>
      <w:r>
        <w:rPr/>
        <w:t>, hogy a kérelemben foglalt adatok, információk teljes körűek, a valóságnak mindenben megfeleln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elt: ............................., 20...... ............................ 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unkaadó cégszerű aláír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érelemhez csatolandó melléklet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nkaerőigény bejelentőla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zdasági társaság vagy egyéni cég eseté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40"/>
        <w:jc w:val="both"/>
        <w:rPr/>
      </w:pPr>
      <w:r>
        <w:rPr/>
        <w:t xml:space="preserve">cégbíróság vagy közjegyző által kiadott 30 napnál nem régebbi cégkivonat, va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40"/>
        <w:jc w:val="both"/>
        <w:rPr/>
      </w:pPr>
      <w:r>
        <w:rPr/>
        <w:t xml:space="preserve">Céginformációs Szolgálat által kiadott hiteles, 30 napnál nem régebbi cégkivonat, va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40"/>
        <w:jc w:val="both"/>
        <w:rPr/>
      </w:pPr>
      <w:r>
        <w:rPr/>
        <w:t>a hatályos cégkivonat, illetve társasági szerződés munkaadó által elkészített olyan másolata, amelyet a munkaad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40"/>
        <w:jc w:val="both"/>
        <w:rPr/>
      </w:pPr>
      <w:r>
        <w:rPr/>
        <w:t xml:space="preserve">igazolás a cégbejegyzés iránti kérelem benyújtásáról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bírósági nyilvántartásban szereplő munkaadó esetéb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3"/>
        <w:jc w:val="both"/>
        <w:rPr/>
      </w:pPr>
      <w:r>
        <w:rPr/>
        <w:t>az alapító okirat (alapszabály) másolata, amelyet a munkaadó „az eredetivel mindenben megegyező és a kiállítás napja óta nem változott” jelzéssel, és az aláírási címpéldánynak megfelelően aláírással és annak léte esetén pecséttel lát el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3"/>
        <w:jc w:val="both"/>
        <w:rPr/>
      </w:pPr>
      <w:r>
        <w:rPr/>
        <w:t xml:space="preserve">a munkaadó székhelye szerinti törvényszék által kiállított, 30 napnál nem régebbi a nyilvántartásba vételről szóló igazolá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ltségvetési intézmény munkaadó esetében az alapító okirat másolata, amelyet a munkaad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égjegyzésre jogosult személy eredeti aláírási címpéldánya vagy annak munkaadó által az eredetivel mindenben megegyező felirattal és az aláírási címpéldánynak megfelelő aláírással és annak léte esetén pecséttel ellátot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ni vállalkozás esetén a bemutatott vállalkozói igazolvány vagy a vállalkozói tevékenység megkezdéséről tett bejelentés alapján kiadott igazolás ügyintéző által ellenőrzött legfontosabb adatait tartalmazó nyilatkoz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őgazdasági őstermelő munkaadó esetén az őstermelői tevékenységet bizonyító, 15 napnál nem régebbi hivatalos igazolás, mezőgazdasági termelő esetén TB. bejelentkezés másolata, vagy a bemutatott őstermelői igazolvány ügyintéző által ellenőrzött legfontosabb adatait tartalmazó nyilatkoz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ánszemély munkaadó esetén a bemutatott személyi igazolvány, lakcímkártya, adókártya, taj-kártya ügyintéző által ellenőrzött legfontosabb adatait tartalmazó nyilatkozat,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ab/>
        <w:t>a Nemzeti Adó- és Vámhivatal (NAV) által kiadott, a köztartozás mentességet igazoló 30 napnál nem régebbi közokirat vagy az munkaadó által benyújtott, cégszerű aláírással ellátott adófolyószámla-kivonat, (amennyiben a kérelmező nem szerepel a köztartozásmentes adózói adatbázisban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2007. CLXXXI. törvény alapján előírt Nyilatkozat, valamint érintettség fennállása esetén a Közzétételi kérelem (letölthető a </w:t>
      </w:r>
      <w:r>
        <w:rPr>
          <w:color w:val="0000FF"/>
          <w:u w:val="single"/>
        </w:rPr>
        <w:t>www.kozpenzpalyazat.gov.hu</w:t>
      </w:r>
      <w:r>
        <w:rPr/>
        <w:t xml:space="preserve"> oldalról)</w:t>
      </w:r>
    </w:p>
    <w:p>
      <w:pPr>
        <w:pStyle w:val="Normal"/>
        <w:ind w:left="6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Csak abban az esetben kell kitölteni, ha rendelkezik a NACE-nek megfelelő TEÁOR 08 kódda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>Amennyiben a vállalkozás számára nyújtott csekély összegű támogatások összege az adott pénzügyi évben, valamint az azt megelőző 2 pénzügyi évben a jelenleg kérelmezett támogatással a Szerződés 87. és 88. cikkeiben foglaltak szerinti csekély összegű (de minimis) támogatásokra való alkalmazásáról szóló bizottsági rendeletben meghatározott 200 000 eurónak (közúti szállítás esetében 100 000 eurónak) megfelelő összeget meghalad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360"/>
      </w:pPr>
      <w:rPr>
        <w:rFonts w:ascii="Palatino Linotype" w:hAnsi="Palatino Linotype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36"/>
        </w:tabs>
        <w:ind w:left="1016" w:hanging="34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39"/>
        </w:tabs>
        <w:ind w:left="1039" w:hanging="363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istParagraphChar">
    <w:name w:val="List Paragraph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BodyTextChar">
    <w:name w:val="Body Text Char"/>
    <w:basedOn w:val="Bekezdsalapbettpusa"/>
    <w:qFormat/>
    <w:rPr>
      <w:rFonts w:ascii="Palatino Linotype" w:hAnsi="Palatino Linotype" w:cs="Palatino Linotype"/>
      <w:sz w:val="26"/>
      <w:lang w:val="hu-HU" w:bidi="ar-SA"/>
    </w:rPr>
  </w:style>
  <w:style w:type="character" w:styleId="FootnoteTextChar">
    <w:name w:val="Footnote Text Char"/>
    <w:basedOn w:val="Bekezdsalapbettpusa"/>
    <w:qFormat/>
    <w:rPr>
      <w:rFonts w:ascii="Arial Narrow" w:hAnsi="Arial Narrow" w:cs="Arial Narrow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8:00Z</dcterms:created>
  <dc:creator>dancsne</dc:creator>
  <dc:description/>
  <cp:keywords/>
  <dc:language>en-US</dc:language>
  <cp:lastModifiedBy>stefanikp</cp:lastModifiedBy>
  <dcterms:modified xsi:type="dcterms:W3CDTF">2013-03-21T06:58:00Z</dcterms:modified>
  <cp:revision>2</cp:revision>
  <dc:subject/>
  <dc:title>KÉRELEM</dc:title>
</cp:coreProperties>
</file>