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540" w:right="-711" w:hanging="27"/>
        <w:jc w:val="center"/>
        <w:rPr>
          <w:rFonts w:ascii="Aller Light;Subpear" w:hAnsi="Aller Light;Subpear" w:cs="Arial"/>
          <w:i/>
          <w:i/>
          <w:iCs/>
          <w:spacing w:val="-4"/>
          <w:sz w:val="16"/>
          <w:szCs w:val="16"/>
        </w:rPr>
      </w:pPr>
      <w:r>
        <w:rPr/>
        <w:br w:type="textWrapping" w:clear="all"/>
      </w:r>
      <w:r>
        <w:rPr>
          <w:rFonts w:cs="Arial" w:ascii="Aller Light;Subpear" w:hAnsi="Aller Light;Subpear"/>
          <w:i/>
          <w:iCs/>
          <w:spacing w:val="-4"/>
          <w:sz w:val="16"/>
          <w:szCs w:val="16"/>
        </w:rPr>
        <w:t xml:space="preserve">Felnőttképzési nyilvántartási szám: 01-0337-04  </w:t>
      </w:r>
      <w:r>
        <w:rPr>
          <w:rFonts w:cs="Arial" w:ascii="Aller Light;Subpear" w:hAnsi="Aller Light;Subpear"/>
          <w:i/>
          <w:iCs/>
          <w:spacing w:val="-8"/>
          <w:sz w:val="16"/>
          <w:szCs w:val="16"/>
        </w:rPr>
        <w:t xml:space="preserve"> Intézmény-akkreditációs lajstromszám: AL-0010</w:t>
      </w:r>
    </w:p>
    <w:p>
      <w:pPr>
        <w:pStyle w:val="Normal"/>
        <w:ind w:left="-540" w:right="-711" w:hanging="27"/>
        <w:jc w:val="center"/>
        <w:rPr>
          <w:rFonts w:ascii="Aller Light;Subpear" w:hAnsi="Aller Light;Subpear" w:cs="Aller Light;Subpear"/>
          <w:i/>
          <w:i/>
          <w:iCs/>
          <w:spacing w:val="-4"/>
          <w:sz w:val="4"/>
          <w:szCs w:val="4"/>
        </w:rPr>
      </w:pPr>
      <w:r>
        <w:rPr>
          <w:rFonts w:cs="Aller Light;Subpear" w:ascii="Aller Light;Subpear" w:hAnsi="Aller Light;Subpear"/>
          <w:i/>
          <w:iCs/>
          <w:spacing w:val="-4"/>
          <w:sz w:val="4"/>
          <w:szCs w:val="4"/>
        </w:rPr>
      </w:r>
    </w:p>
    <w:p>
      <w:pPr>
        <w:pStyle w:val="Normal"/>
        <w:ind w:left="-540" w:right="-711" w:hanging="27"/>
        <w:jc w:val="center"/>
        <w:rPr>
          <w:rFonts w:ascii="Aller Light;Subpear" w:hAnsi="Aller Light;Subpear" w:cs="Aller Light;Subpear"/>
          <w:b/>
          <w:b/>
          <w:shadow/>
          <w:sz w:val="2"/>
          <w:szCs w:val="2"/>
        </w:rPr>
      </w:pPr>
      <w:r>
        <w:rPr>
          <w:rFonts w:cs="Aller Light;Subpear" w:ascii="Aller Light;Subpear" w:hAnsi="Aller Light;Subpear"/>
          <w:b/>
          <w:shadow/>
          <w:sz w:val="2"/>
          <w:szCs w:val="2"/>
        </w:rPr>
      </w:r>
    </w:p>
    <w:p>
      <w:pPr>
        <w:pStyle w:val="Normal"/>
        <w:ind w:left="-540" w:right="-711" w:hanging="27"/>
        <w:jc w:val="center"/>
        <w:rPr>
          <w:rFonts w:ascii="Aller Light;Subpear" w:hAnsi="Aller Light;Subpear" w:cs="Aller Light;Subpear"/>
          <w:i/>
          <w:i/>
          <w:shadow/>
          <w:sz w:val="16"/>
          <w:szCs w:val="16"/>
        </w:rPr>
      </w:pPr>
      <w:r>
        <w:rPr>
          <w:rFonts w:cs="Aller Light;Subpear" w:ascii="Aller Light;Subpear" w:hAnsi="Aller Light;Subpear"/>
          <w:i/>
          <w:shadow/>
          <w:sz w:val="16"/>
          <w:szCs w:val="16"/>
        </w:rPr>
        <w:t>Székhely: 1106 Budapest, Fehér út 1/b.</w:t>
      </w:r>
    </w:p>
    <w:p>
      <w:pPr>
        <w:pStyle w:val="Normal"/>
        <w:widowControl w:val="false"/>
        <w:shd w:fill="FFFFFF" w:val="clear"/>
        <w:autoSpaceDE w:val="false"/>
        <w:ind w:left="-540" w:right="-711" w:hanging="27"/>
        <w:jc w:val="center"/>
        <w:rPr>
          <w:rFonts w:ascii="Aller Light;Subpear" w:hAnsi="Aller Light;Subpear" w:cs="Aller Light;Subpear"/>
          <w:i/>
          <w:i/>
          <w:shadow/>
          <w:sz w:val="4"/>
          <w:szCs w:val="4"/>
        </w:rPr>
      </w:pPr>
      <w:r>
        <w:rPr>
          <w:rFonts w:cs="Aller Light;Subpear" w:ascii="Aller Light;Subpear" w:hAnsi="Aller Light;Subpear"/>
          <w:i/>
          <w:shadow/>
          <w:sz w:val="4"/>
          <w:szCs w:val="4"/>
        </w:rPr>
      </w:r>
    </w:p>
    <w:p>
      <w:pPr>
        <w:pStyle w:val="Normal"/>
        <w:jc w:val="center"/>
        <w:rPr>
          <w:rFonts w:ascii="Myriad Web;Trebuchet MS" w:hAnsi="Myriad Web;Trebuchet MS" w:cs="Myriad Web;Trebuchet MS"/>
          <w:b/>
          <w:b/>
          <w:i/>
          <w:i/>
          <w:shadow/>
          <w:sz w:val="8"/>
          <w:szCs w:val="8"/>
        </w:rPr>
      </w:pPr>
      <w:r>
        <w:rPr>
          <w:rFonts w:cs="Myriad Web;Trebuchet MS" w:ascii="Myriad Web;Trebuchet MS" w:hAnsi="Myriad Web;Trebuchet MS"/>
          <w:b/>
          <w:i/>
          <w:shadow/>
          <w:sz w:val="8"/>
          <w:szCs w:val="8"/>
        </w:rPr>
      </w:r>
    </w:p>
    <w:p>
      <w:pPr>
        <w:pStyle w:val="Normal"/>
        <w:rPr>
          <w:rFonts w:ascii="Myriad Web;Trebuchet MS" w:hAnsi="Myriad Web;Trebuchet MS" w:cs="Myriad Web;Trebuchet MS"/>
          <w:b/>
          <w:b/>
          <w:shadow/>
          <w:sz w:val="20"/>
          <w:szCs w:val="20"/>
        </w:rPr>
      </w:pPr>
      <w:r>
        <w:rPr>
          <w:rFonts w:cs="Myriad Web;Trebuchet MS" w:ascii="Myriad Web;Trebuchet MS" w:hAnsi="Myriad Web;Trebuchet MS"/>
          <w:b/>
          <w:shadow/>
          <w:sz w:val="20"/>
          <w:szCs w:val="20"/>
        </w:rPr>
      </w:r>
    </w:p>
    <w:p>
      <w:pPr>
        <w:pStyle w:val="Normal"/>
        <w:ind w:left="-709" w:right="-853" w:hanging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VÁRJUK ÖNT</w:t>
      </w:r>
    </w:p>
    <w:p>
      <w:pPr>
        <w:pStyle w:val="Normal"/>
        <w:ind w:left="-709" w:right="-853" w:hanging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Heading1"/>
        <w:ind w:left="-709" w:right="-8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CÉR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KJ: </w:t>
      </w:r>
      <w:r>
        <w:rPr>
          <w:rFonts w:cs="Arial" w:ascii="Arial" w:hAnsi="Arial"/>
          <w:bCs/>
          <w:sz w:val="20"/>
          <w:szCs w:val="20"/>
        </w:rPr>
        <w:t>33 811 02 1000 00 00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képesítést nyújtó tanfolyamra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ÉPZÉSI CÉL</w:t>
      </w:r>
    </w:p>
    <w:p>
      <w:pPr>
        <w:pStyle w:val="Normal"/>
        <w:ind w:left="-709" w:right="-853" w:hanging="0"/>
        <w:jc w:val="center"/>
        <w:rPr/>
      </w:pPr>
      <w:r>
        <w:rPr>
          <w:rFonts w:cs="Arial" w:ascii="Arial" w:hAnsi="Arial"/>
          <w:sz w:val="20"/>
          <w:szCs w:val="20"/>
        </w:rPr>
        <w:t>A tanfolyam felkészít a különböző vendéglátó tevékenységet folytató gazdálkodó szervezetek hálózati egységeiben az értékesítési és szolgáltatási feladatok önálló végzésére, az áruk, a nyersanyagok és a késztermékek szakosított tárolására, a pincér munkája során használt berendezések szakszerű használatára, étlap, árlap és étrend összeállítására, különböző nemzetek étel- és italfogyasztási szokásaira, ételek és italok magas szakmai színvonalú udvarias és szakszerű felszolgálására, valamint a szakmai és közegészségügyi előírások betartására.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FELVÉTELI FELTÉTEL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izedik évfolyam elvégzésével tanúsított alapfokú iskolai végzettség, egészségügyi alkalmasság, valamint szakmai alkalmasság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 KÉPZÉS MODULJAI</w:t>
      </w:r>
    </w:p>
    <w:p>
      <w:pPr>
        <w:pStyle w:val="Normal"/>
        <w:ind w:left="-709" w:right="-85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Előzetes tudásszint felmérés; 6273-11 Vendéglátó gazdálkodási tevékenységek; 6274-11 Vendéglátó tevékenység alapjai; 6275-11 Szakmai idegen nyelvi kommunikáció; 6278-11 Felszolgálás I.</w:t>
      </w:r>
    </w:p>
    <w:p>
      <w:pPr>
        <w:pStyle w:val="Normal"/>
        <w:ind w:left="-709" w:right="-85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279-11 Felszolgálás II.; 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KÉPESÍTÉS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Országos Képzési Jegyzékben szereplő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államilag elismert „Pincér” szakképesítést tanúsító bizonyítvány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 SZAKKÉPESÍTÉSSEL BETÖLTHETŐ MUNKAKÖR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OR 5123 Felszolgáló, vendéglátó-ipari eladó (pl. pincér, bárpincér)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 TANFOLYAM IDŐTARTAMA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1156 óra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/ 8,5 hónap</w:t>
      </w:r>
    </w:p>
    <w:p>
      <w:pPr>
        <w:pStyle w:val="Heading4"/>
        <w:spacing w:before="0" w:after="0"/>
        <w:ind w:left="-709" w:right="-8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ind w:left="-709" w:right="-853" w:hanging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>A TANFOLYAM INTENZÍTÁSA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mélet heti 30 óra, napi 6-óra; ill. 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yakorlat heti 40 óra, napi 8 óra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KÉPZÉS NAPI IDŐBEOSZTÁS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962" w:leader="none"/>
        </w:tabs>
        <w:ind w:left="-709" w:right="-85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mélet 14.00 órától 18.30 óráig, 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yakorlat: 07.00 - 20.00 között napi 8 óra (a gyakorlati hely beosztása szerint)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TANFOLYAMOK TERVEZETT KEZDÉSI ÉS BEFEJEZÉSI IDŐPONTJA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/>
      </w:pPr>
      <w:r>
        <w:rPr>
          <w:rFonts w:cs="Arial" w:ascii="Arial" w:hAnsi="Arial"/>
          <w:sz w:val="20"/>
          <w:szCs w:val="20"/>
        </w:rPr>
        <w:t>2013.06.11 - 2014.02.24.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color w:val="000000"/>
          <w:sz w:val="20"/>
          <w:szCs w:val="20"/>
        </w:rPr>
      </w:pPr>
      <w:r>
        <w:rPr>
          <w:rFonts w:cs="Arial" w:ascii="Arial" w:hAnsi="Arial"/>
          <w:b/>
          <w:shadow/>
          <w:color w:val="000000"/>
          <w:sz w:val="20"/>
          <w:szCs w:val="20"/>
        </w:rPr>
        <w:t>KÉPZÉS KÖLTSÉGE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497.080,- Ft/fő,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mely összeg tartalmazza a tandíjat, tananyagok, jegyzetek árát, a munkaruha, védőruha költségét és a vizsgadíjat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Z ELMÉLETI KÉPZÉS HELYSZÍNE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TISZK  Kereskedelmi Iskola, 2800 Tatabánya Kós Károly u. 17.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GYAKORLATI KÉPZÉS HELYSZÍNE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right" w:pos="9000" w:leader="dot"/>
        </w:tabs>
        <w:ind w:left="-709" w:right="-85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ázis Étterem, 2800 Tatabánya, Gaál ltp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right" w:pos="9000" w:leader="dot"/>
        </w:tabs>
        <w:ind w:left="-709" w:right="-853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Három Tölgyfa Vendéglő, 2800 Tatabánya, Feszty Á. u. 138.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  <w:tab w:val="right" w:pos="9000" w:leader="dot"/>
        </w:tabs>
        <w:ind w:left="-709" w:right="-85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A VIZSGÁRA BOCSÁTÁS FELTÉTELE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odulzáró vizsga eredményes letétele</w:t>
      </w:r>
    </w:p>
    <w:p>
      <w:pPr>
        <w:pStyle w:val="Normal"/>
        <w:tabs>
          <w:tab w:val="clear" w:pos="708"/>
          <w:tab w:val="left" w:pos="6660" w:leader="none"/>
        </w:tabs>
        <w:ind w:right="-853" w:hanging="0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VIZSGARÉSZEK</w:t>
      </w:r>
    </w:p>
    <w:p>
      <w:pPr>
        <w:pStyle w:val="Normal"/>
        <w:ind w:left="-709" w:right="-85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Szakács szakmai vizsga részei, követelménymoduljai:</w:t>
      </w:r>
    </w:p>
    <w:p>
      <w:pPr>
        <w:pStyle w:val="Normal"/>
        <w:ind w:left="-709" w:right="-85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izsgarész: 6273-11 Vendéglátó gazdálkodási tevékenységek</w:t>
      </w:r>
    </w:p>
    <w:p>
      <w:pPr>
        <w:pStyle w:val="Default"/>
        <w:ind w:left="-709" w:right="-853" w:hanging="0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A hozzárendelt 1. vizsgafeladat (</w:t>
      </w:r>
      <w:r>
        <w:rPr>
          <w:rFonts w:cs="Arial" w:ascii="Arial" w:hAnsi="Arial"/>
          <w:i/>
          <w:sz w:val="20"/>
          <w:szCs w:val="20"/>
          <w:u w:val="single"/>
        </w:rPr>
        <w:t>írásbeli</w:t>
      </w:r>
      <w:r>
        <w:rPr>
          <w:rFonts w:cs="Arial" w:ascii="Arial" w:hAnsi="Arial"/>
          <w:sz w:val="20"/>
          <w:szCs w:val="20"/>
          <w:u w:val="single"/>
        </w:rPr>
        <w:t>):</w:t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azdasági számítások (kalkuláció, anyaghányad számítás, árképzés, veszteségszámítás, készletgazdálkodás, eredmény kiszámítása, jövedelmezőségi tábla és annak összetevői)</w:t>
      </w:r>
    </w:p>
    <w:p>
      <w:pPr>
        <w:pStyle w:val="Default"/>
        <w:ind w:left="-709" w:right="-853" w:hanging="0"/>
        <w:jc w:val="center"/>
        <w:rPr/>
      </w:pPr>
      <w:r>
        <w:rPr>
          <w:rFonts w:cs="Arial" w:ascii="Arial" w:hAnsi="Arial"/>
          <w:sz w:val="20"/>
          <w:szCs w:val="20"/>
        </w:rPr>
        <w:t>B) Gazdálkodási ismeretek, fogalmi szinten: költség, költséggazdálkodás, bér, bérgazdálkodás, adózási alapismeretek, vállalkozási ismeretek, marketing alapismeretek, üzleti élet írásbeli formái, vendéglátás fogalma, feladata, tevékenysége, üzletkörök, üzlettípusok</w:t>
      </w:r>
    </w:p>
    <w:p>
      <w:pPr>
        <w:pStyle w:val="Default"/>
        <w:ind w:left="-709" w:right="-85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izsgarész: 6274-11 Vendéglátó tevékenység alapjai</w:t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hozzárendelt 1. vizsgafeladat(</w:t>
      </w:r>
      <w:r>
        <w:rPr>
          <w:rFonts w:cs="Arial" w:ascii="Arial" w:hAnsi="Arial"/>
          <w:i/>
          <w:sz w:val="20"/>
          <w:szCs w:val="20"/>
          <w:u w:val="single"/>
        </w:rPr>
        <w:t>szóbeli):</w:t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Élelmi anyagok jellemzői, felhasználási lehetőségei</w:t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inőségbiztosítási vagy fogyasztóvédelmi ismeretek alkalmazása</w:t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izsgarész: 6275-11 Szakmai idegen nyelvi kommunikáció</w:t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 hozzárendelt 1. vizsgafeladat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</w:rPr>
        <w:t>(szóbeli)</w:t>
      </w:r>
      <w:r>
        <w:rPr>
          <w:rFonts w:cs="Arial" w:ascii="Arial" w:hAnsi="Arial"/>
          <w:bCs/>
          <w:i/>
          <w:sz w:val="20"/>
          <w:szCs w:val="20"/>
          <w:u w:val="single"/>
        </w:rPr>
        <w:t>:</w:t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endéglátáshoz kötődő szakmai szöveg fordítása és értelmezése, minimum 500 maximum 1000 karakter terjedelmű</w:t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hozzárendelt 2. vizsgafeladat (gyakorlati):</w:t>
      </w:r>
    </w:p>
    <w:p>
      <w:pPr>
        <w:pStyle w:val="Default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kmai témában kommunikál. A húzott témában párbeszédet folytat a vizsgáztatóval, kérdésekre válaszol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709" w:right="-85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4. vizsgarész: 6278-11 Felszolgálás I.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hozzárendelt 1. vizsgafeladat </w:t>
      </w:r>
      <w:r>
        <w:rPr>
          <w:rFonts w:cs="Arial" w:ascii="Arial" w:hAnsi="Arial"/>
          <w:i/>
          <w:sz w:val="20"/>
          <w:szCs w:val="20"/>
          <w:u w:val="single"/>
        </w:rPr>
        <w:t>(gyakorlati):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zközfelismerés: A vizsgázónak a kikészített legalább 20 db különleges éttermi eszköz közül a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sgabizottság által személyenként külön-külön kijelölt 10 db-ot kell pontosan megneveznie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hozzárendelt 2. vizsgafeladat(gyakorlati):</w:t>
      </w:r>
    </w:p>
    <w:p>
      <w:pPr>
        <w:pStyle w:val="Normal"/>
        <w:autoSpaceDE w:val="false"/>
        <w:ind w:left="-709" w:right="-853" w:hanging="0"/>
        <w:jc w:val="center"/>
        <w:rPr/>
      </w:pPr>
      <w:r>
        <w:rPr>
          <w:rFonts w:cs="Arial" w:ascii="Arial" w:hAnsi="Arial"/>
          <w:sz w:val="20"/>
          <w:szCs w:val="20"/>
        </w:rPr>
        <w:t>Éttermi terítés két fő részére, a vizsgaszervező által megadott háromfogásos menüsor vagy napi ajánlat alapján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hozzárendelt 3. vizsgafeladat </w:t>
      </w:r>
      <w:r>
        <w:rPr>
          <w:rFonts w:cs="Arial" w:ascii="Arial" w:hAnsi="Arial"/>
          <w:i/>
          <w:sz w:val="20"/>
          <w:szCs w:val="20"/>
          <w:u w:val="single"/>
        </w:rPr>
        <w:t>(gyakorlati):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ndég fogadása, ültetése, háromfogásos ételsor felszolgálása, ebből legalább kettő szervírozással,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felszolgálással angol felszolgálási módban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izsgarész: 6279-11 Felszolgálás II.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hozzárendelt 1. vizsgafeladat </w:t>
      </w:r>
      <w:r>
        <w:rPr>
          <w:rFonts w:cs="Arial" w:ascii="Arial" w:hAnsi="Arial"/>
          <w:i/>
          <w:sz w:val="20"/>
          <w:szCs w:val="20"/>
          <w:u w:val="single"/>
        </w:rPr>
        <w:t>(gyakorlati):</w:t>
      </w:r>
    </w:p>
    <w:p>
      <w:pPr>
        <w:pStyle w:val="Normal"/>
        <w:autoSpaceDE w:val="false"/>
        <w:ind w:left="-709" w:right="-853" w:hanging="0"/>
        <w:jc w:val="center"/>
        <w:rPr/>
      </w:pPr>
      <w:r>
        <w:rPr>
          <w:rFonts w:cs="Arial" w:ascii="Arial" w:hAnsi="Arial"/>
          <w:sz w:val="20"/>
          <w:szCs w:val="20"/>
        </w:rPr>
        <w:t>A vizsgázónak a kiadott tételsorban meghatározott szempontok szerint kell összeállítania egy ötfogásos menüt, amely egy meghatározott alkalomhoz és időponthoz illeszkedjen. Ehhez a menüsorhoz és alkalomhoz illő italsort is állítson össze. A vizsgázónak az általa összeállított ételés italsorhoz 4 oldalas menükártyát kell készítenie, számítógépen. A vizsgázó által összeállított étel- és italsorra díszterítést készít 2 főre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 hozzárendelt 2. vizsgafeladat </w:t>
      </w:r>
      <w:r>
        <w:rPr>
          <w:rFonts w:cs="Arial" w:ascii="Arial" w:hAnsi="Arial"/>
          <w:i/>
          <w:sz w:val="20"/>
          <w:szCs w:val="20"/>
          <w:u w:val="single"/>
        </w:rPr>
        <w:t>(gyakorlati):</w:t>
      </w:r>
    </w:p>
    <w:p>
      <w:pPr>
        <w:pStyle w:val="Normal"/>
        <w:autoSpaceDE w:val="false"/>
        <w:ind w:left="-709" w:right="-853" w:hanging="0"/>
        <w:jc w:val="center"/>
        <w:rPr/>
      </w:pPr>
      <w:r>
        <w:rPr>
          <w:rFonts w:cs="Arial" w:ascii="Arial" w:hAnsi="Arial"/>
          <w:sz w:val="20"/>
          <w:szCs w:val="20"/>
        </w:rPr>
        <w:t>Megterít a vizsgaszervező által összeállított 3 fogásos menüsorra, mely nem képezi a vizsgatevékenység részét, a terítés munkafolyamatára fordított idő nem a vizsgatevékenység időtartamának része. A háromfogásos menüsort felszolgálja, melyből egy fogás esetében a vendég asztalánál végzett különleges éttermi munka a jellemző. Saláták készítése, vagy halak filézése, vagy hátszín, bélszín szeletelése, vagy sertés-, marha-, borjú-, ürü- és bárányhúsok szeletelése, vagy szárnyasok trancsírozása, vagy tatár beefsteak keverése, vagy flambírozás, vagy nyárskészítés, vagy sajtfondü, húsfondü készítése, vagy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elkocsiról, sajtkocsiról kínálás, tálalás, vagy egyéb ételek készítése a vendég előtt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nüsorhoz italfelszolgálást is végez (bor vagy pezsgő felszolgálás)</w:t>
      </w:r>
    </w:p>
    <w:p>
      <w:pPr>
        <w:pStyle w:val="Normal"/>
        <w:autoSpaceDE w:val="false"/>
        <w:ind w:left="-709" w:right="-853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hozzárendelt 3. vizsgafeladat (</w:t>
      </w:r>
      <w:r>
        <w:rPr>
          <w:rFonts w:cs="Arial" w:ascii="Arial" w:hAnsi="Arial"/>
          <w:i/>
          <w:sz w:val="20"/>
          <w:szCs w:val="20"/>
          <w:u w:val="single"/>
        </w:rPr>
        <w:t>szóbeli):</w:t>
      </w:r>
    </w:p>
    <w:p>
      <w:pPr>
        <w:pStyle w:val="Normal"/>
        <w:autoSpaceDE w:val="false"/>
        <w:ind w:left="-709" w:right="-853" w:hanging="0"/>
        <w:jc w:val="center"/>
        <w:rPr/>
      </w:pPr>
      <w:r>
        <w:rPr>
          <w:rFonts w:cs="Arial" w:ascii="Arial" w:hAnsi="Arial"/>
          <w:sz w:val="20"/>
          <w:szCs w:val="20"/>
        </w:rPr>
        <w:t>Ételismeret, italismeret, italajánlat, ételek és italok felszolgálása, felszolgálási ismertek, borvidékek, rendezvények, szobaszerviz, különleges éttermi munkák (a szóbeli vizsga tartalmazza a Felszolgálás I. és Felszolgálás II. modul elméleti anyagát)</w:t>
      </w:r>
    </w:p>
    <w:p>
      <w:pPr>
        <w:pStyle w:val="Normal"/>
        <w:widowControl w:val="false"/>
        <w:autoSpaceDE w:val="false"/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09" w:right="-853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ERESKEDELMI ÉS IDEGENFORGALMI TOVÁBBKÉPZŐ KFT.</w:t>
      </w:r>
    </w:p>
    <w:p>
      <w:pPr>
        <w:pStyle w:val="Normal"/>
        <w:ind w:left="-709" w:right="-853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mint felnőttképzési</w:t>
      </w:r>
      <w:r>
        <w:rPr>
          <w:rFonts w:cs="Arial" w:ascii="Arial" w:hAnsi="Arial"/>
          <w:sz w:val="20"/>
          <w:szCs w:val="20"/>
        </w:rPr>
        <w:t>, oktatási, szakképzési tevékenységet folytató vállalkozás –</w:t>
      </w:r>
      <w:r>
        <w:rPr>
          <w:rFonts w:cs="Arial" w:ascii="Arial" w:hAnsi="Arial"/>
          <w:i/>
          <w:sz w:val="20"/>
          <w:szCs w:val="20"/>
        </w:rPr>
        <w:t>az egyik legnagyobb haza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zakképző-továbbképző gazdasági vállalkozá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Budapesti székhelye</w:t>
      </w:r>
      <w:r>
        <w:rPr>
          <w:rFonts w:cs="Arial" w:ascii="Arial" w:hAnsi="Arial"/>
          <w:sz w:val="20"/>
          <w:szCs w:val="20"/>
        </w:rPr>
        <w:t xml:space="preserve"> (1106 Budapest, Fehér út 1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 xml:space="preserve">JELENTKEZÉS      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mélyesen,  a munkaügyi központ területileg illetékes kirendeltségén keresztül,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lőképzettséget igazoló bizonyítvány(ok) eredeti példányával és másolatával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ereskedelmi és Idegenforgalmi Továbbképző Kft. Komárom-Esztergom Megyei Képviseletén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00 Tatabánya, Kós Károly u. 17.; Tel: 06-34/317-077, 06-30-830-4135</w:t>
      </w:r>
    </w:p>
    <w:p>
      <w:pPr>
        <w:pStyle w:val="Normal"/>
        <w:tabs>
          <w:tab w:val="clear" w:pos="708"/>
          <w:tab w:val="left" w:pos="6660" w:leader="none"/>
        </w:tabs>
        <w:ind w:left="-709" w:right="-85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nlap: www.kit.hu; E-mail: komarom@kit.hu</w:t>
      </w:r>
    </w:p>
    <w:p>
      <w:pPr>
        <w:pStyle w:val="Normal"/>
        <w:tabs>
          <w:tab w:val="clear" w:pos="708"/>
          <w:tab w:val="left" w:pos="6660" w:leader="none"/>
        </w:tabs>
        <w:ind w:left="-360" w:right="-29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r Light">
    <w:altName w:val="Subpear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">
    <w:altName w:val="Trebuchet MS"/>
    <w:charset w:val="00"/>
    <w:family w:val="swiss"/>
    <w:pitch w:val="variable"/>
  </w:font>
  <w:font w:name="Arial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_Zapf Humanist 601 Ultra BT;Tahoma" w:hAnsi="H_Zapf Humanist 601 Ultra BT;Tahoma" w:cs="H_Zapf Humanist 601 Ultra BT;Tahoma"/>
        <w:color w:val="008080"/>
        <w:sz w:val="16"/>
      </w:rPr>
    </w:pPr>
    <w:r>
      <w:rPr>
        <w:rFonts w:cs="H_Zapf Humanist 601 Ultra BT;Tahoma" w:ascii="H_Zapf Humanist 601 Ultra BT;Tahoma" w:hAnsi="H_Zapf Humanist 601 Ultra BT;Tahoma"/>
        <w:color w:val="0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43300</wp:posOffset>
              </wp:positionH>
              <wp:positionV relativeFrom="paragraph">
                <wp:posOffset>7620</wp:posOffset>
              </wp:positionV>
              <wp:extent cx="21717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0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ler Light;Subpear" w:hAnsi="Aller Light;Subpear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ller Light;Subpear" w:hAnsi="Aller Light;Subpear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 w:cs="Tahoma"/>
      <w:lang w:bidi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42:00Z</dcterms:created>
  <dc:creator>Szöllőskei </dc:creator>
  <dc:description/>
  <cp:keywords/>
  <dc:language>en-US</dc:language>
  <cp:lastModifiedBy>szalaine</cp:lastModifiedBy>
  <cp:lastPrinted>2013-05-07T13:39:00Z</cp:lastPrinted>
  <dcterms:modified xsi:type="dcterms:W3CDTF">2013-05-08T19:32:00Z</dcterms:modified>
  <cp:revision>3</cp:revision>
  <dc:subject/>
  <dc:title> </dc:title>
</cp:coreProperties>
</file>