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anfolyami tájékoztat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képzés célja: </w:t>
      </w:r>
    </w:p>
    <w:p>
      <w:pPr>
        <w:pStyle w:val="Norm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lyan szakember képzése, aki a vállalkozás logisztikai, veszélyes áruszállítási, áruterítési, anyagbeszerzői, raktárizási és szállítmányozási tevékenységével foglalkozik. Ennek keretében ismeri a veszélyes áruk tárolásának és szállításának módjait és okmányait, gondoskodik az árutovábbítási módok közüli választásról, megszervezi a szállítási folyamatot, megszervezi és optimalizálja a beszerzési folyamatokat, gondoskodik az áruátvételről, biztosítja termeléshez anyagok ki és beszállítását, koordinálja a raktárgazdálkodást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Belépési feltételek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125" w:leader="none"/>
        </w:tabs>
        <w:rPr>
          <w:sz w:val="26"/>
          <w:szCs w:val="26"/>
        </w:rPr>
      </w:pPr>
      <w:r>
        <w:rPr>
          <w:sz w:val="26"/>
          <w:szCs w:val="26"/>
        </w:rPr>
        <w:t>Érettségi bizonyítvány, betöltött 18. életév</w:t>
      </w:r>
    </w:p>
    <w:p>
      <w:pPr>
        <w:pStyle w:val="Normal"/>
        <w:tabs>
          <w:tab w:val="clear" w:pos="708"/>
          <w:tab w:val="left" w:pos="7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A képzés szakmai területei (moduljai): </w:t>
      </w:r>
    </w:p>
    <w:tbl>
      <w:tblPr>
        <w:tblW w:w="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</w:tblGrid>
      <w:tr>
        <w:trPr>
          <w:trHeight w:val="48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viteli, irodatechnikai, kommunikációs ismeretek (angol nyelv)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eting és PR alapismeretek</w:t>
            </w:r>
          </w:p>
        </w:tc>
      </w:tr>
      <w:tr>
        <w:trPr>
          <w:trHeight w:val="51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es áruk tárolásának, szállításának követelményei</w:t>
            </w:r>
          </w:p>
        </w:tc>
      </w:tr>
      <w:tr>
        <w:trPr>
          <w:trHeight w:val="44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ruterítés</w:t>
            </w:r>
          </w:p>
        </w:tc>
      </w:tr>
      <w:tr>
        <w:trPr>
          <w:trHeight w:val="44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beszerző munkakör követelményei</w:t>
            </w:r>
          </w:p>
        </w:tc>
      </w:tr>
      <w:tr>
        <w:trPr>
          <w:trHeight w:val="44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Logisztikai ügyintéző speciális feladatai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-676592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532.75pt" to="252pt,-514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Kiegészítő ismeretek, szolgáltatások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örnyezeti, fenntarthatósági ismeretek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mmunikációs tréni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Megszerezhető képesítés és vizsga-követelmény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Logisztikai ügyintéző Országos Képzési Jegyzékben szereplő államilag elismert szakképesítő bizonyítvány (szóbeli, gyakorlati vizsgák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KJ szám: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54 345 02 0000 00 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tölthető munkakörö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ogisztikus, logisztikai asszisztense, raktározási vezető, szállítmányozási vezető, fuvarszervező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 képzés időtartama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1018 óra (heti 5 nap,</w:t>
      </w:r>
      <w:r>
        <w:rPr>
          <w:sz w:val="26"/>
          <w:szCs w:val="26"/>
        </w:rPr>
        <w:t xml:space="preserve"> elmélet napi 6 óra, gyakorlat napi 8 óra</w:t>
      </w:r>
      <w:r>
        <w:rPr>
          <w:spacing w:val="-10"/>
          <w:sz w:val="26"/>
          <w:szCs w:val="26"/>
        </w:rPr>
        <w:t xml:space="preserve">) </w:t>
      </w:r>
    </w:p>
    <w:p>
      <w:pPr>
        <w:pStyle w:val="Normal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elyszíne:</w:t>
      </w:r>
      <w:r>
        <w:rPr>
          <w:sz w:val="26"/>
          <w:szCs w:val="26"/>
        </w:rPr>
        <w:t xml:space="preserve"> TKKI Székesfehérvári Igazgatóság Oktatóbázisa, </w:t>
        <w:br/>
        <w:t>2800 Tatabánya, Mártírok útja 81/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tkezé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omárom-Esztergom Megyei Kormányhivatal Munkaügyi Központ területileg illetékes kirendeltségei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Jelentkezési határidő: </w:t>
      </w:r>
      <w:r>
        <w:rPr>
          <w:sz w:val="26"/>
          <w:szCs w:val="26"/>
        </w:rPr>
        <w:t>A jelentkezéseket folyamatosan fogadjuk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 képzés költsége: </w:t>
      </w:r>
      <w:r>
        <w:rPr>
          <w:sz w:val="26"/>
          <w:szCs w:val="26"/>
        </w:rPr>
        <w:t>365.640,- Ft/fő</w:t>
      </w: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  <w:sz w:val="26"/>
          <w:szCs w:val="26"/>
        </w:rPr>
      </w:pPr>
      <w:r>
        <w:rPr>
          <w:rFonts w:cs="Times New Roman Félkövér" w:ascii="Times New Roman Félkövér" w:hAnsi="Times New Roman Félkövér"/>
          <w:b/>
          <w:sz w:val="26"/>
          <w:szCs w:val="26"/>
        </w:rPr>
      </w: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  <w:sz w:val="26"/>
          <w:szCs w:val="26"/>
        </w:rPr>
      </w:pPr>
      <w:r>
        <w:rPr>
          <w:rFonts w:cs="Times New Roman Félkövér" w:ascii="Times New Roman Félkövér" w:hAnsi="Times New Roman Félkövér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 Félkövér" w:ascii="Times New Roman Félkövér" w:hAnsi="Times New Roman Félkövér"/>
          <w:b/>
          <w:sz w:val="26"/>
          <w:szCs w:val="26"/>
        </w:rPr>
        <w:t>Az előzetesen megszerezett tudás mérése és elismerésének módja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Modulonként, az előzetesen megszerzett ismeretek és készségek mérése tesztlapok és gyakorlati feladatok formájába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programért felelős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reitl Pétern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Képző intézmény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ürr István Képző és Kutató Intézet Székesfehérvári Igazgatósága a 3/2011. (II. 11.) KIM rendelt alapján a képzési, területi felzárkózási koordinációs feladatokat látja el, a társadalmi felzárkózás politikai eszközeit alkalmazza.</w:t>
      </w:r>
    </w:p>
    <w:p>
      <w:pPr>
        <w:pStyle w:val="Normal"/>
        <w:jc w:val="both"/>
        <w:rPr/>
      </w:pPr>
      <w:r>
        <w:rPr>
          <w:sz w:val="26"/>
          <w:szCs w:val="26"/>
        </w:rPr>
        <w:t>A Székesfehérvári Igazgatóság feladatait regionális szinten, három megyére kiterjedően látja el: Fejér, Komárom-Esztergom, Veszprém megyében szervez és folytat képzéseket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intézmény korszerű technikai feltételekkel rendelkezik ahhoz, hogy a gazdaság igényeinek megfelelő szakmai képzéseket kiváló eredményességgel lebonyolítsa, melynek objektív biztosítéka az intézmény felnőttképzési akkreditációja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hallgatók felkészülését szakkönyvtár, médiatár, AV-stúdió, sokszorosító műhely és távoktatási forrásközpont segít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Képzési területek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Ipar, gépészet, mezőgazdaság, informatika, számítástechnika, üzleti élet, vállalkozás, humán terület (alap- és középfokú állami nyelvvizsgára felkészítő, valamint szociális képzések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>Az intézet a tanfolyami képzések mellett távoktatási formákra is felkészült. Vizsgacentrumként való működése lehetővé teszi, hogy más képzést folytató cégek számára is rendelkezésre álljon hallgatóik vizsgáztatásár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Fenti feladatainknak folyamatos pedagógiai, módszertani megújulással és tudatos infrastrukturális fejlesztésekkel igyekszünk maradéktalanul megfeleln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column"/>
      </w:r>
      <w:r>
        <w:rPr>
          <w:rFonts w:cs="Arial" w:ascii="Arial" w:hAnsi="Arial"/>
          <w:b/>
          <w:sz w:val="28"/>
          <w:szCs w:val="28"/>
        </w:rPr>
        <w:t>Információ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ürr István Képző és Kutató </w:t>
        <w:br/>
        <w:t>Intézet</w:t>
      </w:r>
    </w:p>
    <w:p>
      <w:pPr>
        <w:pStyle w:val="Normal"/>
        <w:spacing w:before="120" w:after="0"/>
        <w:jc w:val="center"/>
        <w:rPr/>
      </w:pPr>
      <w:r>
        <w:rPr>
          <w:b/>
          <w:i/>
          <w:spacing w:val="-6"/>
          <w:sz w:val="28"/>
          <w:szCs w:val="28"/>
        </w:rPr>
        <w:t>8000 Székesfehérvár</w:t>
      </w:r>
      <w:r>
        <w:rPr>
          <w:spacing w:val="-6"/>
          <w:sz w:val="28"/>
          <w:szCs w:val="28"/>
        </w:rPr>
        <w:t>, Seregélyesi út 123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elefon: 22/310-30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x: 22/317-17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bCs/>
            <w:sz w:val="28"/>
            <w:szCs w:val="28"/>
          </w:rPr>
          <w:t>szekesfehervar@tkki.hu</w:t>
        </w:r>
      </w:hyperlink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nternet: www.tkki.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2800 Tatabánya, </w:t>
      </w:r>
      <w:r>
        <w:rPr>
          <w:bCs/>
          <w:sz w:val="28"/>
          <w:szCs w:val="28"/>
        </w:rPr>
        <w:t>Mártírok út 81/a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Telefon: 34/309-250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Fax: 34/309-25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-mail: </w:t>
      </w:r>
      <w:hyperlink r:id="rId3">
        <w:r>
          <w:rPr>
            <w:rStyle w:val="InternetLink"/>
            <w:b/>
            <w:bCs/>
            <w:sz w:val="28"/>
            <w:szCs w:val="28"/>
          </w:rPr>
          <w:t>szekesfehervar@tkki.hu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15310</wp:posOffset>
            </wp:positionH>
            <wp:positionV relativeFrom="paragraph">
              <wp:posOffset>1502410</wp:posOffset>
            </wp:positionV>
            <wp:extent cx="1945640" cy="1552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020</wp:posOffset>
                </wp:positionH>
                <wp:positionV relativeFrom="paragraph">
                  <wp:posOffset>1045210</wp:posOffset>
                </wp:positionV>
                <wp:extent cx="847725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457200"/>
                          <a:chOff x="0" y="0"/>
                          <a:chExt cx="84780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49840" t="43705" r="19859" b="45645"/>
                          <a:stretch/>
                        </pic:blipFill>
                        <pic:spPr>
                          <a:xfrm>
                            <a:off x="0" y="0"/>
                            <a:ext cx="84780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6pt;margin-top:82.3pt;width:66.75pt;height:35.95pt" coordorigin="3052,1646" coordsize="1335,7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52;top:1646;width:1334;height:36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3772,2006" to="3772,23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856865" cy="2152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ovábbá a Komárom-Esztergom Megyei Kormányhivatal Munkaügyi Központ illetékes kirendeltségein.</w:t>
      </w:r>
    </w:p>
    <w:p>
      <w:pPr>
        <w:pStyle w:val="Normal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468245" cy="1973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ogisztikai ügyintéz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A Komárom-Esztergom Megyei </w:t>
        <w:br/>
        <w:t>Kormányhivatal Munkaügyi Közpon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jánlott képzés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yilvántartási szám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01-0790-04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tézmény-akkreditációs lajstromszám: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Cs/>
        </w:rPr>
        <w:t xml:space="preserve">AL </w:t>
      </w:r>
      <w:r>
        <w:rPr>
          <w:b/>
          <w:bCs/>
          <w:i/>
        </w:rPr>
        <w:t>0008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01"/>
        <w:gridCol w:w="1381"/>
      </w:tblGrid>
      <w:tr>
        <w:trPr>
          <w:trHeight w:val="1119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52195" cy="5416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977265" cy="4889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88" r="-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6775" cy="3086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 Félkövé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kesfehervar@tkki.hu" TargetMode="External"/><Relationship Id="rId3" Type="http://schemas.openxmlformats.org/officeDocument/2006/relationships/hyperlink" Target="mailto:titkarsag@tkki.h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05:00Z</dcterms:created>
  <dc:creator>abuth</dc:creator>
  <dc:description/>
  <cp:keywords/>
  <dc:language>en-US</dc:language>
  <cp:lastModifiedBy>Hallgató</cp:lastModifiedBy>
  <cp:lastPrinted>2012-03-28T13:47:00Z</cp:lastPrinted>
  <dcterms:modified xsi:type="dcterms:W3CDTF">2013-02-18T11:47:00Z</dcterms:modified>
  <cp:revision>6</cp:revision>
  <dc:subject/>
  <dc:title>KÉPZÉSI PROGRAM FELÉPÍTÉSE</dc:title>
</cp:coreProperties>
</file>